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січня 2012 12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ипендій провідним спортсменам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4.03.2015р. №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рішення МВК викладено в новій редакції відповідно до рішення МВК від 20.02.2013р. №20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Тернопільської міської ради від 05.01.2012 р. № 6/18/3 «Про затвердження Програми розвитку фізичної культури і спорту в м. Тернополі на 2012 – 2016 роки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19.01.2011 року № 38 «Про встановлення стипендій провідним спортсменам міста» визн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 15 (п'ятнадцять) стипендій з 01 січня 2012 року в розмірі 500 (п’ятсот) грн. на одного провідного спортсмена м. Тернопол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оложення про призначення стипендій провідним спортсменам м. Тернополя та склад комісії по призначенню стипендій, згідно з додатками 1 та 2 (додаю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у справах сім’ї, молодіжної політики і спорту міської ради забезпечити виплату стипенді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Стипендії призначаються наказом управління у справах сім’ї, молодіжної політики і спорту міської ради за поданням спортивних організацій і федерацій з видів спорту та на основі протоколу комісії по призначенню стипендій провідним спортсменам міст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Л.О. Бицюру та на начальника управління у справах сім’ї, молодіжної політики і спорту міської ради М.М. Крутя.</w:t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2 викладено в новій редакції відповідно до рішення МВК від 20.02.2013р. №208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25.01. 2012 р. №12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призначення стипендій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ідним спортсменам м. Тернополя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пендії призначаються спортсменам м. Тернополя, які є переможцями та призерами Чемпіонатів та Першостей України, членам та кандидатам в збірні команди України з різних видів спорту і представляють місто на Всеукраїнських та міжнародних змага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пендії в розмірі 500 (п’ятсот) грн. на одного провідного спортсмена міста, встановлюються з 01 січня поточного року термін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lang w:val="uk-UA"/>
        </w:rPr>
        <w:t>Пропозиції по призначенню стипендій, як і припинення їх видачі окремим спортсменам, розглядаються комісією з призначення стипендій провідним спортсменам м. Тернополя у складі, згідно з додатком 2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відбуваються один раз в квартал, де заслуховуються тренери, спортсмени яких отримують стипен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ача стипендії спортсменам може бути припинена за низькі спортивні показники в навчально-тренувальному процесі, припинення тренувань, порушення спортивного режиму і спортивної етики, виїзд за межі міста на постійне місце пр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ставлення на призначення стипендій, за клопотанням федерацій з видів спорту і спортивних організацій, подаються в управління у справах сім’ї, молодіжної політики і спорту міської ради щорічно до 28 грудня.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  <w:tab/>
        <w:t>О.І. Степанюк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2 викладено в новій редакції відповідно до рішення МВК від 20.02.2013р. №208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ind w:left="1800" w:firstLine="52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ind w:left="1800" w:firstLine="522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25.01. 2012 р. №12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44"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0.02.2013 року №208</w:t>
      </w:r>
    </w:p>
    <w:p>
      <w:pPr>
        <w:pStyle w:val="Heading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Heading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о призначенню стипендій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ицюра Л.О. – заступник міського голови, голова комісії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руть М.М. – начальник управління у справах сім’ї, молодіжної політики і спорту Тернопільської міської ради, заступник голови комісії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ортуна Р.Ф. - головний спеціаліст відділу молоді та спорту управління у справах сім’ї, молодіжної політики і спорту Тернопільської міської ради, секретар комісії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чер Н.П. – начальник фінансового управління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юбінський О.Є. – директор комунальної установи Тернопільської обласної ради "Тернопільська обласна школа вищої спортивної майстерності" (за згодою)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айний І.В.- начальник управління з питань фізичної культури і спорту Тернопільської обласної державної адміністрації (за згодою)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чіль О.В.- начальник управління правового забезпечення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ибак А.Г. – начальник відділу молоді та спорту управління у справах сім’ї, молодіжної політики і спорту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идоряк Ю.Ю. – директор комунального закладу Тернопільської міської ради «Комплексна дитячо-юнацька спортивна школа № 2» (за згодою).</w:t>
      </w:r>
    </w:p>
    <w:p>
      <w:pPr>
        <w:pStyle w:val="Heading5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тупник міського голови -</w:t>
      </w:r>
    </w:p>
    <w:p>
      <w:pPr>
        <w:pStyle w:val="3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3Char">
    <w:name w:val="Heading 3 Char"/>
    <w:basedOn w:val="Style12"/>
    <w:qFormat/>
    <w:rPr>
      <w:b/>
      <w:sz w:val="24"/>
      <w:lang w:val="uk-UA" w:bidi="ar-SA"/>
    </w:rPr>
  </w:style>
  <w:style w:type="character" w:styleId="Heading5Char">
    <w:name w:val="Heading 5 Char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d01-Danylyshyn</dc:creator>
  <dc:description/>
  <cp:keywords/>
  <dc:language>en-US</dc:language>
  <cp:lastModifiedBy>d01-Danylyshyn</cp:lastModifiedBy>
  <dcterms:modified xsi:type="dcterms:W3CDTF">2015-03-12T09:23:00Z</dcterms:modified>
  <cp:revision>1</cp:revision>
  <dc:subject/>
  <dc:title>25 січня 2012 122</dc:title>
</cp:coreProperties>
</file>