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листопада 2013 12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рішення відповідно до рішення ВК від 27.11.2013р. № 1261</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купівлі техніки, враховуючи рішення міської ради від 27.12.2012р. № 6/п28/3 «Про бюджет міста Тернополя на 2013 рік» (зі змінами і доповненнями)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комунальному підприємству теплових мереж Тернопільміськтеплокомуненерго» Тернопільської міської ради на загальну суму 300 000,00 грн. (триста тисяч гривень 00 коп.) для виконання вказаним комунальним підприємством робіт з реконструкції квартальної теплової мережі до теплової камери біля житлового будинку за адресою вул. Карпенка,24.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3:00Z</dcterms:created>
  <dc:creator>d01-Danylyshyn</dc:creator>
  <dc:description/>
  <cp:keywords/>
  <dc:language>en-US</dc:language>
  <cp:lastModifiedBy>d01-Danylyshyn</cp:lastModifiedBy>
  <dcterms:modified xsi:type="dcterms:W3CDTF">2013-12-16T10:05:00Z</dcterms:modified>
  <cp:revision>1</cp:revision>
  <dc:subject/>
  <dc:title>13 листопада 2013 1213</dc:title>
</cp:coreProperties>
</file>