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 листопада 2013 1211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в рішення виконавчого комітету міської ради від 04.09.2013р. № 979 «Про внесення змін в рішення виконавчого комітету від 11.06.2013р. № 621 «Про внесення змін в рішення виконавчого комітету міської ради від 16.01.2013р. №57 «Про затвердження титульного списку капітального ремонту житлового фонду міста на 2013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22.01.2014р. № 5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25.12.2013р. №139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виконання та оплати робіт капітального ремонту житлового фонду міста за рахунок видатків спеціального фонду місцевого бюджету, керуючись статтями 30, 31 Закону України «Про місцеве самоврядування в Україні», рішенням міської ради №6/п28/3 від 27.12.12 «Про бюджет міста Тернополя на 2013 рік», та рішення міської ради від 31.10.2013р. № 6/38/2 «Про внесення змін до рішення міської ради від 27.12.2012р. № 6/п.28/3 «Про бюджет міста Тернополя на 2013 рік»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нести зміни в додаток до рішення виконавчого комітету міської ради від 04.09.2013р. № 979 «Про внесення змін в рішення виконавчого комітету від 11.06.2013р. № 621«Про внесення змін в рішення виконавчого комітету міської ради від 16.01.2013р. №57«Про затвердження титульного списку капітального ремонту житлового фонду міста на 2013 рік», згідно додатку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Стемковського В.В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00000"/>
        </w:rPr>
      </w:pPr>
      <w:r>
        <w:rPr>
          <w:color w:val="000000"/>
        </w:rPr>
        <w:t>Додаток викладено в новій редакції відповідно до рішення ВК від 22.01.2014р. № 5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00000"/>
        </w:rPr>
      </w:pPr>
      <w:r>
        <w:rPr>
          <w:color w:val="000000"/>
        </w:rPr>
        <w:t>Додаток викладено в новій редакції відповідно до рішення ВК від 25.12.2013р. № 139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Додат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</w:t>
      </w:r>
      <w:r>
        <w:rPr>
          <w:color w:val="000000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</w:t>
      </w:r>
      <w:r>
        <w:rPr>
          <w:color w:val="000000"/>
        </w:rPr>
        <w:t>міської ради від 13.11.2013р № 121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 xml:space="preserve">      до рішення виконавчого комітету</w:t>
      </w:r>
    </w:p>
    <w:p>
      <w:pPr>
        <w:pStyle w:val="Normal"/>
        <w:spacing w:lineRule="auto" w:line="240" w:before="0" w:after="0"/>
        <w:ind w:left="3540" w:firstLine="708"/>
        <w:rPr>
          <w:color w:val="000000"/>
        </w:rPr>
      </w:pPr>
      <w:r>
        <w:rPr>
          <w:color w:val="000000"/>
        </w:rPr>
        <w:t>міської ради від 25.12.2013р.  № 1398</w:t>
      </w:r>
    </w:p>
    <w:p>
      <w:pPr>
        <w:pStyle w:val="Normal"/>
        <w:spacing w:lineRule="auto" w:line="240" w:before="0" w:after="0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5220" w:hanging="0"/>
        <w:rPr>
          <w:color w:val="000000"/>
        </w:rPr>
      </w:pPr>
      <w:r>
        <w:rPr>
          <w:color w:val="000000"/>
        </w:rPr>
        <w:t>Додаток</w:t>
      </w:r>
    </w:p>
    <w:p>
      <w:pPr>
        <w:pStyle w:val="Normal"/>
        <w:spacing w:lineRule="auto" w:line="240" w:before="0" w:after="0"/>
        <w:ind w:left="5220" w:hanging="0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220" w:hanging="0"/>
        <w:rPr>
          <w:color w:val="000000"/>
        </w:rPr>
      </w:pPr>
      <w:r>
        <w:rPr>
          <w:color w:val="000000"/>
        </w:rPr>
        <w:t>міської ради №53   від 22.01.2014р.</w:t>
      </w:r>
    </w:p>
    <w:p>
      <w:pPr>
        <w:pStyle w:val="Normal"/>
        <w:spacing w:lineRule="auto" w:line="240" w:before="0" w:after="0"/>
        <w:ind w:left="5220" w:hanging="0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580"/>
        <w:gridCol w:w="3240"/>
      </w:tblGrid>
      <w:tr>
        <w:trPr>
          <w:trHeight w:val="93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тульний  список капітального ремонту житлового фонду на 2013 рі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7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обіт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а потреба в коштах, тис.грн.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труктивний ремон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покрівел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2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. М. Карпенка,    12                   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спект Степана Бандери,   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1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 П.Чубинського,  1                               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. Слівенська,  5                           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4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. Романа Купчинського,  7                       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. Леся Курбаса,  6                       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1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ульвар Тараса Шевченка,  4           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Над Ставом,  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. Чалдаєва,  6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нерала М.Тарнавського,  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4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. 15 Квітня,  15                  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.Карпенка,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3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ьвар С. Петлюри, 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олодимира Великого, 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3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спект Степана Бандери,1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Київська,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 2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лима Савури,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омана Купчинського,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.Лепкого,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сфальтового покриття прибудинкових територі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7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 Карпенка,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7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алицька,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нерала  М.Тарнавського,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спект  Злуки,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спект Злуки, 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1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4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олодимира Великого,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і заміна внутрішньобудинкових інженерних мереж, елементів обладнанн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3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 . Миру,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 . Миру,2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ьвар Данила Галицького, 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Медова 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нерала М.Тарнавського 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лівенська, 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омана Купчинського 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ьвар П. Куліша, 10/1-6 під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ьвар Дмитра Вишневецького,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ульвар Данила Галицького, 12      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алдаєва, 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Дружби,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аксима Кривоноса,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Академіка Корольова, 2,4,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2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аксима Кривоноса,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спект Злуки, 3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иру, 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рпенка, 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 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ернівецька, 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ережанська, 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рпенка, 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Вишнівецького,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Морозенка, 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.Курбаса,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Ст. Бандери, 1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рпенка, 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родівська, 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уська, 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.Хмельницького,13,17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алдаєва, 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лівенська, 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Фабрична, 5,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ережанська,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Бережанська,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К.Савури, 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міжпанельних шві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олодимира Великого,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ьвар Данила Галицького,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есі Українки,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Академіка Корольова,2,4,8,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 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.Симоненка,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лівенська, 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.Вербицького, 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алдаєва 3,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Є.Коновальця,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нерала М.Тарнавського,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А.Чехова,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Є.Коновальця,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Морозенка, 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Бр.Бойчуків,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15 Квітня,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фасадів та виступаючих конструкцій будинків (балконів, дашків, парапетів, карнизів тощо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2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М.Грушевського,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Гетьмана Сагайдачного,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тьмана Сагайдачного,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Академіка О.Брюкнера,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акаренка-Степов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Чалдаєвва.17-Ген.м.Тарнавського,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Злуки,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по розділу І "Конструктивний ремонт"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2,0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І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емонт ліфтів 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кспертне обстеження ліфті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8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пітальний ремонт ліфтів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8,0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ріодичний технічний огляд ліфті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по розділу ІІ "Ремонт ліфтів"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6,00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роботи капітального характеру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іна і встановлення поштових скриньо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іна аварійного газового обладнанн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іна нагрівальних приладів, рушникосушок у квартирах малозабезпечених громадян (за рішенням комісії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становлення приладів обліку холодного та гарячого водопостачання у квартирах малозабезпечених громадян (за рішенням комісії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монт внутрішньобудинкових систем пожежогасінн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іна вхідних двере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по розділу ІІІ "Інші роботи капітального характеру"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0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штування дитячих майданчикі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ьвар  Просвіти, 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Золотогірська, 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тьмана П.Орлика,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уська, 11-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Генерала М.Тарнавського,18-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амінна,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Новий Світ-бічна,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Галицька,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Живова, 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нязя Острозького, 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Б.Лепкого,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Лесі Українки,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15 Квітня, 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М.Вербицького,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Бродівська,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. Карпенка, 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О. Довженка, 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В.Симоненка,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Леся Курбаса, 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олковника Морозенка, 5-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.Карпенка, 1-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Фабрична, 3-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ротасевича,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алдаєва,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икулинецька,1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енцаля,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.Симоненка,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штування спортивного майданчика    вул.С.Стадникової, 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іквідація підтопленння житлового будинку  по вул.Чернівецька,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0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0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: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5,00</w:t>
            </w:r>
          </w:p>
        </w:tc>
      </w:tr>
      <w:tr>
        <w:trPr>
          <w:trHeight w:val="64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екретар виконавчого комітету                                                                            І.М.Чорній                        </w:t>
            </w:r>
          </w:p>
        </w:tc>
      </w:tr>
    </w:tbl>
    <w:p>
      <w:pPr>
        <w:pStyle w:val="Normal"/>
        <w:spacing w:lineRule="auto" w:line="240" w:before="0" w:after="0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10:00Z</dcterms:created>
  <dc:creator>d01-Danylyshyn</dc:creator>
  <dc:description/>
  <cp:keywords/>
  <dc:language>en-US</dc:language>
  <cp:lastModifiedBy>d01-Danylyshyn</cp:lastModifiedBy>
  <dcterms:modified xsi:type="dcterms:W3CDTF">2014-02-07T10:12:00Z</dcterms:modified>
  <cp:revision>1</cp:revision>
  <dc:subject/>
  <dc:title>13 листопада 2013 1211</dc:title>
</cp:coreProperties>
</file>