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листопада 2013 1210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04.09.2013р. № 980 «Про внесення змін до рішення виконавчого комітету міської ради від 17.07.2013р. № 783 «Про внесення змін до рішення виконавчого комітету міської ради від 03.07.2013р. № 709 «Про внесення змін до рішення виконавчого комітету міської ради від 11.06.2013р. № 622 «Про внесення змін до рішення виконавчого комітету міської ради від 15.05.2013р. № 510 «Про внесення змін до рішення виконавчого комітету міської ради від 24.04.2013р. № 456 «Про внесення змін до рішення виконавчого комітету міської ради від 27.03.2013р. № 326 «Про внесення змін до рішення виконавчого комітету міської ради від 20.03.2013р. № 284 «Про внесення змін до рішення виконавчого комітету міської ради від 13.02.2013р. № 173 «Про затвердження титульного списку капітального ремонту, реконструкції об’єктів шляхово-мостового господарства міста на 2013 рік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5.12.2013р. № 1381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робіт з капітального ремонту, реконструкції об’єктів шляхово-мостового господарства міста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27.12.2012р. № 6/п28/3 «Про бюджет міста Тернополя на 2013 рік» (зі змінами), від 16.02.2012р. № 6/19/2 «Про затвердження Програми реформування і розвитку житлово-комунального господарства міста Тернополя на 2012-2014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04.09.2013р. № 980 «Про внесення змін до рішення виконавчого комітету міської ради від 17.07.2013р. № 783 «Про внесення змін до рішення виконавчого комітету міської ради від 03.07.2013р. № 709 «Про внесення змін до рішення виконавчого комітету міської ради від 11.06.2013р. № 622 «Про внесення змін до рішення виконавчого комітету міської ради від 15.05.2013р. № 510 «Про внесення змін до рішення виконавчого комітету міської ради від 24.04.2013р. № 456 «Про внесення змін до рішення виконавчого комітету міської ради від 27.03.2013р. № 326 «Про внесення змін до рішення виконавчого комітету міської ради від 20.03.2013р. № 284 «Про внесення змін до рішення виконавчого комітету міської ради від 13.02.2013р. № 173 «Про затвердження титульного списку капітального ремонту, реконструкції об’єктів шляхово-мостового господарства міста на 2013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Додаток викладено в новій редакції відповідно до рішення ВК від 25.12.2013р. № 1381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від 13.11.2013р. № 1210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від 25.12. 2013р. № 1381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ИТУЛЬНИЙ СПИСОК  КАПІТАЛЬНОГО РЕМОНТУ,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КОНСТРУКЦІЇ  ОБ’ЄКТІВ ШЛЯХОВО-МОСТОВОГО  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ГОСПОДАРСТВА  МІСТА НА  2013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40"/>
        <w:gridCol w:w="1560"/>
        <w:gridCol w:w="1680"/>
      </w:tblGrid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ул. С. Чарнецького  в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 Тернополі  (ІІ комплекс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37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180,62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– заміна верхнього шару дорожнього одягу проспекту Злуки (від світлофорного об'єкта проспект Злуки – «Універсам» в напрямку транспортної розв'язки вул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Є. Коновальця – Генерала М. Тарнавського – проспекту Злуки) в 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конструкція транспортної розв’язки вулиць Збаразька – Бродівська – С. Крушельницької –  Вояків дивізії «Галичина»  – Галицька. 1 комплек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Капітальний ремонт – заміна верхнього шару дорожнього одягу частини вулиці Пирогова (від вул. Січових Стрільців до вул. М. Гоголя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7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заміна верхнього шару дорожнього одягу вул. 15 Квітня (район примикання вул. Братів Бойчуків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заміна верхнього шару дорожнього одягу ділянки вул. Дружби (від стоянки автомобілів в напрямку до вул. Гетьмана І. Мазепи в м. Тернопол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– заміна верхнього шару дорожнього одягу вул. Живова (від вул. Й. Перля в напрямку Рогатки) в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заміна верхнього шару дорожнього одягу вул. За Рудкою (від вул. А. Чехова в напрямку вул. Бродівської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– заміна верхнього шару дорожнього одягу вул. Дівоча (від вул. Татарської в напрямку до вул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. Манастирського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– заміна верхнього шару дорожнього одягу транспортної розв’язки вулиць Генерала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М. Тарнавського – проспекту Злуки – Є. Коновальця в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6" w:hanging="45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заміна верхнього шару дорожнього одягу вул. Текстильна (від залізничного переїзду в напрямку до митниці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2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заміна верхнього шару дорожнього одягу вул. С. Крушельницької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– заміна верхнього шару дорожнього одягу на проїзній частині перехрестя вул. Паращука – Живова та на зупинці громадського транспорту в районі 24 школи  в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конструкція вул. Симоненка в м. Тернополі. Черга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348,18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конструкція вул. Симоненка в м. Тернополі. Черга 2, комплекс 1 (реконструкція зовнішнього водопроводу В1 та існуючих колодязів інженерних мереж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конструкція вул. Симоненка в м. Тернополі. Черга 2, комплекс 2 (реконструкція освітленн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конструкція вул. Симоненка в м. Тернополі - черга 2, комплекс 3 (організація дорожнього рух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– заміна верхнього шару дорожнього одягу вул. Є. Коновальця (від проспекту Степана Бандери) в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7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заміна верхнього шару дорожнього одягу вул. Академіка Корольов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заміна верхнього шару дорожнього одягу вул. Романа Купчинського (від вул. Академіка Корольова в напрямку до вул.15 Квітня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2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заміна верхнього шару дорожнього одягу вул. В. Винниченка (від житлового будинку № 8 в напрямку вул. М. Карпенка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заміна верхнього шару дорожнього одягу вул. Миру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заміна верхнього шару дорожнього одягу вул. Галиць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заміна верхнього шару дорожнього одягу провулку Галицький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заміна верхнього шару дорожнього одягу вул. Полковника Морозен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 Спортивної в м. Тернополі (ділянка від проспекту Злуки до заїзду в гараж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дороги по вул. Коперника в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 Тернополі – заміна верхнього шару дорожнього покриття – комплекс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установлення світлофорного регулювання руху на перехресті вулиць Гетьмана І. Мазепи  – Максима Кривоноса – Бережанська – Львівсь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світлофорного об'єкту на примиканні вул. Спортивної до проспекту Злуки в м. Тернопі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установлення світлофорного регулювання руху на примиканні вулиць Микулинецька – Козацька, І чер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установлення світлофорного регулювання руху на перехресті вулиць Руська – Танцо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 34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668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0,00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 843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668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lang w:val="uk-UA"/>
        </w:rPr>
      </w:pPr>
      <w:r>
        <w:rPr>
          <w:lang w:val="uk-UA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>
          <w:lang w:val="uk-UA"/>
        </w:rPr>
      </w:pPr>
      <w:r>
        <w:rPr>
          <w:rFonts w:eastAsia="Calibri"/>
          <w:lang w:val="uk-UA"/>
        </w:rPr>
        <w:t xml:space="preserve">                </w:t>
      </w:r>
      <w:r>
        <w:rPr>
          <w:lang w:val="uk-UA"/>
        </w:rPr>
        <w:t>Секретар виконавчого комітету                                                                  І.М. Чорн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8:00Z</dcterms:created>
  <dc:creator>d01-Danylyshyn</dc:creator>
  <dc:description/>
  <cp:keywords/>
  <dc:language>en-US</dc:language>
  <cp:lastModifiedBy>d01-Danylyshyn</cp:lastModifiedBy>
  <dcterms:modified xsi:type="dcterms:W3CDTF">2014-01-20T09:50:00Z</dcterms:modified>
  <cp:revision>1</cp:revision>
  <dc:subject/>
  <dc:title>13 листопада 2013 1210</dc:title>
</cp:coreProperties>
</file>