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чення виконавців послуг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ено п.45 додатку відповідно до рішення виконавчого комітету від 22.11.2017р. №83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п.п.55-57 відповідно до рішення ВК від 19.07.2017р. №509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ено п.29 з додатку відповідно до рішення виконавчого комітету від 12.04.2017р. №24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додаток (виключено п.23, п.24, п.51 відповідно до рішення виконавчого комітету від 19.10.2016р. №855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п.54 відповідно до рішення ВК від 18.03.2015р. №244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п.53 відповідно до рішення ВК від 05.11.2014р. № 108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10.10.2017р. №72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п.52 відповідно до рішення ВК від 30.04.2014р. № 432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приватного підприємства «Люкс», з метою забезпечення належного утримання житлових будинків, ефективного та оперативного надання житлово-комунальних послуг, в зв’язку з прийняттям Закону України № 4014-VI від 4 листопада 2011 «Про внесення змін до Податкового кодексу України та деяких законодавчих актів України щодо спрощеної системи оподаткування, обліку та звітності», керуючись ст.7 Закону України «Про житлово-комунальні послуги», ст.30 Закону України «Про місцеве самоврядування в Україні» та подані матеріали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знати приватне підприємство «Люкс» балансоутримувачем житлових будинків згідно додатку (додається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важати приватне підприємство «Люкс» та його дочірні підприємства «Люкс-1», «Люкс-житло», «Люкс-житло-1», «Люкс–2», «Люкс–3», «Люкс–4»виконавцями послуг з управління та утримання об’єктів житлового фонду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иватному підприємству «Люкс» дозволити укласти з його дочірніми підприємствами «Люкс-1», «Люкс-житло», «Люкс-житло-1», «Люкс–2», «Люкс–3», «Люкс–4»договори на виконання послуг з управління та утримання об’єктів житлового фонду (до затвердження переліку житлово-комунальних послуг, право на здійснення яких визначається на конкурсних засадах), оформивши матеріали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важати такими, що втратили чинність рішення виконавчого комітету міської ради №2575 від 19.12.2008р. «Про укладення договорів» та №1 від 14.01.2010р. «Про внесення змін до рішення виконавчого комітету міської ради від 19.12.2008р. №2575 «Про укладення договорів»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Управлінню житлово-комунального господарства, благоустрою та екології внести зміни до договору про утримання на балансі будинків укладених з приватним підприємством «Люкс» відповідно до даного рішення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Рекомендувати підприємствам вказаним в п.3 даного рішення укласти із споживачами житлово-комунальних послуг відповідні договори, згідно чинного законодавства та проінформувати управління житлово-комунального господарства, благоустрою та екології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Дане рішення набирає чинності з 01.02.2012р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ючено п.45 додатку відповідно до рішення виконавчого комітету від 22.11.2017р. №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п.55-57 відповідно до рішення ВК від 19.07.2017р. №5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ючено п.29 додатку відповідно до рішення виконавчого комітету від 12.04.2017р. №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ено зміни в додаток (виключено п.23, п.24, п.51 відповідно до рішення виконавчого комітету від 19.10.2016р. №855)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4 відповідно до рішення ВК від 18.03.2015р. №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3 відповідно до рішення ВК від 05.11.2014р.  № 1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повнено п.52 відповідно до рішення ВК від 30.04.2014р.  № 4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5.01.2012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 Е Р Е Л І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инків, які знаходяться на балан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 підприємства «Лю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24"/>
        <w:gridCol w:w="1115"/>
        <w:gridCol w:w="1159"/>
        <w:gridCol w:w="8"/>
        <w:gridCol w:w="1211"/>
        <w:gridCol w:w="10"/>
        <w:gridCol w:w="1133"/>
        <w:gridCol w:w="19"/>
        <w:gridCol w:w="246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о житлових кварти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а площа, кв.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9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79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3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16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89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6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09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3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9,4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0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7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20,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83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77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0,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1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95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1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8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Симон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2,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47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32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Кулі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78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9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жан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22,7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30,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6,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1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81,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41,8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3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71,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0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2.04.2017р. №2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74,8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4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6,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71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18,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5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03,5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4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15,7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бин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99,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8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убин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31,4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7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73,4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8,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рнавс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40,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шкі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98,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8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л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84,5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7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вальц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2,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1,7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лдає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58,3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22.11.2017р. №8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27,7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75,3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7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єпі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0,5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биць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81,4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72,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відповідно до рішення виконавчого комітету від 19.10.2016р. №8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Цегель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1,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питаль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33,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2,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Стадниково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66,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дів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3,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52,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1,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2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5:00Z</dcterms:created>
  <dc:creator>d01-Danylyshyn</dc:creator>
  <dc:description/>
  <cp:keywords/>
  <dc:language>en-US</dc:language>
  <cp:lastModifiedBy>d01-Danylyshyn</cp:lastModifiedBy>
  <dcterms:modified xsi:type="dcterms:W3CDTF">2017-12-04T14:28:00Z</dcterms:modified>
  <cp:revision>1</cp:revision>
  <dc:subject/>
  <dc:title>25 січня 2012 121</dc:title>
</cp:coreProperties>
</file>