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 листопада 2013 1206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в рішення виконавчого комітету міської ради від 16.01.2013р. №55 «Про затвердження титульного списку капітального ремонту між квартальних проїздів на 2013 рік»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5.12.2013р. №1382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конання та оплати робіт з капітального ремонту міжквартальних проїздів за рахунок коштів бюджету розвитку, керуючись статтями 30, 31 Закону України «Про місцеве самоврядування в Україні», рішенням міської ради №6/п28/3 від 27.12.12 «Про бюджет міста Тернополя на 2013 рік», та рішення міської ради від 31.10.2013р. № 6/38/2 «Про внесення змін до рішення міської ради від 27.12.2012р. № 6/п.28/3 «Про бюджет міста Тернополя на 2013 рік» виконавчий комітет міської ради ВИРІШИВ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титульний список капітального ремонту міжквартальних проїздів на 2013р., згідно додатку 1 (додаєтьс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ВК від 25.12.2013р. №138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color w:val="000000"/>
        </w:rPr>
      </w:pPr>
      <w:r>
        <w:rPr>
          <w:color w:val="000000"/>
        </w:rPr>
        <w:t>Додаток 1</w:t>
      </w:r>
    </w:p>
    <w:p>
      <w:pPr>
        <w:pStyle w:val="Normal"/>
        <w:spacing w:lineRule="auto" w:line="240" w:before="0" w:after="0"/>
        <w:ind w:left="4956" w:hanging="0"/>
        <w:rPr>
          <w:color w:val="000000"/>
        </w:rPr>
      </w:pPr>
      <w:r>
        <w:rPr>
          <w:color w:val="000000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міської ради від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«13»11. 2013р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№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1206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color w:val="000000"/>
        </w:rPr>
      </w:pPr>
      <w:r>
        <w:rPr>
          <w:color w:val="000000"/>
        </w:rPr>
        <w:t>Додаток 1</w:t>
      </w:r>
    </w:p>
    <w:p>
      <w:pPr>
        <w:pStyle w:val="Normal"/>
        <w:spacing w:lineRule="auto" w:line="240" w:before="0" w:after="0"/>
        <w:ind w:left="4956" w:hanging="0"/>
        <w:rPr>
          <w:color w:val="000000"/>
        </w:rPr>
      </w:pPr>
      <w:r>
        <w:rPr>
          <w:color w:val="000000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міської ради від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25.12.2013р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№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1382 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rFonts w:eastAsia="Calibri"/>
          <w:color w:val="000000"/>
        </w:rPr>
        <w:t xml:space="preserve">                             </w:t>
      </w:r>
      <w:r>
        <w:rPr>
          <w:color w:val="000000"/>
        </w:rPr>
        <w:t>Титульний список на капітальний  ремонт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 xml:space="preserve">      міжквартальних проїздів на 2013 рік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708"/>
        <w:gridCol w:w="234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обі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ієнт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реба в  кош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с.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асфальтобетонного покриття міжквартального проїзду за адресою                                вул. Морозенка,5 в м.Тернопо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асфальтобетонного покриття міжквартального проїзду за адресою                                вул. 15 Квітня,37,39 в м.Тернопо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асфальтобетонного покриття міжквартального проїзду за адресою                                    вул. Богдана Лепкого,6 в м.Тернопо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проїзду від вул. Лепкого до Тернопільського обласного навчального-реабілітаційного центру (вул. Братів Бойчуків) у м.Тернопо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ього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05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 xml:space="preserve">Секретар виконавчого комітету                                                             І.М.Чорній     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1:00Z</dcterms:created>
  <dc:creator>d01-Danylyshyn</dc:creator>
  <dc:description/>
  <cp:keywords/>
  <dc:language>en-US</dc:language>
  <cp:lastModifiedBy>d01-Danylyshyn</cp:lastModifiedBy>
  <dcterms:modified xsi:type="dcterms:W3CDTF">2014-01-20T09:43:00Z</dcterms:modified>
  <cp:revision>1</cp:revision>
  <dc:subject/>
  <dc:title>13 листопада 2013 1206</dc:title>
</cp:coreProperties>
</file>