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истопад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0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рийняття-передачу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есено зміни в рішення та викладено додаток до рішення в новій редакції відповідно до рішення ВК від 27.11.2013р. № 126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27.11.2013р. № 126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звернення комунального підприємства «Тернопільська міська шляхово-експлуатаційна дільниця» та комунального підприємства «Тернопільводоканал», керуючись Законом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Комунальному підприємству «Тернопільводоканал» безкоштовно передати з балансу, а комунальному підприємству «Тернопільська міська шляхово-експлуатаційна дільниця» прийняти на баланс товарно-матеріальні цінності згідно додатку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Прийняття - передачу товарно-матеріальних цінностей оформити згідно чинного законодавства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27.11.2013р. № 1263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13.11. 2013р. № 1205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27.11. 2013р. № 1263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ЛІК ТОВАРНО-МАТЕРІАЛЬНИХ ЦІННОСТЕЙ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08"/>
        <w:gridCol w:w="1407"/>
        <w:gridCol w:w="2492"/>
        <w:gridCol w:w="19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Ціна (з ПДВ), гр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ма (з ПДВ), гр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в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ши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8 15,5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Ф-2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 камеро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 ш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 09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 57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ши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7,50-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В 103 з камеро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 ш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4,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 706,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ши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R20 9,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нс ИН-142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 ш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 024,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 337,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кумулятор 6 СТ-190 А з екон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eg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ш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 84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 09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сло гідравлічн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00 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,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 942,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очка металев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ш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втошина 530 Р 610 з камерою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2 шт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 038,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76,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втошина 320 Р 508 з камерою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 ш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 122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 73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сло для високо- форсованих дизельних двигунів з турбонадувом М 10Д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0 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 990,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сло для високо- форсованих дизельних двигунів М 10 ГД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0 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,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 913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сло гідравлічне І-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0 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,8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 95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чка метале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 ш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9 415,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"/>
        <w:tabs>
          <w:tab w:val="clear" w:pos="708"/>
          <w:tab w:val="left" w:pos="7020" w:leader="none"/>
          <w:tab w:val="left" w:pos="7200" w:leader="none"/>
        </w:tabs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. о. заступника міського голови –</w:t>
      </w:r>
    </w:p>
    <w:p>
      <w:pPr>
        <w:pStyle w:val="1"/>
        <w:tabs>
          <w:tab w:val="clear" w:pos="708"/>
          <w:tab w:val="left" w:pos="7020" w:leader="none"/>
          <w:tab w:val="left" w:pos="7200" w:leader="none"/>
        </w:tabs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ого справами,</w:t>
      </w:r>
    </w:p>
    <w:p>
      <w:pPr>
        <w:pStyle w:val="1"/>
        <w:tabs>
          <w:tab w:val="clear" w:pos="708"/>
          <w:tab w:val="left" w:pos="7020" w:leader="none"/>
          <w:tab w:val="left" w:pos="7200" w:leader="none"/>
        </w:tabs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1"/>
        <w:tabs>
          <w:tab w:val="clear" w:pos="708"/>
          <w:tab w:val="left" w:pos="7020" w:leader="none"/>
          <w:tab w:val="left" w:pos="7200" w:leader="none"/>
        </w:tabs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яльності виконавчих органів ради                                                 Л.О. Бицюр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24:00Z</dcterms:created>
  <dc:creator>d01-Danylyshyn</dc:creator>
  <dc:description/>
  <cp:keywords/>
  <dc:language>en-US</dc:language>
  <cp:lastModifiedBy>d01-Danylyshyn</cp:lastModifiedBy>
  <dcterms:modified xsi:type="dcterms:W3CDTF">2013-12-16T08:25:00Z</dcterms:modified>
  <cp:revision>1</cp:revision>
  <dc:subject/>
  <dc:title>13 листопада 2013 1205</dc:title>
</cp:coreProperties>
</file>