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грудня 2014 120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зимової торгівлі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о зміни відповідно до рішення МВК від 10.12.2014р. №124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сприятливих умов для організації та проведення зимової торгівлі в період святкування Нового року та Різдва Христового, керуючись ст.30 Закону України «Про місцеве самоврядування в Україні», враховуючи рішення міської ради від 15.11.2011р. №6/15/11 «Про надання повноважень»,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рганізуват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.1 доповнено відповідно до рішення МВК від 10.12.2014р. №1244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имову торгівлю продовольчими та непродовольчими товарами (крім піротехнічних виробів) з 15. 12.2014р. по 20.01.2015р. за адресам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вер ім. Т.Шевченк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.Грушевського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атральний майдан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оргівлю ялинками з 15.12.2014р. по 20.01.2015р. в наступних місц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15 Квітня (біля буд. №23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львар С.Петлюри (навпроти магазину «Сільпо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Київська (біля будинку побуту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спект Злуки (біля буд. №1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а Героїв Євромайдану (площадка біля бібліотеки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ксима Кривоноса (біля магазину «Сільпо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Гетьмана І.Мазепи (майданчик біля буд. №2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хрестя вулиць Миру – Дружб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Карпенка (біля магазину «Берегиня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С.Будного (біля магазину «Барвінок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Генерала Шухевича (навпроти буд. №24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спект Степана Бандери (біля магазину «Орбіта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хрестя вулиць Лесі Українки – Клима Савур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лишка (біля буд. №1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Слівенська (біля магазину «Прогрес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Бродівська (площадка біля верхнього тунелю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итрополита Шептицького (на території, прилеглій до території комунального підприємства «Підприємство матеріально-технічного забезпечення»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Живова (біля буд. №2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Живова (біля ТЦ «Орнава»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містобудування, архітектури та кадастру розробити план-схему можливих місць розташування торгових об’єктів під час проведення зимової торгівлі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та П.4 викладено в новій редакції відповідно до рішення МВК від 10.12.2014р. №1244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ля учасників зимової торгівлі у сквері ім. Т.Шевченка, на вул. М. Грушевського та Театральному майдані комунальному підприємству «Туристично-інформаційний центр міста Тернополя» забезпечити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розміщення об’єктів торгівлі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електропостачання об’єктів торгівлі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ибирання території організації торгівлі та вивезення відході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атвердити перелік документів для отримання Погодження режиму роботи об’єктів сфери торгівлі та сфери обслуговування населення в м. Тернополі, яке видається управлінням торгівлі, побуту та захисту прав споживачів,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Торгівлю ялинками здійснювати за наявності документа про походження продукції, укладеної із балансоутримувачем угоди на санітарне утримання території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Комунальному підприємству «Підприємство матеріально-технічного забезпечення» проводити збір внесків за торгівлю ялинками відповідно до рішення міської ради від 14.12.2010р. №6/2/4 «Про внесення змін та доповнень до рішення міської ради від 30.04.2009 року №5/26/8 «Про внесення змін і доповнень до рішення міської ради від 07.06.2007р. №5/10/5 «Про створення цільового фонду соціально-економічного розвитку міста Тернополя»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9:00Z</dcterms:created>
  <dc:creator>d01-Danylyshyn</dc:creator>
  <dc:description/>
  <cp:keywords/>
  <dc:language>en-US</dc:language>
  <cp:lastModifiedBy>d01-Danylyshyn</cp:lastModifiedBy>
  <dcterms:modified xsi:type="dcterms:W3CDTF">2014-12-15T07:01:00Z</dcterms:modified>
  <cp:revision>1</cp:revision>
  <dc:subject/>
  <dc:title>3 грудня 2014 1201</dc:title>
</cp:coreProperties>
</file>