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 листопада 2013 120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иділення кошт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1 викладено в новій редакції відповідно до рішення ВК від 18.12.2013р. №135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зв'язку із необхідністю оплати послуг в рослинництві – Лот 1 облаштування газонів, садіння дерев, кущів, чагарників, видалення сухих та аварійних дерев та догляд за ними дочірньому підприємству «Озеленення» товариству з додатковою відповідальністю «Зелене господарство», враховуючи рішення міської ради від 27.12.2012р. № 6/п28/3 «Про бюджет міста Тернополя на 2013 рік», від 07.06.2007р. № 5/10/5 «Про створення цільового фонду соціально-економічного розвитку міста Тернополя» (зі змінами і доповненнями) та керуючись ст. 28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1 викладено в новій редакції відповідно до рішення ВК від 18.12.2013р. №1357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Дозволити управлінню житлово-комунального господарства, благоустрою та екології спрямувати кошти з КФК 240900 «Цільові фонди, утворені Верховною Радою Автономної Республіки Крим, органами місцевого самоврядування і місцевими органами виконавчої влади» для оплати послуг в рослинництві – Лот 1 облаштування газонів, садіння дерев, кущів, чагарників, видалення сухих та аварійних дерев та догляд за ними дочірньому підприємству «Озеленення» товариства з додатковою відповідальністю «Зелене господарство» в сумі 51 850,00 грн. (п’ятдесят одна тисяча вісімсот п’ятдесят гривень 00 коп.), включно із послугами відділу технічного нагляду Тернопільської міської рад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Стемковськог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26:00Z</dcterms:created>
  <dc:creator>d01-Danylyshyn</dc:creator>
  <dc:description/>
  <cp:keywords/>
  <dc:language>en-US</dc:language>
  <cp:lastModifiedBy>d01-Danylyshyn</cp:lastModifiedBy>
  <dcterms:modified xsi:type="dcterms:W3CDTF">2014-01-25T09:26:00Z</dcterms:modified>
  <cp:revision>2</cp:revision>
  <dc:subject/>
  <dc:title>13 листопада 2013 1200</dc:title>
</cp:coreProperties>
</file>