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д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4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лану діяльності з підготовки проектів регуляторних актів на 2015 рік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ком відповідно до рішення ВК від 05.08.2015р. №678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ком відповідно до рішення МВК від 14.01.2015р. №9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7 Закону України «Про засади державної регуляторної політики у сфері господарської діяльності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план діяльності з підготовки проектів регуляторних актів на 2015 рік, згідно з додатком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иконавчим органам міської ради забезпечити виконання вимог Закону України «Про засади державної регуляторної політики у сфері господарської діяльності»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повнено додатком відповідно до рішення ВК від 05.08.2015р. №678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повнено додатком відповідно до рішення МВК від 14.01.2015р. №9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3.12.2014р. №1200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з підготовки проектів регуляторних актів на 2015 рік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го комітету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оложення про здійснення торговельної діяльності під час проведення ярмарків, виставок-продажів, культурно-масових заходів, разової торгівлі на території міста Тернопол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орядкування розміщення об’єктів торгівлі під час проведення ярмарків, виставок-продажів, культурно-масових заходів, разової торгівлі на території міста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го комітету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в рішення виконавчого комітету від 12.03.2014р. №207 «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орядкування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мистецт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го комітету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цін (тарифів) на ритуальні послуги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орядкування і приведення цін на ритуальні послуги до економічно обґрунтованих та забезпечення беззбиткової діяльності СКП «Ритуальна служба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виконавчого комітету від 13.06.2012р. №978 «Про затвердження Порядку проведення конкурсу з визначення суб’єктів господарювання – операторів паркування транспортних засобів в місті Тернополі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вимог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містобудівної документації «Детальний план території житлового району «Північний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онання вимог містобудів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містобудування, архітектури та кадастр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містобудівної документації «Детальний план території житлового району №6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онання вимог містобудів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містобудування, архітектури та кадастр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С.В.Надал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5664" w:firstLine="708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14.01.2015 р. №9</w:t>
      </w:r>
    </w:p>
    <w:p>
      <w:pPr>
        <w:pStyle w:val="Normal"/>
        <w:spacing w:lineRule="auto" w:line="240" w:before="0" w:after="0"/>
        <w:ind w:left="283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15 рік</w:t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802"/>
        <w:gridCol w:w="900"/>
        <w:gridCol w:w="1493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няття економічно обґрунтованих тарифі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вартал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няття економічно обґрунтованих тарифі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вартал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виконавчого комітету міської ради від 21.05.2014р. №517 «Про затвердження Положення про погодження режиму роботи об’єктів сфери торгівлі та сфери обслуговування населення в м. Тернополі»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абезпечення сприятливих умов для суб’єктів господарювання під час підготовки та отримання ними документа про встановлення режиму роботи об’єктів сфер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бслуговуванн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вартал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Міський голова                                                   С.В.Надал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color w:val="000000"/>
          <w:sz w:val="28"/>
          <w:lang w:val="uk-UA"/>
        </w:rPr>
      </w:pPr>
      <w:r>
        <w:rPr>
          <w:color w:val="000000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925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spacing w:lineRule="auto" w:line="240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ab/>
        <w:tab/>
        <w:tab/>
        <w:tab/>
        <w:t>від 05.08.2015р. №678</w:t>
      </w:r>
    </w:p>
    <w:p>
      <w:pPr>
        <w:pStyle w:val="Normal"/>
        <w:spacing w:lineRule="auto" w:line="240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 2015 рік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uk-UA" w:eastAsia="en-US"/>
              </w:rPr>
            </w:pPr>
            <w:r>
              <w:rPr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uk-UA" w:eastAsia="en-US"/>
              </w:rPr>
            </w:pPr>
            <w:r>
              <w:rPr>
                <w:color w:val="000000"/>
                <w:lang w:val="uk-UA"/>
              </w:rPr>
              <w:t>Про внесення доповнень до Правил приймання стічних вод у міську каналізаційну мережу м. Тернополя, затверджених рішенням виконавчого комітету  міської ради від 14.07.2004 р.№65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uk-UA" w:eastAsia="en-US"/>
              </w:rPr>
            </w:pPr>
            <w:r>
              <w:rPr>
                <w:color w:val="000000"/>
                <w:sz w:val="28"/>
                <w:lang w:val="uk-UA" w:eastAsia="en-US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ідповідно до розрахунку нормативу плати за скид понад нормо-ваних забруднень у систему каналізації на 2015 рі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lang w:val="uk-UA"/>
              </w:rPr>
              <w:t>111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lang w:val="uk-UA" w:eastAsia="en-US"/>
              </w:rPr>
            </w:pPr>
            <w:r>
              <w:rPr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о-комунальн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сподарства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uk-UA" w:eastAsia="en-US"/>
              </w:rPr>
            </w:pPr>
            <w:r>
              <w:rPr>
                <w:color w:val="000000"/>
                <w:lang w:val="uk-UA"/>
              </w:rPr>
              <w:t>благоустрою та екології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буде оп-рилюдне-но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  <w:lang w:val="uk-UA"/>
        </w:rPr>
        <w:t>Секретар виконавчого комітету                                                         І.М.Чорній</w:t>
      </w:r>
    </w:p>
    <w:p>
      <w:pPr>
        <w:pStyle w:val="Normal"/>
        <w:spacing w:lineRule="auto" w:line="240" w:before="0" w:after="200"/>
        <w:ind w:firstLine="4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40:00Z</dcterms:created>
  <dc:creator>d01-Danylyshyn</dc:creator>
  <dc:description/>
  <cp:keywords/>
  <dc:language>en-US</dc:language>
  <cp:lastModifiedBy>d01-Danylyshyn</cp:lastModifiedBy>
  <dcterms:modified xsi:type="dcterms:W3CDTF">2015-08-19T06:44:00Z</dcterms:modified>
  <cp:revision>2</cp:revision>
  <dc:subject/>
  <dc:title>3 грудня 2014 1200</dc:title>
</cp:coreProperties>
</file>