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660</w:t>
      </w:r>
      <w:r>
        <w:rPr>
          <w:rFonts w:cs="Times New Roman" w:ascii="Times New Roman" w:hAnsi="Times New Roman"/>
          <w:sz w:val="28"/>
          <w:szCs w:val="28"/>
          <w:lang w:val="en-US"/>
        </w:rPr>
        <w:t xml:space="preserve"> </w:t>
      </w:r>
      <w:r>
        <w:rPr>
          <w:rFonts w:cs="Times New Roman" w:ascii="Times New Roman" w:hAnsi="Times New Roman"/>
          <w:sz w:val="28"/>
          <w:szCs w:val="28"/>
        </w:rPr>
        <w:t>В.П.Хомінець</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внесення доповнень до плану діяльності з підготовки проектів регуляторних актів на 2011 рік, затвердженого рішенням виконавчого комітету міської ради від 15.12.2010р. № 98 «Про затвердження плану діяльності з підготовки проектів регуляторних актів на 2011рік»</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Керуючись ст. 7 Закону України «Про засади державної регуляторної політики у сфері господарської діяльності»,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внити план діяльності з підготовки проектів регуляторних актів на 2011р., затверджений рішенням виконавчого комітету міської ради від 15.12.2010р. №98 «Про затвердження плану діяльності з підготовки проектів регуляторних актів на 2011 рік» згідно з додатком (додаєтьс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661</w:t>
      </w:r>
      <w:r>
        <w:rPr>
          <w:rFonts w:cs="Times New Roman" w:ascii="Times New Roman" w:hAnsi="Times New Roman"/>
          <w:sz w:val="28"/>
          <w:szCs w:val="28"/>
          <w:lang w:val="en-US"/>
        </w:rPr>
        <w:t xml:space="preserve"> </w:t>
      </w:r>
      <w:r>
        <w:rPr>
          <w:rFonts w:cs="Times New Roman" w:ascii="Times New Roman" w:hAnsi="Times New Roman"/>
          <w:sz w:val="28"/>
          <w:szCs w:val="28"/>
        </w:rPr>
        <w:t>В.Й. Бесаг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розгляд звернення СК «Олімпія Б» з питань містобудівних умов і обмежень забудови земельної ділянки за адресою вул. О.Довженка, 8а блок «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СК «Олімпія Б»,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109 від 07.07.2011р. «Про затвердження Порядку надання містобудівних умов та обмежень забудови земельної ділянки, їх склад та зміст», рішенням міської ради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Погодити Споживчому Кооперативу «Олімпія Б» (ід.код.) містобудівні умови і обмеження забудови земельної ділянки на завершення будівництва багатоквартирного житлового будинку із закритими та окремостоячими стоянками для автомобілів за адресою вул. О.Довженка, 8а блок «Б».</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62</w:t>
      </w:r>
      <w:r>
        <w:rPr>
          <w:rFonts w:cs="Times New Roman" w:ascii="Times New Roman" w:hAnsi="Times New Roman"/>
          <w:sz w:val="28"/>
          <w:szCs w:val="28"/>
          <w:lang w:val="ru-RU"/>
        </w:rPr>
        <w:t xml:space="preserve"> </w:t>
      </w:r>
      <w:r>
        <w:rPr>
          <w:rFonts w:cs="Times New Roman" w:ascii="Times New Roman" w:hAnsi="Times New Roman"/>
          <w:sz w:val="28"/>
          <w:szCs w:val="28"/>
        </w:rPr>
        <w:t>Г.М.Денисюк</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виділення кошті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звернення Тернопільського міського товариства українських студентів-католиків «Обнова» та керуючись рішенням міської ради від 26.06.2008 року № 5/18/20 «Про програму співпраці міської ради з громадськими організаціями, їх підтримки, проведення заходів, присвячених святам та іншим важливим датам в місті на 2008-2011р.р.»,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Виділити Тернопільському міському товариству українських студентів-католиків «Обнова» на статутну діяльність 3000 (три тисячі) гривень за рахунок коштів, передбачених на фінансову підтримку громадських та інших організацій та заходів (КФК 250404):</w:t>
      </w:r>
      <w:r>
        <w:rPr>
          <w:rFonts w:cs="Times New Roman" w:ascii="Times New Roman" w:hAnsi="Times New Roman"/>
          <w:sz w:val="28"/>
          <w:szCs w:val="28"/>
          <w:lang w:val="ru-RU"/>
        </w:rPr>
        <w:t xml:space="preserve"> </w:t>
      </w:r>
      <w:r>
        <w:rPr>
          <w:rFonts w:cs="Times New Roman" w:ascii="Times New Roman" w:hAnsi="Times New Roman"/>
          <w:sz w:val="28"/>
          <w:szCs w:val="28"/>
        </w:rPr>
        <w:t>КЕКВ 1310 – 3000,00 грн.</w:t>
      </w:r>
    </w:p>
    <w:p>
      <w:pPr>
        <w:pStyle w:val="Normal"/>
        <w:spacing w:lineRule="auto" w:line="240" w:before="0" w:after="0"/>
        <w:ind w:firstLine="540"/>
        <w:jc w:val="both"/>
        <w:rPr/>
      </w:pPr>
      <w:r>
        <w:rPr>
          <w:rFonts w:cs="Times New Roman" w:ascii="Times New Roman" w:hAnsi="Times New Roman"/>
          <w:sz w:val="28"/>
          <w:szCs w:val="28"/>
        </w:rPr>
        <w:t>2.Відділу фінансового забезпечення провести своєчасне фінансування згідно п.1 даного рішенн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63</w:t>
      </w:r>
      <w:r>
        <w:rPr>
          <w:rFonts w:cs="Times New Roman" w:ascii="Times New Roman" w:hAnsi="Times New Roman"/>
          <w:sz w:val="28"/>
          <w:szCs w:val="28"/>
          <w:lang w:val="ru-RU"/>
        </w:rPr>
        <w:t xml:space="preserve"> </w:t>
      </w:r>
      <w:r>
        <w:rPr>
          <w:rFonts w:cs="Times New Roman" w:ascii="Times New Roman" w:hAnsi="Times New Roman"/>
          <w:sz w:val="28"/>
          <w:szCs w:val="28"/>
        </w:rPr>
        <w:t>М.В.Зозульк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соціального статусу малолітній дитині та закріплення за нею житлової площі</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и розгляді заяви та відповідних документів, 24.01.1963р.н., яка проживає за адресою: м. Тернопіль, вул. кв., стосовно надання соціального статусу її підопічній:, 18.04.2002 р.н. зареєстрованої відділом РАГС Бродівського районного управління юстиції Львівської області (а/з за № 88 від 26.04.2002р.), встановлено, що мати дитини померла (свідоцтво про смерть від 31.12.2010р. а/з № 1767), а батько, рішенням Тернопільського міськрайонного суду від 01.08.2011 року позбавлений батьківських прав. Рішенням вище вказаного суду опікуном малолітньої дитини, призначено бабусю по матері.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Керуючись ст.5 Закону України «Про забезпечення організаційно-правових умов соціального захисту дітей-сиріт та дітей, позбавлених батьківського піклування», п.22, 24 постанови Кабінету Міністрів України від 24.09.2008р. № 866 «Питання діяльності органів опіки та піклування, пов’язаної із захистом прав дитини», захищаючи інтереси дитини,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1.Надати малолітній дитині, 18.04.2002р.н. соціальний статус дитини, позбавленої батьківського піклування.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Закріпити за малолітньою дитиною, 18.04.2002р.н. житлову площу за адресою: м. Тернопіль, вул. , к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664</w:t>
      </w:r>
      <w:r>
        <w:rPr>
          <w:rFonts w:cs="Times New Roman" w:ascii="Times New Roman" w:hAnsi="Times New Roman"/>
          <w:sz w:val="28"/>
          <w:szCs w:val="28"/>
          <w:lang w:val="en-US"/>
        </w:rPr>
        <w:t xml:space="preserve"> </w:t>
      </w:r>
      <w:r>
        <w:rPr>
          <w:rFonts w:cs="Times New Roman" w:ascii="Times New Roman" w:hAnsi="Times New Roman"/>
          <w:sz w:val="28"/>
          <w:szCs w:val="28"/>
        </w:rPr>
        <w:t>М.В.Зозульк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втрату чинності рішення виконавчого комітету Тернопільської міської ради від 02.02.2011 року №109 «Про надання соціального статусу малолітній дитині та її влаштуванн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и розгляді відповідних документів малолітньої дитини, 29.11.2010р.н., встановлено, що громадянами, відповідно до рішення Тернопільського міськрайонного суду від 05.09.2011 року (справа №2-о-212/11) усиновлено дитину, 29.11.2010р.н.</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Керуючись п.п1 п.26, п.30 постанови Кабінету Міністрів України від 24.09.2008року №866 «Питання діяльності органів опіки та піклування, пов’язаної із захистом прав дитини»,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Рішення виконавчого комітету Тернопільської міської ради від 02.02.2011р. №109 «Про надання соціального статусу малолітній дитині та її влаштування» вважати таким, що втратило чинність з 16.09.2011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665</w:t>
      </w:r>
      <w:r>
        <w:rPr>
          <w:rFonts w:cs="Times New Roman" w:ascii="Times New Roman" w:hAnsi="Times New Roman"/>
          <w:sz w:val="28"/>
          <w:szCs w:val="28"/>
          <w:lang w:val="en-US"/>
        </w:rPr>
        <w:t xml:space="preserve"> </w:t>
      </w:r>
      <w:r>
        <w:rPr>
          <w:rFonts w:cs="Times New Roman" w:ascii="Times New Roman" w:hAnsi="Times New Roman"/>
          <w:sz w:val="28"/>
          <w:szCs w:val="28"/>
        </w:rPr>
        <w:t>В.Й Бесаг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розгляд звернення гр. щодо внесення змін в рішення виконавчого комітету Тернопільської міської Ради народних депутатів від 25.12.1991 року №669 п.3 «Про розгляд заяв громадян з питань будівництва і експлуатації індивідуальних гаражів</w:t>
        <w:tab/>
        <w:t>Розглянувши звернення гр., подані матеріали, керуючись ст. 31 Закону України «Про місцеве самоврядування в Україні»,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ти зміни в п.10 рішення виконавчого комітету Тернопільської міської Ради народних депутатів від 25.12.1991р. №669 п.3 «Про розгляд заяв громадян з питань будівництва і експлуатації індивідуальних гаражів» і в тексті замість слів «...гр. …» читати «…гр. …» далі – по тексту.</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66</w:t>
      </w:r>
      <w:r>
        <w:rPr>
          <w:rFonts w:cs="Times New Roman" w:ascii="Times New Roman" w:hAnsi="Times New Roman"/>
          <w:sz w:val="28"/>
          <w:szCs w:val="28"/>
          <w:lang w:val="ru-RU"/>
        </w:rPr>
        <w:t xml:space="preserve"> </w:t>
      </w:r>
      <w:r>
        <w:rPr>
          <w:rFonts w:cs="Times New Roman" w:ascii="Times New Roman" w:hAnsi="Times New Roman"/>
          <w:sz w:val="28"/>
          <w:szCs w:val="28"/>
        </w:rPr>
        <w:t>В.Й Бесаг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розгляд звернення гр. з питань містобудівних умов і обмежень забудови земельної ділянки за адресою вул.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звернення гр.,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рішенням міської ради від 08.04.2011р. №6/7/132 «Про пайову участь у створенні і розвитку інженерно-транспортної та соціальної інфраструктури м. Тернополя»,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1.Погодити гр. (ід. номер) містобудівні умови і обмеження забудови земельної ділянки за адресою вул. для будівництва садового будинк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667</w:t>
      </w:r>
      <w:r>
        <w:rPr>
          <w:rFonts w:cs="Times New Roman" w:ascii="Times New Roman" w:hAnsi="Times New Roman"/>
          <w:sz w:val="28"/>
          <w:szCs w:val="28"/>
          <w:lang w:val="en-US"/>
        </w:rPr>
        <w:t xml:space="preserve"> </w:t>
      </w:r>
      <w:r>
        <w:rPr>
          <w:rFonts w:cs="Times New Roman" w:ascii="Times New Roman" w:hAnsi="Times New Roman"/>
          <w:sz w:val="28"/>
          <w:szCs w:val="28"/>
        </w:rPr>
        <w:t>В.Й Бесага</w:t>
      </w:r>
    </w:p>
    <w:p>
      <w:pPr>
        <w:pStyle w:val="Normal"/>
        <w:spacing w:lineRule="auto" w:line="240" w:before="0" w:after="0"/>
        <w:ind w:firstLine="540"/>
        <w:jc w:val="both"/>
        <w:rPr/>
      </w:pPr>
      <w:r>
        <w:rPr>
          <w:rFonts w:cs="Times New Roman" w:ascii="Times New Roman" w:hAnsi="Times New Roman"/>
          <w:sz w:val="28"/>
          <w:szCs w:val="28"/>
        </w:rPr>
        <w:t>Про розгляд звернення Тернопільського ВАТ «Опілля» з питань містобудівних умов і обмежень забудови земельної ділянки за адресою вул. Білецька, 3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ВАТ «Опілля»,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наказу міністерства регіонального розвитку, будівництва та житлово-комунального господарства України №109 від 07.07.2011 р. «Про затвердження Порядку надання містобудівних умов та обмежень забудови земельної ділянки, їх склад та зміст», рішенням міської ради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Погодити Тернопільському відкритому акціонерному товариству «Опілля» (ід.код) містобудівні умови і обмеження забудови земельної ділянки на реконструкцію існуючих складських приміщень під літ. «Ф», літ. «У» (згідно матеріалів інвентаризації міського бюро технічної інвентаризації) під заклад ресторанного господарства за адресою вул. Білецька, 3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68</w:t>
      </w:r>
      <w:r>
        <w:rPr>
          <w:rFonts w:cs="Times New Roman" w:ascii="Times New Roman" w:hAnsi="Times New Roman"/>
          <w:sz w:val="28"/>
          <w:szCs w:val="28"/>
          <w:lang w:val="ru-RU"/>
        </w:rPr>
        <w:t xml:space="preserve"> </w:t>
      </w:r>
      <w:r>
        <w:rPr>
          <w:rFonts w:cs="Times New Roman" w:ascii="Times New Roman" w:hAnsi="Times New Roman"/>
          <w:sz w:val="28"/>
          <w:szCs w:val="28"/>
        </w:rPr>
        <w:t>В.Й Бесаг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розгляд звернення управління житлово-комунального господарства, благоустрою та екології Тернопільської міської ради з питань містобудівних умов і обмежень забудови земельної ділянки за адресою вул. Тернопільс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житлово-комунального господарства, благоустрою та екології Тернопільської міської ради,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109 від 07.07.2011 р. «Про затвердження Порядку надання містобудівних умов та обмежень забудови земельної ділянки, їх склад та зміст», рішенням міської ради від 08.04.2011р. №6/7/132 «Про пайову участь у створенні і розвитку інженерно-транспортної та соціальної інфраструктури м. Тернополя»,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rPr>
        <w:t>1.Погодити управлінню житлово-комунального господарства, благоустрою та екології Тернопільської міської ради (ід. код) містобудівні умови і обмеження забудови земельної ділянки на капітальний ремонт дороги по вул. Тернопільській.</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669</w:t>
      </w:r>
      <w:r>
        <w:rPr>
          <w:rFonts w:cs="Times New Roman" w:ascii="Times New Roman" w:hAnsi="Times New Roman"/>
          <w:sz w:val="28"/>
          <w:szCs w:val="28"/>
          <w:lang w:val="en-US"/>
        </w:rPr>
        <w:t xml:space="preserve"> </w:t>
      </w:r>
      <w:r>
        <w:rPr>
          <w:rFonts w:cs="Times New Roman" w:ascii="Times New Roman" w:hAnsi="Times New Roman"/>
          <w:sz w:val="28"/>
          <w:szCs w:val="28"/>
        </w:rPr>
        <w:t>В.Й Бесаг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внесення змін в п.16 розпорядження міської адміністрації Тернопільської міської Ради народних депутатів від 06 липня 1992р. № 137 «Про розгляд заяв громадян з питань будівництва і експлуатації індивідуальних гаражі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звернення гр., подані матеріали, керуючись статтею 59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ти зміни в п.16 розпорядження міської адміністрації Тернопільської міської Ради народних депутатів від 06 липня 1992р. № 137 «Про розгляд заяв громадян з питань будівництва і експлуатації індивідуальних гаражів»</w:t>
        <w:br/>
        <w:t>і замість слів «…гр..,…» читати «…гр. …», далі – по тексту.</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70</w:t>
      </w:r>
      <w:r>
        <w:rPr>
          <w:rFonts w:cs="Times New Roman" w:ascii="Times New Roman" w:hAnsi="Times New Roman"/>
          <w:sz w:val="28"/>
          <w:szCs w:val="28"/>
          <w:lang w:val="ru-RU"/>
        </w:rPr>
        <w:t xml:space="preserve"> </w:t>
      </w:r>
      <w:r>
        <w:rPr>
          <w:rFonts w:cs="Times New Roman" w:ascii="Times New Roman" w:hAnsi="Times New Roman"/>
          <w:sz w:val="28"/>
          <w:szCs w:val="28"/>
        </w:rPr>
        <w:t>В.Й Бесаг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розгляд звернення гр. з питань містобудівних умов і обмежень забудови земельних ділянок за адресами вул.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109 від 07.07.2011 р. «Про затвердження Порядку надання містобудівних умов та обмежень забудови земельної ділянки, їх склад та зміст», рішенням міської ради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1.Погодити гр. містобудівні умови і обмеження забудови земельних ділянок за адресами вул. . на будівництво торгово-розважального комплексу з офісними приміщеннями та гаражами-стоянками для автомобілів. </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71</w:t>
      </w:r>
      <w:r>
        <w:rPr>
          <w:rFonts w:cs="Times New Roman" w:ascii="Times New Roman" w:hAnsi="Times New Roman"/>
          <w:sz w:val="28"/>
          <w:szCs w:val="28"/>
          <w:lang w:val="ru-RU"/>
        </w:rPr>
        <w:t xml:space="preserve"> </w:t>
      </w:r>
      <w:r>
        <w:rPr>
          <w:rFonts w:cs="Times New Roman" w:ascii="Times New Roman" w:hAnsi="Times New Roman"/>
          <w:sz w:val="28"/>
          <w:szCs w:val="28"/>
        </w:rPr>
        <w:t>В.Й Бесаг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розгляд звернення гр. з питань містобудівних умов і обмежень забудови земельної ділянки за адресою вул.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звернення гр..,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109 від 07.07.2011 р. «Про затвердження Порядку надання містобудівних умов та обмежень забудови земельної ділянки, їх склад та зміст»,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Погодити гр. містобудівні умови і обмеження забудови земельної ділянки за адресою вул. на реконструкцію частини житлового будинку з добудовою та надбудовою мансардного поверху.</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672</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овариства з обмеженою відповідальністю «Добробуд», керуючись ст.ст.325, 331, 332 Цивільного кодексу України, п.п. 8.1,8.2 Тимчасового положення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Виключити з тексту пункту 5 рішення виконавчого комітету міської ради від 09.04.2009 року №499 «Про оформлення права власності та прийняття на баланс 76-квартирного житлового будинку з аптекою, магазином продовольчих товарів, закладом громадського харчування та на шість гаражів за адресою вул. М.Карпенка,15а» абзац щодо оформлення права власності на квартиру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2.Оформити право власності за на двокімнатну квартиру № загальною площею 90,8кв.м., житловою площею 27,6кв.м. в житловому будинку за адресою вул. . Видати ордер. Видати свідоц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Товариству з обмеженою відповідальністю «Міське бюро технічної інвентаризації» зареєструвати право власності згідно п.2.</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673</w:t>
      </w:r>
      <w:r>
        <w:rPr>
          <w:rFonts w:cs="Times New Roman" w:ascii="Times New Roman" w:hAnsi="Times New Roman"/>
          <w:sz w:val="28"/>
          <w:szCs w:val="28"/>
          <w:lang w:val="en-US"/>
        </w:rPr>
        <w:t xml:space="preserve"> </w:t>
      </w:r>
      <w:r>
        <w:rPr>
          <w:rFonts w:cs="Times New Roman" w:ascii="Times New Roman" w:hAnsi="Times New Roman"/>
          <w:sz w:val="28"/>
          <w:szCs w:val="28"/>
        </w:rPr>
        <w:t>В.Й.Бесаг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визнання такими, що втратили чинність рішення виконавчого комітету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Відповідно до Закону України «Про регулювання містобудівної діяльності», наказу Міністерства регіонального розвитку, будівництва та житлово-комунального господарства України від 24.06.2011р. №91 «Про затвердження Порядку прийняття в експлуатацію індивідуальних (садибних) житлових будинків, садових, дачних будинків, господарських (присадибних) будівель і споруд, прибудов до них, громадських будинків I та II категорій складності, які збудовані без дозволу на виконання будівельних робіт, і проведення технічного обстеження їх будівельних конструкцій та інженерних мереж», керуючись Законом України «Про місцеве самоврядування в Україні»,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Вважати такими, що втратили чинність:</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1.Рішення виконавчого комітету міської ради від 04.04.2007р. №413 «Про затвердження Положення про порядок врегулювання питань самочинного будівництва у м. Тернополі».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2.Рішення виконавчого комітету міської ради від 23.07.2008р. №1405 “Про внесення змін в рішення виконавчого комітету міської ради від 04.04.2007р. №413 «Про затвердження Положення про порядок врегулювання питань самочинного будівництва у м. Тернополі».</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3.Рішення виконавчого комітету міської ради від 01.10.2008р. №1906 “Про внесення змін в рішення виконавчого комітету міської ради від 04.04.2007р. №413 «Про затвердження Положення про порядок врегулювання питань самочинного будівництва у м. Тернополі».</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4.Рішення виконавчого комітету міської ради від 05.08.2009р. №1213 “Про внесення змін в додаток №3 рішення виконавчого комітету міської ради від 04.04.2007р. №413 «Про затвердження Положення про порядок врегулювання питань самочинного будівництва у м. Тернополі».</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5.Рішення виконавчого комітету міської ради від 15.12.2010р. №85 “Про внесення змін в рішення виконавчого комітету Тернопільської міської ради №413 від 04.04.2007р. «Про затвердження Положення про порядок врегулювання питань самочинного будівництва у м. Тернополі».</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6.Рішення виконавчого комітету міської ради від 23.03.2011р. №448 “Про внесення змін в рішення виконавчого комітету Тернопільської міської ради №85 від 15.12.2010р. «Про внесення змін в рішення виконавчого комітету Тернопільської міської ради №413 від 04.04.2007р. «Про затвердження Положення про порядок врегулювання питань самочинного будівництва у м. Тернополі».</w:t>
      </w:r>
    </w:p>
    <w:p>
      <w:pPr>
        <w:pStyle w:val="Normal"/>
        <w:spacing w:lineRule="auto" w:line="240" w:before="0" w:after="0"/>
        <w:ind w:firstLine="540"/>
        <w:jc w:val="both"/>
        <w:rPr/>
      </w:pPr>
      <w:r>
        <w:rPr>
          <w:rFonts w:cs="Times New Roman" w:ascii="Times New Roman" w:hAnsi="Times New Roman"/>
          <w:sz w:val="28"/>
          <w:szCs w:val="28"/>
        </w:rPr>
        <w:t>7.Рішення виконавчого комітету міської ради від 31.08.2011р. №1468 “Про внесення змін в рішення виконавчого комітету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674</w:t>
      </w:r>
      <w:r>
        <w:rPr>
          <w:rFonts w:cs="Times New Roman" w:ascii="Times New Roman" w:hAnsi="Times New Roman"/>
          <w:sz w:val="28"/>
          <w:szCs w:val="28"/>
          <w:lang w:val="en-US"/>
        </w:rPr>
        <w:t xml:space="preserve"> </w:t>
      </w:r>
      <w:r>
        <w:rPr>
          <w:rFonts w:cs="Times New Roman" w:ascii="Times New Roman" w:hAnsi="Times New Roman"/>
          <w:sz w:val="28"/>
          <w:szCs w:val="28"/>
        </w:rPr>
        <w:t>В.Й Бесага</w:t>
      </w:r>
    </w:p>
    <w:p>
      <w:pPr>
        <w:pStyle w:val="Normal"/>
        <w:spacing w:lineRule="auto" w:line="240" w:before="0" w:after="0"/>
        <w:ind w:firstLine="540"/>
        <w:jc w:val="both"/>
        <w:rPr/>
      </w:pPr>
      <w:r>
        <w:rPr>
          <w:rFonts w:cs="Times New Roman" w:ascii="Times New Roman" w:hAnsi="Times New Roman"/>
          <w:sz w:val="28"/>
          <w:szCs w:val="28"/>
        </w:rPr>
        <w:t>Про розгляд звернення ТОВ «Зодіак», підприємця Миколайчук Т.І. з питань містобудівних умов і обмежень забудови земельної ділянки за адресою вул. Князя Острозького, 4</w:t>
        <w:tab/>
        <w:t>Розглянувши звернення ТОВ «Зодіак», підприємця Миколайчук Т.І.,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109 від 07.07.2011р. «Про затвердження Порядку надання містобудівних умов та обмежень забудови земельної ділянки, їх склад та зміст», рішенням міської ради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Погодити товариству з обмеженою відповідальністю «Зодіак» (ід.код), підприємцю Миколайчук Тетяні Іванівні (ід.номер) містобудівні умови і обмеження забудови земельної ділянки за адресою вул. Князя Острозького, 4 на добудову адміністративно-торговельного приміщення до існуючої будівлі..</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75</w:t>
      </w:r>
      <w:r>
        <w:rPr>
          <w:rFonts w:cs="Times New Roman" w:ascii="Times New Roman" w:hAnsi="Times New Roman"/>
          <w:sz w:val="28"/>
          <w:szCs w:val="28"/>
          <w:lang w:val="en-US"/>
        </w:rPr>
        <w:t xml:space="preserve"> </w:t>
      </w:r>
      <w:r>
        <w:rPr>
          <w:rFonts w:cs="Times New Roman" w:ascii="Times New Roman" w:hAnsi="Times New Roman"/>
          <w:sz w:val="28"/>
          <w:szCs w:val="28"/>
        </w:rPr>
        <w:t>В.М.Болєщ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rPr>
        <w:t>1.Погодити здійснене гр. перепланування і вважати квартиру № в будинку за адресою вул. трикімнатною, загальною площею 73,3кв.м., житловою площею 41,6кв.м. (план – схема додається).</w:t>
      </w:r>
    </w:p>
    <w:p>
      <w:pPr>
        <w:pStyle w:val="Normal"/>
        <w:spacing w:lineRule="auto" w:line="240" w:before="0" w:after="0"/>
        <w:ind w:firstLine="540"/>
        <w:jc w:val="both"/>
        <w:rPr/>
      </w:pPr>
      <w:r>
        <w:rPr>
          <w:rFonts w:cs="Times New Roman" w:ascii="Times New Roman" w:hAnsi="Times New Roman"/>
          <w:sz w:val="28"/>
          <w:szCs w:val="28"/>
        </w:rPr>
        <w:t>2.Товариству з обмеженою відповідальністю ”Міське бюро технічної інвентаризації”, житлово-експлуатаційній дільниці Тернопільського облагробуду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76</w:t>
      </w:r>
      <w:r>
        <w:rPr>
          <w:rFonts w:cs="Times New Roman" w:ascii="Times New Roman" w:hAnsi="Times New Roman"/>
          <w:sz w:val="28"/>
          <w:szCs w:val="28"/>
          <w:lang w:val="en-US"/>
        </w:rPr>
        <w:t xml:space="preserve"> </w:t>
      </w:r>
      <w:r>
        <w:rPr>
          <w:rFonts w:cs="Times New Roman" w:ascii="Times New Roman" w:hAnsi="Times New Roman"/>
          <w:sz w:val="28"/>
          <w:szCs w:val="28"/>
        </w:rPr>
        <w:t>В.М.Болєщ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rPr>
        <w:t>1.Погодити здійснене гр. перепланування і вважати квартиру № в будинку за адресою вул. трикімнатною, загальною площею 91,3кв.м., житловою площею 52,1кв.м. (план – схема додається).</w:t>
      </w:r>
    </w:p>
    <w:p>
      <w:pPr>
        <w:pStyle w:val="Normal"/>
        <w:spacing w:lineRule="auto" w:line="240" w:before="0" w:after="0"/>
        <w:ind w:firstLine="540"/>
        <w:jc w:val="both"/>
        <w:rPr/>
      </w:pPr>
      <w:r>
        <w:rPr>
          <w:rFonts w:cs="Times New Roman" w:ascii="Times New Roman" w:hAnsi="Times New Roman"/>
          <w:sz w:val="28"/>
          <w:szCs w:val="28"/>
        </w:rPr>
        <w:t>2.Товариству з обмеженою відповідальністю ”Міське бюро технічної інвентаризації”, житлово-експлуатаційній дільниці Тернопільського облагробуду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77</w:t>
      </w:r>
      <w:r>
        <w:rPr>
          <w:rFonts w:cs="Times New Roman" w:ascii="Times New Roman" w:hAnsi="Times New Roman"/>
          <w:sz w:val="28"/>
          <w:szCs w:val="28"/>
          <w:lang w:val="ru-RU"/>
        </w:rPr>
        <w:t xml:space="preserve"> </w:t>
      </w:r>
      <w:r>
        <w:rPr>
          <w:rFonts w:cs="Times New Roman" w:ascii="Times New Roman" w:hAnsi="Times New Roman"/>
          <w:sz w:val="28"/>
          <w:szCs w:val="28"/>
        </w:rPr>
        <w:t>В.М.Болєщук</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rPr>
        <w:t>1.Погодити здійснене гр перепланування і вважати квартиру № в будинку за адресою вул. двокімнатною, загальною площею 48,0кв.м., житловою площею 26,4кв.м. (план – схема додається).</w:t>
      </w:r>
    </w:p>
    <w:p>
      <w:pPr>
        <w:pStyle w:val="Normal"/>
        <w:spacing w:lineRule="auto" w:line="240" w:before="0" w:after="0"/>
        <w:ind w:firstLine="540"/>
        <w:jc w:val="both"/>
        <w:rPr/>
      </w:pPr>
      <w:r>
        <w:rPr>
          <w:rFonts w:cs="Times New Roman" w:ascii="Times New Roman" w:hAnsi="Times New Roman"/>
          <w:sz w:val="28"/>
          <w:szCs w:val="28"/>
        </w:rPr>
        <w:t>2.Товариству з обмеженою відповідальністю ”Міське бюро технічної інвентаризації”, приватному підприємству «Люкс»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78</w:t>
      </w:r>
      <w:r>
        <w:rPr>
          <w:rFonts w:cs="Times New Roman" w:ascii="Times New Roman" w:hAnsi="Times New Roman"/>
          <w:sz w:val="28"/>
          <w:szCs w:val="28"/>
          <w:lang w:val="en-US"/>
        </w:rPr>
        <w:t xml:space="preserve"> </w:t>
      </w:r>
      <w:r>
        <w:rPr>
          <w:rFonts w:cs="Times New Roman" w:ascii="Times New Roman" w:hAnsi="Times New Roman"/>
          <w:sz w:val="28"/>
          <w:szCs w:val="28"/>
        </w:rPr>
        <w:t>В.М.Болєщук</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гр. гр.. гр.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аяву гр. ,гр., гр., гр., які також діють від імені неповнолітньої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rPr>
        <w:t>1.Погодити здійснене гр., гр., гр., гр. перепланування і вважати квартиру № в будинку за адресою бульв. двокімнатною, загальною площею 48,6кв.м., житловою площею 25,5кв.м. (план – схема додається).</w:t>
      </w:r>
    </w:p>
    <w:p>
      <w:pPr>
        <w:pStyle w:val="Normal"/>
        <w:spacing w:lineRule="auto" w:line="240" w:before="0" w:after="0"/>
        <w:ind w:firstLine="540"/>
        <w:jc w:val="both"/>
        <w:rPr/>
      </w:pPr>
      <w:r>
        <w:rPr>
          <w:rFonts w:cs="Times New Roman" w:ascii="Times New Roman" w:hAnsi="Times New Roman"/>
          <w:sz w:val="28"/>
          <w:szCs w:val="28"/>
        </w:rPr>
        <w:t>2.Товариству з обмеженою відповідальністю ”Міське бюро технічної інвентаризації”, приватному підприємству «Сонячне»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79</w:t>
      </w:r>
      <w:r>
        <w:rPr>
          <w:rFonts w:cs="Times New Roman" w:ascii="Times New Roman" w:hAnsi="Times New Roman"/>
          <w:sz w:val="28"/>
          <w:szCs w:val="28"/>
          <w:lang w:val="ru-RU"/>
        </w:rPr>
        <w:t xml:space="preserve"> </w:t>
      </w:r>
      <w:r>
        <w:rPr>
          <w:rFonts w:cs="Times New Roman" w:ascii="Times New Roman" w:hAnsi="Times New Roman"/>
          <w:sz w:val="28"/>
          <w:szCs w:val="28"/>
        </w:rPr>
        <w:t>В.М.Болєщук</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гр.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заяву гр.,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rPr>
        <w:t>1.Погодити здійснене гр., гр. перепланування і вважати квартиру № в будинку за адресою вул. однокімнатною, загальною площею 46,8кв.м., житловою площею 14,9кв.м. (план – схема додається).</w:t>
      </w:r>
    </w:p>
    <w:p>
      <w:pPr>
        <w:pStyle w:val="Normal"/>
        <w:spacing w:lineRule="auto" w:line="240" w:before="0" w:after="0"/>
        <w:ind w:firstLine="540"/>
        <w:jc w:val="both"/>
        <w:rPr/>
      </w:pPr>
      <w:r>
        <w:rPr>
          <w:rFonts w:cs="Times New Roman" w:ascii="Times New Roman" w:hAnsi="Times New Roman"/>
          <w:sz w:val="28"/>
          <w:szCs w:val="28"/>
        </w:rPr>
        <w:t>2.Товариству з обмеженою відповідальністю ”Міське бюро технічної інвентаризації”, житлово-експлуатаційній конторі №13 житлово-будівельних кооперативів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8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оренду майна комунальної влас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оренду суб’єктам підприємницької діяльності майно комунальної власност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Управлінню обліку та контролю за використанням комунального майна укласти договори оренди на приміщення, вказані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орендарів питання перепланування та реконструкції приміщень погоджувати з управлінням з питань містобудування та архітектури міської ради у встановленому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громадським організація, політичним партіям, вказаним в додатку до даного рішення, а орендарям провести оплату за їх виготовлення згідно виставлених рахункі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81</w:t>
      </w:r>
      <w:r>
        <w:rPr>
          <w:rFonts w:cs="Times New Roman" w:ascii="Times New Roman" w:hAnsi="Times New Roman"/>
          <w:sz w:val="28"/>
          <w:szCs w:val="28"/>
          <w:lang w:val="ru-RU"/>
        </w:rPr>
        <w:t xml:space="preserve"> </w:t>
      </w:r>
      <w:r>
        <w:rPr>
          <w:rFonts w:cs="Times New Roman" w:ascii="Times New Roman" w:hAnsi="Times New Roman"/>
          <w:sz w:val="28"/>
          <w:szCs w:val="28"/>
        </w:rPr>
        <w:t>В.М.Болєщ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аяви гр.. щодо виведення квартири з житлового фонду міста</w:t>
        <w:tab/>
        <w:t xml:space="preserve">Розглянувши заяву гр. , подані матеріали, керуючись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Вивести квартиру № за адресою вул. реконструйовану під магазин промислових товарів, загальною площею 39,0 кв.м., з житлового фонду міст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Господарському товариству з обмеженою відповідальністю «Мрія»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82</w:t>
      </w:r>
      <w:r>
        <w:rPr>
          <w:rFonts w:cs="Times New Roman" w:ascii="Times New Roman" w:hAnsi="Times New Roman"/>
          <w:sz w:val="28"/>
          <w:szCs w:val="28"/>
          <w:lang w:val="en-US"/>
        </w:rPr>
        <w:t xml:space="preserve"> </w:t>
      </w:r>
      <w:r>
        <w:rPr>
          <w:rFonts w:cs="Times New Roman" w:ascii="Times New Roman" w:hAnsi="Times New Roman"/>
          <w:sz w:val="28"/>
          <w:szCs w:val="28"/>
        </w:rPr>
        <w:t>В.М.Болєщук</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заяву гр.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rPr>
        <w:t>1.Погодити здійснене гр. перепланування і вважати квартиру № в будинку за адресою вул. трикімнатною, загальною площею 55,0кв.м., житловою площею 38,9кв.м. (план – схе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83</w:t>
      </w:r>
      <w:r>
        <w:rPr>
          <w:rFonts w:cs="Times New Roman" w:ascii="Times New Roman" w:hAnsi="Times New Roman"/>
          <w:sz w:val="28"/>
          <w:szCs w:val="28"/>
          <w:lang w:val="ru-RU"/>
        </w:rPr>
        <w:t xml:space="preserve"> </w:t>
      </w:r>
      <w:r>
        <w:rPr>
          <w:rFonts w:cs="Times New Roman" w:ascii="Times New Roman" w:hAnsi="Times New Roman"/>
          <w:sz w:val="28"/>
          <w:szCs w:val="28"/>
        </w:rPr>
        <w:t>В.Й Бесаг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розгляд звернення ТОВ «Тернопільбуд» з питань містобудівних умов і обмежень забудови земельної ділянки за адресою вул. М. Коцюбинського,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ернопільбуд»,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109 від 07.07.2011 р. «Про затвердження Порядку надання містобудівних умов та обмежень забудови земельної ділянки, їх склад та зміст», рішенням міської ради від 08.04.2011р. №6/7/132 «Про пайову участь у створенні і розвитку інженерно-транспортної та соціальної інфраструктур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1.Погодити товариству з обмеженою відповідальністю «Тернопільбуд» (ід. код) містобудівні умови і обмеження забудови земельної ділянки за адресою вул. М. Коцюбинського,5 для будівництва багатоквартирного житлового будинку з приміщеннями громадського призначення, творчими майстернями та гаражами-стоянка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84</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протоколу засідання громадської комісії з житлових питань</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540"/>
        <w:jc w:val="both"/>
        <w:rPr/>
      </w:pPr>
      <w:r>
        <w:rPr>
          <w:rFonts w:cs="Times New Roman" w:ascii="Times New Roman" w:hAnsi="Times New Roman"/>
          <w:sz w:val="28"/>
          <w:szCs w:val="28"/>
        </w:rPr>
        <w:t>2.Затвердити протокол засідання громадської комісії з житлових питань при виконавчому комітеті міської ради від 06.09.2011р.(додаєтьс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85</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забезпечення реалізації житлових прав мешканців гуртожитків» №6/8/9 від 19.05.2011 року,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Передати у власні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1-2 та видати свідоцтв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86</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ередати у власні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Комунальному підприємству «Міське бюро технічної інвентаризації» оформити передачу у власність громадян жилих приміщень в гуртожитках, вказаних в п.п. 1-13 та видати свідоцтв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87</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ередати у власні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Комунальному підприємству «Міське бюро технічної інвентаризації» оформити передачу у власність громадян жилих приміщень в гуртожитках, вказаних в п.п. 1-9 та видати свідоцтв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88</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1.Передати у власність та квартиру № загальною площею 17,7кв.м. в гуртожитку за адресою вул.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89</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поселення в гуртожиток</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клопотання організацій, керуючись Житловим кодексом України, «Правилами обліку громадян, які потребують поліпшення житлових умов, і надання їм жилих приміщень…»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селити в кімнату № житловою площею 17,5кв.м. в гуртожитку за адресою вул. головного спеціаліста відділу реформування житлово-комунального господарства Тернопільської міської, складом сім’ї 3 особи. Видати ордер.</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Поселити в кімнату № житловою площею 14,9кв.м. в гуртожитку за адресою вул. працівника Тернопільського МВ УМВС України в Тернопільській області, складом сім’ї 2 особи. Видати ордер.</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Поселити в кімнату № житловою площею 14,0кв.м. в гуртожитку за адресою вул. , складом сім’ї 1 особа. Видати ордер.</w:t>
      </w:r>
    </w:p>
    <w:p>
      <w:pPr>
        <w:pStyle w:val="Normal"/>
        <w:spacing w:lineRule="auto" w:line="240" w:before="0" w:after="0"/>
        <w:ind w:firstLine="540"/>
        <w:jc w:val="both"/>
        <w:rPr/>
      </w:pPr>
      <w:r>
        <w:rPr>
          <w:rFonts w:cs="Times New Roman" w:ascii="Times New Roman" w:hAnsi="Times New Roman"/>
          <w:sz w:val="28"/>
          <w:szCs w:val="28"/>
        </w:rPr>
        <w:t>4.Поселити в кімнату № житловою площею 17,7кв.м в гуртожитку за адресою вул. головного спеціаліста відділу реформування житлово-комунального господарства Тернопільської міської ради, складом сім’ї 1 особа. Видати ордер.</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90</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за товариством з обмеженою відповідальністю «Тернопільбу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товариства з обмеженою відповідальністю «Тернопільбуд» та товариства з обмеженою відповідальністю «Житло»,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Оформити право власності за товариством з обмеженою відповідальністю «Тернопільбуд» на:</w:t>
      </w:r>
      <w:r>
        <w:rPr>
          <w:rFonts w:cs="Times New Roman" w:ascii="Times New Roman" w:hAnsi="Times New Roman"/>
          <w:sz w:val="28"/>
          <w:szCs w:val="28"/>
          <w:lang w:val="ru-RU"/>
        </w:rPr>
        <w:t xml:space="preserve"> </w:t>
      </w:r>
      <w:r>
        <w:rPr>
          <w:rFonts w:cs="Times New Roman" w:ascii="Times New Roman" w:hAnsi="Times New Roman"/>
          <w:sz w:val="28"/>
          <w:szCs w:val="28"/>
        </w:rPr>
        <w:t>− приміщення творчої майстерні №121 загальною площею 68,2кв.м. в житловому будинку за адресою проспект Злуки,4а. − приміщення творчої майстерні №124 загальною площею 64,7кв.м. в житловому будинку за адресою проспект Злуки,4а. Видати свідоц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91</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на кооперативні квартири</w:t>
      </w:r>
    </w:p>
    <w:p>
      <w:pPr>
        <w:pStyle w:val="Normal"/>
        <w:spacing w:lineRule="auto" w:line="240" w:before="0" w:after="0"/>
        <w:ind w:firstLine="540"/>
        <w:jc w:val="both"/>
        <w:rPr/>
      </w:pPr>
      <w:r>
        <w:rPr>
          <w:rFonts w:cs="Times New Roman" w:ascii="Times New Roman" w:hAnsi="Times New Roman"/>
          <w:sz w:val="28"/>
          <w:szCs w:val="28"/>
        </w:rPr>
        <w:t>В зв’язку з заявами громадян, з метою належного утримання і експлуатації, керуючись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 7/5 від 07.02.2002 року,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r>
        <w:rPr>
          <w:rFonts w:cs="Times New Roman" w:ascii="Times New Roman" w:hAnsi="Times New Roman"/>
          <w:sz w:val="28"/>
          <w:szCs w:val="28"/>
          <w:lang w:val="ru-RU"/>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92</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за приватним підприємством «Термінал»</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клопотання приватного підприємства «Термінал»,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 приватним підприємством «Термінал» на навіс для догляду автомобілів під літерою «І» загальною площею 262,5кв.м. та навіс для догляду автомобілів під літерою «Й» загальною площею 260,9кв.м. за адресою вул. Текстильна,36. Видати свідоц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93</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зміну статусу жилого приміщ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організацій, керуючись Житловим кодексом,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1.Виключити із списків службових квартиру №, яка складається з 2 кімнат житловою площею 25,8кв.м. за адресою вул. в якій проживає сім’я складом 2 особи. Видати ордер. </w:t>
      </w:r>
    </w:p>
    <w:p>
      <w:pPr>
        <w:pStyle w:val="Normal"/>
        <w:spacing w:lineRule="auto" w:line="240" w:before="0" w:after="0"/>
        <w:ind w:firstLine="540"/>
        <w:jc w:val="both"/>
        <w:rPr/>
      </w:pPr>
      <w:r>
        <w:rPr>
          <w:rFonts w:cs="Times New Roman" w:ascii="Times New Roman" w:hAnsi="Times New Roman"/>
          <w:sz w:val="28"/>
          <w:szCs w:val="28"/>
        </w:rPr>
        <w:t>2.Виключити із списків службових квартиру №, яка складається з 2 кімнат житловою площею 38,5кв.м. за адресою вул. , в якій проживає сім’я складом 3 особи. Видати ордер.</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694</w:t>
      </w:r>
      <w:r>
        <w:rPr>
          <w:rFonts w:cs="Times New Roman" w:ascii="Times New Roman" w:hAnsi="Times New Roman"/>
          <w:sz w:val="28"/>
          <w:szCs w:val="28"/>
          <w:lang w:val="en-US"/>
        </w:rPr>
        <w:t xml:space="preserve"> </w:t>
      </w: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переоформлення ордерів</w:t>
        <w:tab/>
        <w:t>Розглянувши заяви громадян, керуючись ст.ст.15, 61, 106 Житлового кодексу,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Переоформити ордер на квартиру №, яка складається з 2 кімнат житловою площею 29,7кв.м. за адресою вул. на склад сім’ї 1 особ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Переоформити ордер на квартиру №, яка складається з 3 кімнат житловою площею 43,3кв.м. за адресою вул. на склад сім’ї 2 особ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Переоформити ордер на квартиру №, яка складається з 1 кімнати житловою площею 19,3кв.м. за адресою вул. на склад сім’ї 3 особ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4.Переоформити ордер на квартиру №, яка складається з 2 кімнат житловою площею 30,0кв.м. за адресою вул. на склад сім’ї 3 особи.</w:t>
      </w:r>
    </w:p>
    <w:p>
      <w:pPr>
        <w:pStyle w:val="Normal"/>
        <w:spacing w:lineRule="auto" w:line="240" w:before="0" w:after="0"/>
        <w:ind w:firstLine="540"/>
        <w:jc w:val="both"/>
        <w:rPr/>
      </w:pPr>
      <w:r>
        <w:rPr>
          <w:rFonts w:cs="Times New Roman" w:ascii="Times New Roman" w:hAnsi="Times New Roman"/>
          <w:sz w:val="28"/>
          <w:szCs w:val="28"/>
        </w:rPr>
        <w:t>5.Переоформити ордер на квартиру №, яка складається з 3 кімнат житловою площею 40,3кв.м. за адресою вул. на склад сім’ї 1 особ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95</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а тимчасове проживання в квартирі маневреного фонду</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клопотання Управління міністерства внутрішніх справ України в Тернопільській област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40"/>
        <w:jc w:val="both"/>
        <w:rPr/>
      </w:pPr>
      <w:r>
        <w:rPr>
          <w:rFonts w:cs="Times New Roman" w:ascii="Times New Roman" w:hAnsi="Times New Roman"/>
          <w:sz w:val="28"/>
          <w:szCs w:val="28"/>
        </w:rPr>
        <w:t>1.Дозволити, тимчасово, до 01.09.2012 року проживати в квартирі маневреного фонду №, яка складається з одної кімнати житловою площею 14,5кв.м. за адресою вул. начальнику ДАІ з обслуговування адміністративної території м. Тернопіль та автомобільно-технічної інспекції підпорядкованого ВДАІ, МГБ УМВС України в Тернопільській області Сновиді Мирославу Теодозійовичу, складом сім’ї 2 особ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96</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на квартири, приміщення та гаражі-автостоянки в 64-квартирному житловому будинку з офісними приміщеннями, творчими майстернями та гаражами-автостоянками за адресою вул. Лозовецька,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 зв’язку із закінченням будівництва 64-квартирного житлового будинку з офісними приміщеннями, творчими майстернями та гаражами-автостоянками за адресою вул. Лозовецька,8 з метою належного утримання і експлуатації та приймаючи до уваги клопотання товариства з обмеженою відповідальністю «Тернопільбуд»,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Присвоїти в 64-квартирному житловому будинку з офісними приміщеннями, творчими майстернями та гаражами-автостоянками за адресою вул. Лозовецька,8 номера:</w:t>
      </w:r>
      <w:r>
        <w:rPr>
          <w:rFonts w:cs="Times New Roman" w:ascii="Times New Roman" w:hAnsi="Times New Roman"/>
          <w:sz w:val="28"/>
          <w:szCs w:val="28"/>
          <w:lang w:val="ru-RU"/>
        </w:rPr>
        <w:t xml:space="preserve"> </w:t>
      </w:r>
      <w:r>
        <w:rPr>
          <w:rFonts w:cs="Times New Roman" w:ascii="Times New Roman" w:hAnsi="Times New Roman"/>
          <w:sz w:val="28"/>
          <w:szCs w:val="28"/>
        </w:rPr>
        <w:t>– квартирам з 1 до 64;</w:t>
      </w:r>
      <w:r>
        <w:rPr>
          <w:rFonts w:cs="Times New Roman" w:ascii="Times New Roman" w:hAnsi="Times New Roman"/>
          <w:sz w:val="28"/>
          <w:szCs w:val="28"/>
          <w:lang w:val="ru-RU"/>
        </w:rPr>
        <w:t xml:space="preserve"> </w:t>
      </w:r>
      <w:r>
        <w:rPr>
          <w:rFonts w:cs="Times New Roman" w:ascii="Times New Roman" w:hAnsi="Times New Roman"/>
          <w:sz w:val="28"/>
          <w:szCs w:val="28"/>
        </w:rPr>
        <w:t>– приміщенням творчих майстерень з 65 до 74;</w:t>
      </w:r>
      <w:r>
        <w:rPr>
          <w:rFonts w:cs="Times New Roman" w:ascii="Times New Roman" w:hAnsi="Times New Roman"/>
          <w:sz w:val="28"/>
          <w:szCs w:val="28"/>
          <w:lang w:val="ru-RU"/>
        </w:rPr>
        <w:t xml:space="preserve"> </w:t>
      </w:r>
      <w:r>
        <w:rPr>
          <w:rFonts w:cs="Times New Roman" w:ascii="Times New Roman" w:hAnsi="Times New Roman"/>
          <w:sz w:val="28"/>
          <w:szCs w:val="28"/>
        </w:rPr>
        <w:t>– приміщенням офісів 75,76;</w:t>
      </w:r>
      <w:r>
        <w:rPr>
          <w:rFonts w:cs="Times New Roman" w:ascii="Times New Roman" w:hAnsi="Times New Roman"/>
          <w:sz w:val="28"/>
          <w:szCs w:val="28"/>
          <w:lang w:val="ru-RU"/>
        </w:rPr>
        <w:t xml:space="preserve"> </w:t>
      </w:r>
      <w:r>
        <w:rPr>
          <w:rFonts w:cs="Times New Roman" w:ascii="Times New Roman" w:hAnsi="Times New Roman"/>
          <w:sz w:val="28"/>
          <w:szCs w:val="28"/>
        </w:rPr>
        <w:t>– гаражам-автостоянкам з 1 до 17;</w:t>
      </w:r>
      <w:r>
        <w:rPr>
          <w:rFonts w:cs="Times New Roman" w:ascii="Times New Roman" w:hAnsi="Times New Roman"/>
          <w:sz w:val="28"/>
          <w:szCs w:val="28"/>
          <w:lang w:val="ru-RU"/>
        </w:rPr>
        <w:t xml:space="preserve"> </w:t>
      </w:r>
      <w:r>
        <w:rPr>
          <w:rFonts w:cs="Times New Roman" w:ascii="Times New Roman" w:hAnsi="Times New Roman"/>
          <w:sz w:val="28"/>
          <w:szCs w:val="28"/>
        </w:rPr>
        <w:t>– господарському приміщенню 18;</w:t>
      </w:r>
      <w:r>
        <w:rPr>
          <w:rFonts w:cs="Times New Roman" w:ascii="Times New Roman" w:hAnsi="Times New Roman"/>
          <w:sz w:val="28"/>
          <w:szCs w:val="28"/>
          <w:lang w:val="ru-RU"/>
        </w:rPr>
        <w:t xml:space="preserve"> </w:t>
      </w:r>
      <w:r>
        <w:rPr>
          <w:rFonts w:cs="Times New Roman" w:ascii="Times New Roman" w:hAnsi="Times New Roman"/>
          <w:sz w:val="28"/>
          <w:szCs w:val="28"/>
        </w:rPr>
        <w:t>– приміщенням господарських комірок III, IV, VI, VII, IX, X;</w:t>
      </w:r>
      <w:r>
        <w:rPr>
          <w:rFonts w:cs="Times New Roman" w:ascii="Times New Roman" w:hAnsi="Times New Roman"/>
          <w:sz w:val="28"/>
          <w:szCs w:val="28"/>
          <w:lang w:val="ru-RU"/>
        </w:rPr>
        <w:t xml:space="preserve"> </w:t>
      </w:r>
      <w:r>
        <w:rPr>
          <w:rFonts w:cs="Times New Roman" w:ascii="Times New Roman" w:hAnsi="Times New Roman"/>
          <w:sz w:val="28"/>
          <w:szCs w:val="28"/>
        </w:rPr>
        <w:t>– приміщенню кладової XIV.</w:t>
      </w:r>
      <w:r>
        <w:rPr>
          <w:rFonts w:cs="Times New Roman" w:ascii="Times New Roman" w:hAnsi="Times New Roman"/>
          <w:sz w:val="28"/>
          <w:szCs w:val="28"/>
          <w:lang w:val="ru-RU"/>
        </w:rPr>
        <w:t xml:space="preserve">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Оформити право власності за фізичними особами:</w:t>
      </w:r>
      <w:r>
        <w:rPr>
          <w:rFonts w:cs="Times New Roman" w:ascii="Times New Roman" w:hAnsi="Times New Roman"/>
          <w:sz w:val="28"/>
          <w:szCs w:val="28"/>
          <w:lang w:val="ru-RU"/>
        </w:rPr>
        <w:t xml:space="preserve"> </w:t>
      </w:r>
      <w:r>
        <w:rPr>
          <w:rFonts w:cs="Times New Roman" w:ascii="Times New Roman" w:hAnsi="Times New Roman"/>
          <w:sz w:val="28"/>
          <w:szCs w:val="28"/>
        </w:rPr>
        <w:t>– …</w:t>
      </w:r>
    </w:p>
    <w:p>
      <w:pPr>
        <w:pStyle w:val="Normal"/>
        <w:spacing w:lineRule="auto" w:line="240" w:before="0" w:after="0"/>
        <w:ind w:firstLine="540"/>
        <w:jc w:val="both"/>
        <w:rPr/>
      </w:pPr>
      <w:r>
        <w:rPr>
          <w:rFonts w:cs="Times New Roman" w:ascii="Times New Roman" w:hAnsi="Times New Roman"/>
          <w:sz w:val="28"/>
          <w:szCs w:val="28"/>
        </w:rPr>
        <w:t>3.Оформити право власності за …</w:t>
      </w:r>
    </w:p>
    <w:p>
      <w:pPr>
        <w:pStyle w:val="Normal"/>
        <w:spacing w:lineRule="auto" w:line="240" w:before="0" w:after="0"/>
        <w:ind w:firstLine="540"/>
        <w:jc w:val="both"/>
        <w:rPr/>
      </w:pPr>
      <w:r>
        <w:rPr>
          <w:rFonts w:cs="Times New Roman" w:ascii="Times New Roman" w:hAnsi="Times New Roman"/>
          <w:sz w:val="28"/>
          <w:szCs w:val="28"/>
        </w:rPr>
        <w:t>4.Оформити право власності в рівних частках за …</w:t>
      </w:r>
    </w:p>
    <w:p>
      <w:pPr>
        <w:pStyle w:val="Normal"/>
        <w:spacing w:lineRule="auto" w:line="240" w:before="0" w:after="0"/>
        <w:ind w:firstLine="540"/>
        <w:jc w:val="both"/>
        <w:rPr/>
      </w:pPr>
      <w:r>
        <w:rPr>
          <w:rFonts w:cs="Times New Roman" w:ascii="Times New Roman" w:hAnsi="Times New Roman"/>
          <w:sz w:val="28"/>
          <w:szCs w:val="28"/>
        </w:rPr>
        <w:t>5.Оформити право власності в рівних частках за …</w:t>
      </w:r>
    </w:p>
    <w:p>
      <w:pPr>
        <w:pStyle w:val="Normal"/>
        <w:spacing w:lineRule="auto" w:line="240" w:before="0" w:after="0"/>
        <w:ind w:firstLine="540"/>
        <w:jc w:val="both"/>
        <w:rPr/>
      </w:pPr>
      <w:r>
        <w:rPr>
          <w:rFonts w:cs="Times New Roman" w:ascii="Times New Roman" w:hAnsi="Times New Roman"/>
          <w:sz w:val="28"/>
          <w:szCs w:val="28"/>
        </w:rPr>
        <w:t>6.Оформити право власності в рівних частках за …</w:t>
      </w:r>
    </w:p>
    <w:p>
      <w:pPr>
        <w:pStyle w:val="Normal"/>
        <w:spacing w:lineRule="auto" w:line="240" w:before="0" w:after="0"/>
        <w:ind w:firstLine="540"/>
        <w:jc w:val="both"/>
        <w:rPr/>
      </w:pPr>
      <w:r>
        <w:rPr>
          <w:rFonts w:cs="Times New Roman" w:ascii="Times New Roman" w:hAnsi="Times New Roman"/>
          <w:sz w:val="28"/>
          <w:szCs w:val="28"/>
        </w:rPr>
        <w:t>7.Оформити право власності в рівних частках за …</w:t>
      </w:r>
    </w:p>
    <w:p>
      <w:pPr>
        <w:pStyle w:val="Normal"/>
        <w:spacing w:lineRule="auto" w:line="240" w:before="0" w:after="0"/>
        <w:ind w:firstLine="540"/>
        <w:jc w:val="both"/>
        <w:rPr/>
      </w:pPr>
      <w:r>
        <w:rPr>
          <w:rFonts w:cs="Times New Roman" w:ascii="Times New Roman" w:hAnsi="Times New Roman"/>
          <w:sz w:val="28"/>
          <w:szCs w:val="28"/>
        </w:rPr>
        <w:t>8.Оформити право власності в рівних частках за …</w:t>
      </w:r>
    </w:p>
    <w:p>
      <w:pPr>
        <w:pStyle w:val="Normal"/>
        <w:spacing w:lineRule="auto" w:line="240" w:before="0" w:after="0"/>
        <w:ind w:firstLine="540"/>
        <w:jc w:val="both"/>
        <w:rPr/>
      </w:pPr>
      <w:r>
        <w:rPr>
          <w:rFonts w:cs="Times New Roman" w:ascii="Times New Roman" w:hAnsi="Times New Roman"/>
          <w:sz w:val="28"/>
          <w:szCs w:val="28"/>
        </w:rPr>
        <w:t>9.Оформити право власності в рівних частках за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0.Оформити право власності за приватним акціонерним товариством «Компанія з управління активами «НАЦІОНАЛЬНИЙ РЕЗЕРВ», яке діє від свого імені та за рахунок Пайового венчурного інвестиційного фонду «Гамма» недиверсифікованого виду закритого типу на:</w:t>
      </w:r>
      <w:r>
        <w:rPr>
          <w:rFonts w:cs="Times New Roman" w:ascii="Times New Roman" w:hAnsi="Times New Roman"/>
          <w:sz w:val="28"/>
          <w:szCs w:val="28"/>
          <w:lang w:val="ru-RU"/>
        </w:rPr>
        <w:t xml:space="preserve"> </w:t>
      </w:r>
      <w:r>
        <w:rPr>
          <w:rFonts w:cs="Times New Roman" w:ascii="Times New Roman" w:hAnsi="Times New Roman"/>
          <w:sz w:val="28"/>
          <w:szCs w:val="28"/>
        </w:rPr>
        <w:t>− двокімнатну квартиру №10 загальною площею 89,1кв.м., житловою площею 47,2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однокімнатну квартиру №12 загальною площею 46,5кв.м., житловою площею 22,5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двокімнатну квартиру №13 загальною площею 89,9кв.м., житловою площею 47,5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трикімнатну квартиру №14 загальною площею 91,5кв.м., житловою площею 49,9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двокімнатну квартиру №24 загальною площею 88,8кв.м., житловою площею 47,0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двокімнатну квартиру №27 загальною площею 89,6кв.м., житловою площею 47,9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трикімнатну квартиру №36 загальною площею 91,9кв.м., житловою площею 50,6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двокімнатну квартиру №38 загальною площею 89,4кв.м., житловою площею 47,7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однокімнатну квартиру №39 загальною площею 46,4кв.м., житловою площею 23,3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однокімнатну квартиру №40 загальною площею 46,4кв.м., житловою площею 23,0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двокімнатну квартиру №41 загальною площею 88,4в.м., житловою площею 46,6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однокімнатну квартиру №58 загальною площею 42,7в.м., житловою площею 18,7кв.м. в житловому будинку за адресою вул. Лозовецька,8.</w:t>
      </w:r>
    </w:p>
    <w:p>
      <w:pPr>
        <w:pStyle w:val="Normal"/>
        <w:spacing w:lineRule="auto" w:line="240" w:before="0" w:after="0"/>
        <w:ind w:firstLine="540"/>
        <w:jc w:val="both"/>
        <w:rPr/>
      </w:pPr>
      <w:r>
        <w:rPr>
          <w:rFonts w:cs="Times New Roman" w:ascii="Times New Roman" w:hAnsi="Times New Roman"/>
          <w:sz w:val="28"/>
          <w:szCs w:val="28"/>
        </w:rPr>
        <w:t>1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2.Оформити право власності за приватним акціонерним товариством «Компанія з управління активами «НАЦІОНАЛЬНИЙ РЕЗЕРВ», яке діє від свого імені та за рахунок Пайового венчурного інвестиційного фонду «Гамма» недиверсифікованого виду закритого типу на: − приміщення №65 творчої майстерні загальною площею 35,4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приміщення №66 творчої майстерні загальною площею 34,4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приміщення №67 творчої майстерні загальною площею 34,6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приміщення №68 творчої майстерні загальною площею 35,1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приміщення №69 творчої майстерні загальною площею 34,7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приміщення №70 творчої майстерні загальною площею 32,9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приміщення №71 творчої майстерні загальною площею 29,0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приміщення №72 творчої майстерні загальною площею 49,8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приміщення №74 творчої майстерні загальною площею 39,1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приміщення №76 офісу загальною площею 61,6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господарське приміщення №18 загальною площею 6,3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приміщення господарської комірки №III загальною площею 2,9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приміщення господарської комірки №IV загальною площею 3,0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приміщення господарської комірки №VI загальною площею 3,0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приміщення господарської комірки №VII загальною площею 3,2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приміщення господарської комірки №IX загальною площею 3,2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приміщення господарської комірки №X загальною площею 3,1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приміщення кладової №XIV загальною площею 3,5кв.м. в житловому будинку за адресою вул. Лозовецька,8.</w:t>
      </w:r>
    </w:p>
    <w:p>
      <w:pPr>
        <w:pStyle w:val="Normal"/>
        <w:spacing w:lineRule="auto" w:line="240" w:before="0" w:after="0"/>
        <w:ind w:firstLine="540"/>
        <w:jc w:val="both"/>
        <w:rPr/>
      </w:pPr>
      <w:r>
        <w:rPr>
          <w:rFonts w:cs="Times New Roman" w:ascii="Times New Roman" w:hAnsi="Times New Roman"/>
          <w:sz w:val="28"/>
          <w:szCs w:val="28"/>
        </w:rPr>
        <w:t>13.Оформити право власності за фізичними особами:</w:t>
      </w:r>
      <w:r>
        <w:rPr>
          <w:rFonts w:cs="Times New Roman" w:ascii="Times New Roman" w:hAnsi="Times New Roman"/>
          <w:sz w:val="28"/>
          <w:szCs w:val="28"/>
          <w:lang w:val="ru-RU"/>
        </w:rPr>
        <w:t xml:space="preserve"> </w:t>
      </w:r>
      <w:r>
        <w:rPr>
          <w:rFonts w:cs="Times New Roman" w:ascii="Times New Roman" w:hAnsi="Times New Roman"/>
          <w:sz w:val="28"/>
          <w:szCs w:val="28"/>
        </w:rPr>
        <w:t>− …</w:t>
      </w:r>
    </w:p>
    <w:p>
      <w:pPr>
        <w:pStyle w:val="Normal"/>
        <w:spacing w:lineRule="auto" w:line="240" w:before="0" w:after="0"/>
        <w:ind w:firstLine="540"/>
        <w:jc w:val="both"/>
        <w:rPr/>
      </w:pPr>
      <w:r>
        <w:rPr>
          <w:rFonts w:cs="Times New Roman" w:ascii="Times New Roman" w:hAnsi="Times New Roman"/>
          <w:sz w:val="28"/>
          <w:szCs w:val="28"/>
        </w:rPr>
        <w:t>14.Оформити право власності в рівних частках за ….</w:t>
      </w:r>
    </w:p>
    <w:p>
      <w:pPr>
        <w:pStyle w:val="Normal"/>
        <w:spacing w:lineRule="auto" w:line="240" w:before="0" w:after="0"/>
        <w:ind w:firstLine="540"/>
        <w:jc w:val="both"/>
        <w:rPr/>
      </w:pPr>
      <w:r>
        <w:rPr>
          <w:rFonts w:cs="Times New Roman" w:ascii="Times New Roman" w:hAnsi="Times New Roman"/>
          <w:sz w:val="28"/>
          <w:szCs w:val="28"/>
        </w:rPr>
        <w:t>15.Оформити право власності за приватним акціонерним товариством «Компанія з управління активами «НАЦІОНАЛЬНИЙ РЕЗЕРВ», яке діє від свого імені та за рахунок Пайового венчурного інвестиційного фонду «Гамма» недиверсифікованого виду закритого типу на:</w:t>
      </w:r>
      <w:r>
        <w:rPr>
          <w:rFonts w:cs="Times New Roman" w:ascii="Times New Roman" w:hAnsi="Times New Roman"/>
          <w:sz w:val="28"/>
          <w:szCs w:val="28"/>
          <w:lang w:val="ru-RU"/>
        </w:rPr>
        <w:t xml:space="preserve"> </w:t>
      </w:r>
      <w:r>
        <w:rPr>
          <w:rFonts w:cs="Times New Roman" w:ascii="Times New Roman" w:hAnsi="Times New Roman"/>
          <w:sz w:val="28"/>
          <w:szCs w:val="28"/>
        </w:rPr>
        <w:t>− гараж-автостоянку №13 загальною площею 20,9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гараж-автостоянку №17 загальною площею 20,9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16. Товариству з обмеженою відповідальністю «Міське бюро технічної інвентаризації» зареєструвати право власності згідно п.п.2-15.</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97</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овариства з обмеженою відповідальністю «Тернопільбуд»,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Оформити право власності за на двокімнатну квартиру № загальною площею 65,9кв.м., житловою площею 32,3кв.м. в житловому будинку за адресою вул. Видати ордер. Видати свідоц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98</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40"/>
        <w:jc w:val="both"/>
        <w:rPr>
          <w:rFonts w:ascii="Times New Roman" w:hAnsi="Times New Roman" w:cs="Times New Roman"/>
          <w:caps/>
          <w:sz w:val="28"/>
          <w:szCs w:val="28"/>
          <w:lang w:val="ru-RU"/>
        </w:rPr>
      </w:pPr>
      <w:r>
        <w:rPr>
          <w:rFonts w:cs="Times New Roman" w:ascii="Times New Roman" w:hAnsi="Times New Roman"/>
          <w:sz w:val="28"/>
          <w:szCs w:val="28"/>
        </w:rPr>
        <w:t>Розглянувши звернення фізичної особи-підприємця,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 на приміщення адміністративно-торгового закладу загальною площею 417,8 кв.м. за адресою вул. . Видати свідоц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99</w:t>
      </w:r>
      <w:r>
        <w:rPr>
          <w:rFonts w:cs="Times New Roman" w:ascii="Times New Roman" w:hAnsi="Times New Roman"/>
          <w:sz w:val="28"/>
          <w:szCs w:val="28"/>
          <w:lang w:val="ru-RU"/>
        </w:rPr>
        <w:t xml:space="preserve"> </w:t>
      </w:r>
      <w:r>
        <w:rPr>
          <w:rFonts w:cs="Times New Roman" w:ascii="Times New Roman" w:hAnsi="Times New Roman"/>
          <w:sz w:val="28"/>
          <w:szCs w:val="28"/>
        </w:rPr>
        <w:t>М.В.Зозульк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ів на укладання договорів купівлі-продажу частин квартир від імені малолітньої дитин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и розгляді заяв та відповідних документів гр., яка проживає за адресою: м. Тернопіль, вул. , кв., встановлено, що заявниця бажає здійснити продаж квартири за адресою: м. Тернопіль, вул. , кв. з метою покращення житлово-побутових умо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Квартира належить на праві приватної спільної часткової власності гр. та малолітній дитині, 1997р.н., на підставі договору дарування серії ВРЕ, №190253, посвідченого 23.12.2010р. приватним нотаріусом Тернопільського міського нотаріального округу Середа І.А. за реєстром №4892, свідоцтва про право власності серії САС, №501425, виданого 11.12.2009р. згідно рішення виконавчого комітету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Керуючись ч.2,4 ст.177 Сімей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захищаючи житлові та майнові інтереси дитини ,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40"/>
        <w:jc w:val="both"/>
        <w:rPr/>
      </w:pPr>
      <w:r>
        <w:rPr>
          <w:rFonts w:cs="Times New Roman" w:ascii="Times New Roman" w:hAnsi="Times New Roman"/>
          <w:sz w:val="28"/>
          <w:szCs w:val="28"/>
        </w:rPr>
        <w:t>1.Надати гр. дозвіл на укладання договору купівлі-продажу 2/3 частини квартири за адресою: м. Тернопіль, вул. , кв. від імені малолітньої дитини .</w:t>
      </w:r>
    </w:p>
    <w:p>
      <w:pPr>
        <w:pStyle w:val="Normal"/>
        <w:spacing w:lineRule="auto" w:line="240" w:before="0" w:after="0"/>
        <w:ind w:firstLine="540"/>
        <w:jc w:val="both"/>
        <w:rPr/>
      </w:pPr>
      <w:r>
        <w:rPr>
          <w:rFonts w:cs="Times New Roman" w:ascii="Times New Roman" w:hAnsi="Times New Roman"/>
          <w:sz w:val="28"/>
          <w:szCs w:val="28"/>
        </w:rPr>
        <w:t>2.Надати гр. дозвіл на укладання договору купівлі-продажу 2/3 частини квартири за адресою: м. Тернопіль, пр., кв. на ім’я малолітньої дитини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Зобов’язати гр. забезпечити дитину житлом на праві власності за адресою: м. Тернопіль, пр., кв., житловою площею не меншою за попередню.</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 який засвідчує набуття дитиною права власності на житло пред’явити в службу у справах неповнолітніх та дітей до 01.03.2012р.</w:t>
      </w:r>
    </w:p>
    <w:p>
      <w:pPr>
        <w:pStyle w:val="Normal"/>
        <w:spacing w:lineRule="auto" w:line="240" w:before="0" w:after="0"/>
        <w:ind w:firstLine="540"/>
        <w:jc w:val="both"/>
        <w:rPr/>
      </w:pPr>
      <w:r>
        <w:rPr>
          <w:rFonts w:cs="Times New Roman" w:ascii="Times New Roman" w:hAnsi="Times New Roman"/>
          <w:sz w:val="28"/>
          <w:szCs w:val="28"/>
        </w:rPr>
        <w:t>4. Контроль за виконанням рішення покласти на заступника міського голови з питань діяльності виконавчих органів ради</w:t>
      </w:r>
      <w:r>
        <w:rPr>
          <w:rFonts w:cs="Times New Roman" w:ascii="Times New Roman" w:hAnsi="Times New Roman"/>
          <w:sz w:val="28"/>
          <w:szCs w:val="28"/>
          <w:lang w:val="ru-RU"/>
        </w:rPr>
        <w:t xml:space="preserve"> </w:t>
      </w:r>
      <w:r>
        <w:rPr>
          <w:rFonts w:cs="Times New Roman" w:ascii="Times New Roman" w:hAnsi="Times New Roman"/>
          <w:sz w:val="28"/>
          <w:szCs w:val="28"/>
        </w:rPr>
        <w:t>Л.О.Бицюру.</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00</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на гаражі</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У відповідності до поданих заяв громадян, з метою належного утримання і експлуатації, керуючись ст.325 Цивільним кодексом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pPr>
      <w:r>
        <w:rPr>
          <w:rFonts w:cs="Times New Roman" w:ascii="Times New Roman" w:hAnsi="Times New Roman"/>
          <w:sz w:val="28"/>
          <w:szCs w:val="28"/>
        </w:rPr>
        <w:t>1.Оформити право власності за:</w:t>
      </w:r>
      <w:r>
        <w:rPr>
          <w:rFonts w:cs="Times New Roman" w:ascii="Times New Roman" w:hAnsi="Times New Roman"/>
          <w:sz w:val="28"/>
          <w:szCs w:val="28"/>
          <w:lang w:val="en-US"/>
        </w:rPr>
        <w:t xml:space="preserve"> </w:t>
      </w:r>
      <w:r>
        <w:rPr>
          <w:rFonts w:cs="Times New Roman" w:ascii="Times New Roman" w:hAnsi="Times New Roman"/>
          <w:sz w:val="28"/>
          <w:szCs w:val="28"/>
        </w:rPr>
        <w:t>1.1.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01</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на гаражі</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У відповідності до поданих заяв громадян, з метою належного утримання і експлуатації, керуючись ст.325 Цивільним кодексом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rPr>
        <w:t>1.Оформити право власності за:</w:t>
      </w:r>
      <w:r>
        <w:rPr>
          <w:rFonts w:cs="Times New Roman" w:ascii="Times New Roman" w:hAnsi="Times New Roman"/>
          <w:sz w:val="28"/>
          <w:szCs w:val="28"/>
          <w:lang w:val="ru-RU"/>
        </w:rPr>
        <w:t xml:space="preserve"> </w:t>
      </w:r>
      <w:r>
        <w:rPr>
          <w:rFonts w:cs="Times New Roman" w:ascii="Times New Roman" w:hAnsi="Times New Roman"/>
          <w:sz w:val="28"/>
          <w:szCs w:val="28"/>
        </w:rPr>
        <w:t>1.1.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02</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товариства з обмеженою відповідальністю «Тернопільбуд»,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 на п’ятикімнатну квартиру № загальною площею 140,8кв.м., житловою площею 89,5кв.м. в житловому будинку за адресою вул. . Видати ордер. Видати свідоц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03</w:t>
      </w:r>
      <w:r>
        <w:rPr>
          <w:rFonts w:cs="Times New Roman" w:ascii="Times New Roman" w:hAnsi="Times New Roman"/>
          <w:sz w:val="28"/>
          <w:szCs w:val="28"/>
          <w:lang w:val="ru-RU"/>
        </w:rPr>
        <w:t xml:space="preserve"> </w:t>
      </w:r>
      <w:r>
        <w:rPr>
          <w:rFonts w:cs="Times New Roman" w:ascii="Times New Roman" w:hAnsi="Times New Roman"/>
          <w:sz w:val="28"/>
          <w:szCs w:val="28"/>
        </w:rPr>
        <w:t>М.В.Зозулька</w:t>
      </w:r>
    </w:p>
    <w:p>
      <w:pPr>
        <w:pStyle w:val="Normal"/>
        <w:spacing w:lineRule="auto" w:line="240" w:before="0" w:after="0"/>
        <w:ind w:firstLine="539"/>
        <w:jc w:val="both"/>
        <w:rPr/>
      </w:pPr>
      <w:r>
        <w:rPr>
          <w:rFonts w:cs="Times New Roman" w:ascii="Times New Roman" w:hAnsi="Times New Roman"/>
          <w:sz w:val="28"/>
          <w:szCs w:val="28"/>
        </w:rPr>
        <w:t>Про надання дозволів на укладання договорів купівлі-продажу частини квартири, дарування майнового права від імені малолітньої дити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п.2,3 викладено в новій редакції на підставі рішення виконавчого комітету від 25.04.2012р. №679.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04</w:t>
      </w:r>
      <w:r>
        <w:rPr>
          <w:rFonts w:cs="Times New Roman" w:ascii="Times New Roman" w:hAnsi="Times New Roman"/>
          <w:sz w:val="28"/>
          <w:szCs w:val="28"/>
          <w:lang w:val="ru-RU"/>
        </w:rPr>
        <w:t xml:space="preserve"> </w:t>
      </w:r>
      <w:r>
        <w:rPr>
          <w:rFonts w:cs="Times New Roman" w:ascii="Times New Roman" w:hAnsi="Times New Roman"/>
          <w:sz w:val="28"/>
          <w:szCs w:val="28"/>
        </w:rPr>
        <w:t>М.В.Зозульк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еєстрацію новонародженої дитин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и розгляді листа комунального закладу Тернопільської обласної ради «Тернопільського обласного клінічного перинатального центру «Мати і дитина» та відповідних документів відносно реєстрації новонародженої дитини, встановлено, що мати, 24.04.1988р.н., написала заяву про залишення новонародженої дитини у лікувальній установі, про що складено акт про покинуту новонароджену дитину від 26.09.2011 року.</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Керуючись п.69 Постанови Кабінету Міністрів України від 24.09.2008р. «Питання діяльності органів опіки та піклування, пов’язаної із захистом прав дитини»,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Відділу ДРАЦСу Тернопільської міського управління юстиції в Тернопільській області провести реєстрацію новонародженої покинутої дитини.</w:t>
      </w:r>
    </w:p>
    <w:p>
      <w:pPr>
        <w:pStyle w:val="Normal"/>
        <w:spacing w:lineRule="auto" w:line="240" w:before="0" w:after="0"/>
        <w:ind w:firstLine="540"/>
        <w:jc w:val="both"/>
        <w:rPr/>
      </w:pPr>
      <w:r>
        <w:rPr>
          <w:rFonts w:cs="Times New Roman" w:ascii="Times New Roman" w:hAnsi="Times New Roman"/>
          <w:sz w:val="28"/>
          <w:szCs w:val="28"/>
        </w:rPr>
        <w:t>2.Присвоїти дитині прізвище -, ім’я –, по батькові –.</w:t>
      </w:r>
      <w:r>
        <w:rPr>
          <w:rFonts w:cs="Times New Roman" w:ascii="Times New Roman" w:hAnsi="Times New Roman"/>
          <w:sz w:val="28"/>
          <w:szCs w:val="28"/>
          <w:lang w:val="ru-RU"/>
        </w:rPr>
        <w:t xml:space="preserve">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Вказати місце народження – м. Тернопіль, дату народження – 21.09.2011р.</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4.Матір’ю дитини записати - , батьком –.</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05</w:t>
      </w:r>
      <w:r>
        <w:rPr>
          <w:rFonts w:cs="Times New Roman" w:ascii="Times New Roman" w:hAnsi="Times New Roman"/>
          <w:sz w:val="28"/>
          <w:szCs w:val="28"/>
          <w:lang w:val="ru-RU"/>
        </w:rPr>
        <w:t xml:space="preserve"> </w:t>
      </w:r>
      <w:r>
        <w:rPr>
          <w:rFonts w:cs="Times New Roman" w:ascii="Times New Roman" w:hAnsi="Times New Roman"/>
          <w:sz w:val="28"/>
          <w:szCs w:val="28"/>
        </w:rPr>
        <w:t>Г.М.Денисюк</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виділення кош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Асоціації міських громадських організацій «Фонд розвитку міста Тернополя ім. Володимира Лучаковського» та керуючись рішенням міської ради від 26.06.2008 року № 5/18/20 «Про програму співпраці міської ради з громадськими організаціями, їх підтримки, проведення заходів, присвячених святам та іншим важливим датам в місті на 2008-2011р.р.»,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иділити Асоціації міських громадських організацій «Фонд розвитку міста Тернополя ім. Володимира Лучаковського» на статутну діяльність 56 000 (п’ятдесят шість тисяч) гривень за рахунок коштів, передбачених на фінансову підтримку громадських та інших організацій та заходів (КФК 250404): КЕКВ 1310 – 56000,00 грн.</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Відділу фінансового забезпечення провести своєчасне фінансування згідно п.1 даного рішенн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06</w:t>
      </w:r>
      <w:r>
        <w:rPr>
          <w:rFonts w:cs="Times New Roman" w:ascii="Times New Roman" w:hAnsi="Times New Roman"/>
          <w:sz w:val="28"/>
          <w:szCs w:val="28"/>
          <w:lang w:val="ru-RU"/>
        </w:rPr>
        <w:t xml:space="preserve"> </w:t>
      </w:r>
      <w:r>
        <w:rPr>
          <w:rFonts w:cs="Times New Roman" w:ascii="Times New Roman" w:hAnsi="Times New Roman"/>
          <w:sz w:val="28"/>
          <w:szCs w:val="28"/>
        </w:rPr>
        <w:t>Г.М.Денисюк</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виділення кошті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звернення Тернопільської обласної громадської організації “Кришталевий жайвір” та керуючись рішенням міської ради від 26.06.2008 року № 5/18/20 «Про програму співпраці міської ради з громадськими організаціями, їх підтримки, проведення заходів, присвячених святам та іншим важливим датам в місті на 2008-2011р.р.»,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Виділити Тернопільській обласній громадській організації “Кришталевий жайвір” на статутну діяльність 25 000 (двадцять п’ять тисяч) гривень за рахунок коштів, передбачених на фінансову підтримку громадських та інших організацій та заходів (КФК 250404):</w:t>
      </w:r>
      <w:r>
        <w:rPr>
          <w:rFonts w:cs="Times New Roman" w:ascii="Times New Roman" w:hAnsi="Times New Roman"/>
          <w:sz w:val="28"/>
          <w:szCs w:val="28"/>
          <w:lang w:val="ru-RU"/>
        </w:rPr>
        <w:t xml:space="preserve"> </w:t>
      </w:r>
      <w:r>
        <w:rPr>
          <w:rFonts w:cs="Times New Roman" w:ascii="Times New Roman" w:hAnsi="Times New Roman"/>
          <w:sz w:val="28"/>
          <w:szCs w:val="28"/>
        </w:rPr>
        <w:t>КЕКВ 1310 – 25 000,00 грн.</w:t>
      </w:r>
      <w:r>
        <w:rPr>
          <w:rFonts w:cs="Times New Roman" w:ascii="Times New Roman" w:hAnsi="Times New Roman"/>
          <w:sz w:val="28"/>
          <w:szCs w:val="28"/>
          <w:lang w:val="ru-RU"/>
        </w:rPr>
        <w:t xml:space="preserve"> </w:t>
      </w:r>
    </w:p>
    <w:p>
      <w:pPr>
        <w:pStyle w:val="Normal"/>
        <w:spacing w:lineRule="auto" w:line="240" w:before="0" w:after="0"/>
        <w:ind w:firstLine="540"/>
        <w:jc w:val="both"/>
        <w:rPr/>
      </w:pPr>
      <w:r>
        <w:rPr>
          <w:rFonts w:cs="Times New Roman" w:ascii="Times New Roman" w:hAnsi="Times New Roman"/>
          <w:sz w:val="28"/>
          <w:szCs w:val="28"/>
        </w:rPr>
        <w:t>2.Відділу фінансового забезпечення провести своєчасне фінансування згідно п.1 даного рішенн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07</w:t>
      </w:r>
      <w:r>
        <w:rPr>
          <w:rFonts w:cs="Times New Roman" w:ascii="Times New Roman" w:hAnsi="Times New Roman"/>
          <w:sz w:val="28"/>
          <w:szCs w:val="28"/>
          <w:lang w:val="ru-RU"/>
        </w:rPr>
        <w:t xml:space="preserve"> </w:t>
      </w:r>
      <w:r>
        <w:rPr>
          <w:rFonts w:cs="Times New Roman" w:ascii="Times New Roman" w:hAnsi="Times New Roman"/>
          <w:sz w:val="28"/>
          <w:szCs w:val="28"/>
        </w:rPr>
        <w:t>В.М.Болєщук</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перекриття руху транспорту по вул. Максима Кривонос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З метою запобігання виникнення аварійних ситуацій спричинених незадовільним станом дорожнього покриття вул. Максима Кривоноса, керуючись Законами України «Про місцеве самоврядування в Україні», «Про автомобільні дороги», «Про дорожній рух»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озволити Тернопільському міському шляховому ремонтно – будівельному підприємству «Міськшляхрембуд»: 1.1. Перекрити рух автотранспорту на вул. Максима Кривоноса для виконання ремонтних робіт з 17.10.2011р. по 17.11.2011 р.</w:t>
      </w:r>
      <w:r>
        <w:rPr>
          <w:rFonts w:cs="Times New Roman" w:ascii="Times New Roman" w:hAnsi="Times New Roman"/>
          <w:sz w:val="28"/>
          <w:szCs w:val="28"/>
          <w:lang w:val="ru-RU"/>
        </w:rPr>
        <w:t xml:space="preserve"> </w:t>
      </w:r>
      <w:r>
        <w:rPr>
          <w:rFonts w:cs="Times New Roman" w:ascii="Times New Roman" w:hAnsi="Times New Roman"/>
          <w:sz w:val="28"/>
          <w:szCs w:val="28"/>
        </w:rPr>
        <w:t>1.2. Розробити схему організації руху транспорту, погодивши її з управлінням державної автомобільної інспекції управління Міністерства внутрішніх справ в Тернопільській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Управлінню державної автомобільної інспекції управління Міністерства внутрішніх справ в Тернопільській області забезпечити нагляд за організацією руху транспорту та пішоходів в районі проведення робі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708</w:t>
      </w:r>
      <w:r>
        <w:rPr>
          <w:rFonts w:cs="Times New Roman" w:ascii="Times New Roman" w:hAnsi="Times New Roman"/>
          <w:sz w:val="28"/>
          <w:szCs w:val="28"/>
          <w:lang w:val="en-US"/>
        </w:rPr>
        <w:t xml:space="preserve"> </w:t>
      </w:r>
      <w:r>
        <w:rPr>
          <w:rFonts w:cs="Times New Roman" w:ascii="Times New Roman" w:hAnsi="Times New Roman"/>
          <w:sz w:val="28"/>
          <w:szCs w:val="28"/>
        </w:rPr>
        <w:t>В.М.Болєщук</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внесення змін у додаток до рішення</w:t>
      </w:r>
      <w:r>
        <w:rPr>
          <w:rFonts w:cs="Times New Roman" w:ascii="Times New Roman" w:hAnsi="Times New Roman"/>
          <w:sz w:val="28"/>
          <w:szCs w:val="28"/>
          <w:lang w:val="en-US"/>
        </w:rPr>
        <w:t xml:space="preserve"> </w:t>
      </w:r>
      <w:r>
        <w:rPr>
          <w:rFonts w:cs="Times New Roman" w:ascii="Times New Roman" w:hAnsi="Times New Roman"/>
          <w:sz w:val="28"/>
          <w:szCs w:val="28"/>
        </w:rPr>
        <w:t>виконавчого комітету міської ради від</w:t>
      </w:r>
      <w:r>
        <w:rPr>
          <w:rFonts w:cs="Times New Roman" w:ascii="Times New Roman" w:hAnsi="Times New Roman"/>
          <w:sz w:val="28"/>
          <w:szCs w:val="28"/>
          <w:lang w:val="en-US"/>
        </w:rPr>
        <w:t xml:space="preserve"> </w:t>
      </w:r>
      <w:r>
        <w:rPr>
          <w:rFonts w:cs="Times New Roman" w:ascii="Times New Roman" w:hAnsi="Times New Roman"/>
          <w:sz w:val="28"/>
          <w:szCs w:val="28"/>
        </w:rPr>
        <w:t>14.09.2011р. № 1528 «Про внесення змін</w:t>
      </w:r>
      <w:r>
        <w:rPr>
          <w:rFonts w:cs="Times New Roman" w:ascii="Times New Roman" w:hAnsi="Times New Roman"/>
          <w:sz w:val="28"/>
          <w:szCs w:val="28"/>
          <w:lang w:val="en-US"/>
        </w:rPr>
        <w:t xml:space="preserve"> </w:t>
      </w:r>
      <w:r>
        <w:rPr>
          <w:rFonts w:cs="Times New Roman" w:ascii="Times New Roman" w:hAnsi="Times New Roman"/>
          <w:sz w:val="28"/>
          <w:szCs w:val="28"/>
        </w:rPr>
        <w:t>у додаток до рішення виконавчого</w:t>
      </w:r>
      <w:r>
        <w:rPr>
          <w:rFonts w:cs="Times New Roman" w:ascii="Times New Roman" w:hAnsi="Times New Roman"/>
          <w:sz w:val="28"/>
          <w:szCs w:val="28"/>
          <w:lang w:val="en-US"/>
        </w:rPr>
        <w:t xml:space="preserve"> </w:t>
      </w:r>
      <w:r>
        <w:rPr>
          <w:rFonts w:cs="Times New Roman" w:ascii="Times New Roman" w:hAnsi="Times New Roman"/>
          <w:sz w:val="28"/>
          <w:szCs w:val="28"/>
        </w:rPr>
        <w:t>комітету міської ради від 27.07.2011р. № 1219 «Про внесення змін у додаток до рішення виконавчого комітету міської ради від 14.07.2011р. № 1149 «Про внесення змін у додаток до рішення виконавчого комітету міської ради від 06.04.2011р. № 596 «Про затвердження титульного списку</w:t>
      </w:r>
      <w:r>
        <w:rPr>
          <w:rFonts w:cs="Times New Roman" w:ascii="Times New Roman" w:hAnsi="Times New Roman"/>
          <w:sz w:val="28"/>
          <w:szCs w:val="28"/>
          <w:lang w:val="en-US"/>
        </w:rPr>
        <w:t xml:space="preserve"> </w:t>
      </w:r>
      <w:r>
        <w:rPr>
          <w:rFonts w:cs="Times New Roman" w:ascii="Times New Roman" w:hAnsi="Times New Roman"/>
          <w:sz w:val="28"/>
          <w:szCs w:val="28"/>
        </w:rPr>
        <w:t>капітального ремонту об'єктів шляхово-мостового господарства міста на 2011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недопущення виникнення дорожньо-транспортних пригод, враховуючи вимоги та приписи відділу ДАІ УМВСУ в Тернопільській області, згідно ДСТУ 3587-97 «Безпека дорожнього руху. Автомобільні дороги, вулиці та залізничні переїзди. Вимоги до експлуатаційного стану», ДСТУ 4100-2002 «Знаки дорожні. Загальні технічні умови. Правила застосування», для виконання та фінансування робіт з капітального ремонту об'єктів благоустрою та шляхово-мостового господарства міста Тернополя за рахунок видатків спеціального фонду міського бюджету (КФК 100203 «Благоустрій міст, сіл, селищ» та КФК 170703 «Видатки на проведення робіт, пов'язаних із будівництвом, реконструкцією, ремонтом та утриманням автомобільних доріг»), керуючись Законами України «Про місцеве самоврядування в Україні», «Про автомобільні дороги», «Про дорожній рух», враховуючи рішення міської ради від 16.08.2011р. № 6/13/32 «Про внесення змін до рішення міської ради від 05.01.2011р. № 6/4/6 «Про бюджет м. Тернополя на 2011 рік», рішення міської ради від 05.01.2011р. № 6/4/6 «Про бюджет міста Тернополя на 2011 рік»,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1.Внести зміни у додаток до рішення виконавчого комітету міської ради від 14.09.2011р. № 1528 «Про внесення змін у додаток до рішення виконавчого комітету міської ради від 27.07.2011р. № 1219 «Про внесення змін у додаток до рішення виконавчого комітету міської ради від 14.07.2011р. № 1149 «Про внесення змін у додаток до рішення виконавчого комітету міської ради від 06.04.2011р. № 596 «Про затвердження титульного списку капітального ремонту об'єктів шляхово-мостового господарства міста на 2011 рік» та викласти його в новій редакції,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09</w:t>
      </w:r>
      <w:r>
        <w:rPr>
          <w:rFonts w:cs="Times New Roman" w:ascii="Times New Roman" w:hAnsi="Times New Roman"/>
          <w:sz w:val="28"/>
          <w:szCs w:val="28"/>
          <w:lang w:val="ru-RU"/>
        </w:rPr>
        <w:t xml:space="preserve"> </w:t>
      </w:r>
      <w:r>
        <w:rPr>
          <w:rFonts w:cs="Times New Roman" w:ascii="Times New Roman" w:hAnsi="Times New Roman"/>
          <w:sz w:val="28"/>
          <w:szCs w:val="28"/>
        </w:rPr>
        <w:t>В.М.Болєщук</w:t>
      </w:r>
    </w:p>
    <w:p>
      <w:pPr>
        <w:pStyle w:val="Normal"/>
        <w:widowControl w:val="false"/>
        <w:tabs>
          <w:tab w:val="clear" w:pos="708"/>
          <w:tab w:val="left" w:pos="120" w:leader="none"/>
          <w:tab w:val="left" w:pos="170"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ередачу будинків</w:t>
      </w:r>
    </w:p>
    <w:p>
      <w:pPr>
        <w:pStyle w:val="Normal"/>
        <w:widowControl w:val="false"/>
        <w:tabs>
          <w:tab w:val="clear" w:pos="708"/>
          <w:tab w:val="left" w:pos="120"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94 додатку виключено відповідно до рішення МВК від 21.09.2017р. №674</w:t>
      </w:r>
    </w:p>
    <w:p>
      <w:pPr>
        <w:pStyle w:val="Normal"/>
        <w:widowControl w:val="false"/>
        <w:tabs>
          <w:tab w:val="clear" w:pos="708"/>
          <w:tab w:val="left" w:pos="120"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и 36, 68 додатку виключено відповідно до рішення МВК від 21.06.2017р. №399</w:t>
      </w:r>
    </w:p>
    <w:p>
      <w:pPr>
        <w:pStyle w:val="Normal"/>
        <w:widowControl w:val="false"/>
        <w:tabs>
          <w:tab w:val="clear" w:pos="708"/>
          <w:tab w:val="left" w:pos="120"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26 додатку виключено відповідно до рішення МВК від 9.11.2016р. №925</w:t>
      </w:r>
    </w:p>
    <w:p>
      <w:pPr>
        <w:pStyle w:val="Normal"/>
        <w:widowControl w:val="false"/>
        <w:tabs>
          <w:tab w:val="clear" w:pos="708"/>
          <w:tab w:val="left" w:pos="120"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93 додатку виключено відповідно до рішення МВК від 18.05.2016р. №391</w:t>
      </w:r>
    </w:p>
    <w:p>
      <w:pPr>
        <w:pStyle w:val="Normal"/>
        <w:widowControl w:val="false"/>
        <w:tabs>
          <w:tab w:val="clear" w:pos="708"/>
          <w:tab w:val="left" w:pos="120"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101 та п.103 додатку виключені відповідно до рішення МВК від 23.03.2016р. №239</w:t>
      </w:r>
    </w:p>
    <w:p>
      <w:pPr>
        <w:pStyle w:val="Normal"/>
        <w:widowControl w:val="false"/>
        <w:tabs>
          <w:tab w:val="clear" w:pos="708"/>
          <w:tab w:val="left" w:pos="120"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внено додаток відповідно до рішення ВК від 22.04.2015р. № 344</w:t>
      </w:r>
    </w:p>
    <w:p>
      <w:pPr>
        <w:pStyle w:val="Normal"/>
        <w:widowControl w:val="false"/>
        <w:tabs>
          <w:tab w:val="clear" w:pos="708"/>
          <w:tab w:val="left" w:pos="120"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нувши клопотання комунального житлово-експлуатаційного підприємства «Фаворит», приватного підприємства «Загребелля» та його дочірнього підприємства «Загребелля-1», з метою забезпечення належного утримання житлових будинків, ефективного та оперативного надання житлово-комунальних послуг, керуючись ст.7 Закону України «Про житлово-комунальні послуги», ст.30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rPr>
        <w:t>вирішив:</w:t>
      </w:r>
    </w:p>
    <w:p>
      <w:pPr>
        <w:pStyle w:val="Normal"/>
        <w:widowControl w:val="false"/>
        <w:tabs>
          <w:tab w:val="clear" w:pos="708"/>
          <w:tab w:val="left" w:pos="120" w:leader="none"/>
        </w:tabs>
        <w:autoSpaceDE w:val="false"/>
        <w:spacing w:lineRule="auto" w:line="240" w:before="0" w:after="0"/>
        <w:ind w:firstLine="540"/>
        <w:jc w:val="both"/>
        <w:rPr/>
      </w:pPr>
      <w:r>
        <w:rPr>
          <w:rFonts w:cs="Times New Roman" w:ascii="Times New Roman" w:hAnsi="Times New Roman"/>
          <w:color w:val="000000"/>
          <w:sz w:val="28"/>
          <w:szCs w:val="28"/>
        </w:rPr>
        <w:t>1.Комунальному житлово-експлуатаційному підприємству «Фаворит», приватному підприємству «Загребелля» та його дочірньому підприємству «Загребелля-1» передати безоплатно, а приватному підприємству «Дружба сервіс-житло 1» прийняти:</w:t>
      </w:r>
    </w:p>
    <w:p>
      <w:pPr>
        <w:pStyle w:val="Normal"/>
        <w:widowControl w:val="false"/>
        <w:tabs>
          <w:tab w:val="clear" w:pos="708"/>
          <w:tab w:val="left" w:pos="120"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з 01.11.2011р. На баланс об’єкти житлового фонду, оформивши матеріали відповідно до чинного законодавства, згідно додатку (додається).</w:t>
      </w:r>
    </w:p>
    <w:p>
      <w:pPr>
        <w:pStyle w:val="Normal"/>
        <w:widowControl w:val="false"/>
        <w:tabs>
          <w:tab w:val="clear" w:pos="708"/>
          <w:tab w:val="left" w:pos="120"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кошти спеціального фонду та авансових платежів на утримання будинків та прибудинкових територій, згідно додатку вказаного в п.1.1. даного рішення.</w:t>
      </w:r>
    </w:p>
    <w:p>
      <w:pPr>
        <w:pStyle w:val="Normal"/>
        <w:widowControl w:val="false"/>
        <w:tabs>
          <w:tab w:val="clear" w:pos="708"/>
          <w:tab w:val="left" w:pos="120"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Комунальному житлово-експлуатаційному підприємству «Фаворит» передати, а приватному підприємству «Дружба сервіс-житло 1» прийняти дебіторську та кредиторську заборгованості, в розрізі об’єктів житлового фонду, уклавши відповідний договір.</w:t>
      </w:r>
    </w:p>
    <w:p>
      <w:pPr>
        <w:pStyle w:val="Normal"/>
        <w:widowControl w:val="false"/>
        <w:tabs>
          <w:tab w:val="clear" w:pos="708"/>
          <w:tab w:val="left" w:pos="120" w:leader="none"/>
        </w:tabs>
        <w:autoSpaceDE w:val="false"/>
        <w:spacing w:lineRule="auto" w:line="240" w:before="0" w:after="0"/>
        <w:ind w:firstLine="540"/>
        <w:jc w:val="both"/>
        <w:rPr/>
      </w:pPr>
      <w:r>
        <w:rPr>
          <w:rFonts w:cs="Times New Roman" w:ascii="Times New Roman" w:hAnsi="Times New Roman"/>
          <w:color w:val="000000"/>
          <w:sz w:val="28"/>
          <w:szCs w:val="28"/>
        </w:rPr>
        <w:t>3.Визнати приватне підприємство «Дружба сервіс-житло 1» балансоутримувачем будинків згідно додатку вказаного в п.1.1. даного рішення.</w:t>
      </w:r>
    </w:p>
    <w:p>
      <w:pPr>
        <w:pStyle w:val="Normal"/>
        <w:widowControl w:val="false"/>
        <w:tabs>
          <w:tab w:val="clear" w:pos="708"/>
          <w:tab w:val="left" w:pos="120" w:leader="none"/>
        </w:tabs>
        <w:autoSpaceDE w:val="false"/>
        <w:spacing w:lineRule="auto" w:line="240" w:before="0" w:after="0"/>
        <w:ind w:firstLine="540"/>
        <w:jc w:val="both"/>
        <w:rPr/>
      </w:pPr>
      <w:r>
        <w:rPr>
          <w:rFonts w:cs="Times New Roman" w:ascii="Times New Roman" w:hAnsi="Times New Roman"/>
          <w:color w:val="000000"/>
          <w:sz w:val="28"/>
          <w:szCs w:val="28"/>
        </w:rPr>
        <w:t>4.Управлінню житлово-комунального господарства, благоустрою та екології укласти з приватним підприємством «Дружба сервіс-житло 1» договір про утримання на балансі будинків вказаних в п.3 даного рішення.</w:t>
      </w:r>
    </w:p>
    <w:p>
      <w:pPr>
        <w:pStyle w:val="Normal"/>
        <w:widowControl w:val="false"/>
        <w:tabs>
          <w:tab w:val="clear" w:pos="708"/>
          <w:tab w:val="left" w:pos="120" w:leader="none"/>
        </w:tabs>
        <w:autoSpaceDE w:val="false"/>
        <w:spacing w:lineRule="auto" w:line="240" w:before="0" w:after="0"/>
        <w:ind w:firstLine="540"/>
        <w:jc w:val="both"/>
        <w:rPr/>
      </w:pPr>
      <w:r>
        <w:rPr>
          <w:rFonts w:cs="Times New Roman" w:ascii="Times New Roman" w:hAnsi="Times New Roman"/>
          <w:color w:val="000000"/>
          <w:sz w:val="28"/>
          <w:szCs w:val="28"/>
        </w:rPr>
        <w:t>5.Вважати такими, що втратили чинність рішення виконавчого комітету міської ради №1743 від 30.12.2005р. «Про передачу будинків», №1362 від 26.09.2007р. «Про надання дозволу на укладення договорів», №2028 від 29.10.2010р. Та №1397 від 19.08.2010р. «Про визнання виконавців послуг».</w:t>
      </w:r>
    </w:p>
    <w:p>
      <w:pPr>
        <w:pStyle w:val="Normal"/>
        <w:widowControl w:val="false"/>
        <w:tabs>
          <w:tab w:val="clear" w:pos="708"/>
          <w:tab w:val="left" w:pos="120"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Приватному підприємству «Дружба сервіс-житло 1» дозволити укласти з дочірніми підприємствами «Дружба сервіс-житло 2», «Дружба сервіс-житло 3», «Фаворит-1», «Фаворит-2», «Фаворит-3», приватним підприємством «Загребелля», його дочірніми підприємствами «Загребелля-1» та «Загребелля-2» договори на виконання послуг з управління та утримання об’єктів житлового фонду (до затвердження переліку житлово-комунальних послуг, право на здійснення яких визначається на конкурсних засадах), оформивши матеріали відповідно до чинного законодавства.</w:t>
      </w:r>
    </w:p>
    <w:p>
      <w:pPr>
        <w:pStyle w:val="Normal"/>
        <w:widowControl w:val="false"/>
        <w:tabs>
          <w:tab w:val="clear" w:pos="708"/>
          <w:tab w:val="left" w:pos="120" w:leader="none"/>
        </w:tabs>
        <w:autoSpaceDE w:val="false"/>
        <w:spacing w:lineRule="auto" w:line="240" w:before="0" w:after="0"/>
        <w:ind w:firstLine="540"/>
        <w:jc w:val="both"/>
        <w:rPr/>
      </w:pPr>
      <w:r>
        <w:rPr>
          <w:rFonts w:cs="Times New Roman" w:ascii="Times New Roman" w:hAnsi="Times New Roman"/>
          <w:color w:val="000000"/>
          <w:sz w:val="28"/>
          <w:szCs w:val="28"/>
        </w:rPr>
        <w:t>7.Вважати приватне підприємство «Дружба сервіс-житло 1», його дочірні підприємства «Дружба сервіс-житло 2», «Дружба сервіс-житло 3», «Фаворит-1», «Фаворит-2», «Фаворит-3», приватне підприємство «Загребелля», його дочірні підприємства «Загребелля-1» та «Загребелля-2» виконавцями послуг з управління та утримання об’єктів житлового фонду вказаних в п.3 даного рішення.</w:t>
      </w:r>
    </w:p>
    <w:p>
      <w:pPr>
        <w:pStyle w:val="Normal"/>
        <w:widowControl w:val="false"/>
        <w:tabs>
          <w:tab w:val="clear" w:pos="708"/>
          <w:tab w:val="left" w:pos="120"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Рекомендувати підприємствам вказаним в п.7 даного рішення укласти із споживачами житлово-комунальних послуг відповідні договори, згідно чинного законодавства та проінформувати управління житлово-комунального господарства, благоустрою та екології.</w:t>
      </w:r>
    </w:p>
    <w:p>
      <w:pPr>
        <w:pStyle w:val="Normal"/>
        <w:widowControl w:val="false"/>
        <w:tabs>
          <w:tab w:val="clear" w:pos="708"/>
          <w:tab w:val="left" w:pos="120" w:leader="none"/>
        </w:tabs>
        <w:autoSpaceDE w:val="false"/>
        <w:spacing w:lineRule="auto" w:line="240" w:before="0" w:after="0"/>
        <w:ind w:firstLine="540"/>
        <w:jc w:val="both"/>
        <w:rPr/>
      </w:pPr>
      <w:r>
        <w:rPr>
          <w:rFonts w:cs="Times New Roman" w:ascii="Times New Roman" w:hAnsi="Times New Roman"/>
          <w:color w:val="000000"/>
          <w:sz w:val="28"/>
          <w:szCs w:val="28"/>
        </w:rPr>
        <w:t xml:space="preserve">9.Контроль за виконанням рішення покласти на заступника міського голови В.В.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10</w:t>
      </w:r>
      <w:r>
        <w:rPr>
          <w:rFonts w:cs="Times New Roman" w:ascii="Times New Roman" w:hAnsi="Times New Roman"/>
          <w:sz w:val="28"/>
          <w:szCs w:val="28"/>
          <w:lang w:val="ru-RU"/>
        </w:rPr>
        <w:t xml:space="preserve"> </w:t>
      </w:r>
      <w:r>
        <w:rPr>
          <w:rFonts w:cs="Times New Roman" w:ascii="Times New Roman" w:hAnsi="Times New Roman"/>
          <w:sz w:val="28"/>
          <w:szCs w:val="28"/>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змін до рішень виконавчого комітет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о зміни відповідно до рішення ВК від 12.02.2014р. №133</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постанови Національної комісії регулювання ринку комунальних послуг України від 30.09.2011р. № 160 «Про встановлення тарифів на теплову енергію КПТМ «Тернопільміськтеплокомуненерго», договору на купівлю-продаж природного газу від 30.09.2011р. № 1/ТЕ-11,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1 втратив чинність відповідно до рішення ВК від 12.02.2014р. №133</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Вважати таким, що втратив чинність п. 11 додатку 2 до рішення виконавчого комітету від 24.01.2011р. № 86 «Про встановлення тарифів на послуги з централізованого опалення і постачання гарячої води для населення».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Комунальному підприємству теплових мереж «Тернопільміськтеплокомуненерго» Тернопільської міської ради при укладанні договорів із споживачами керуватися договорами, укладеними із постачальником природного газ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Рішення набирає чинності з моменту оприлюдненн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Відділу зв’язків з громадськістю та засобами масової інформації міської ради оприлюднити дане рішення у встановленому порядк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11</w:t>
      </w:r>
      <w:r>
        <w:rPr>
          <w:rFonts w:cs="Times New Roman" w:ascii="Times New Roman" w:hAnsi="Times New Roman"/>
          <w:sz w:val="28"/>
          <w:szCs w:val="28"/>
          <w:lang w:val="ru-RU"/>
        </w:rPr>
        <w:t xml:space="preserve"> </w:t>
      </w:r>
      <w:r>
        <w:rPr>
          <w:rFonts w:cs="Times New Roman" w:ascii="Times New Roman" w:hAnsi="Times New Roman"/>
          <w:sz w:val="28"/>
          <w:szCs w:val="28"/>
        </w:rPr>
        <w:t>В.Й 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вернення управління житлово-комунального господарства, благоустрою та екології Тернопільської міської ради з питань містобудівних умов і обмежень забудови земельної ділянки за адресою вул. У. Кармелю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житлово-комунального господарства, благоустрою та екології Тернопільської міської ради,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рішенням міської ради від 08.04.2011р. №6/7/132 «Про пайову участь у створенні і розвитку інженерно-транспортної та соціальної інфраструктур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1.Погодити управлінню житлово-комунального господарства, благоустрою та екології Тернопільської міської ради (ід. код) містобудівні умови і обмеження забудови земельної ділянки на капітальний ремонт вул. У. Кармелюка. </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 В. Камінськог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12</w:t>
      </w:r>
      <w:r>
        <w:rPr>
          <w:rFonts w:cs="Times New Roman" w:ascii="Times New Roman" w:hAnsi="Times New Roman"/>
          <w:sz w:val="28"/>
          <w:szCs w:val="28"/>
          <w:lang w:val="ru-RU"/>
        </w:rPr>
        <w:t xml:space="preserve"> </w:t>
      </w:r>
      <w:r>
        <w:rPr>
          <w:rFonts w:cs="Times New Roman" w:ascii="Times New Roman" w:hAnsi="Times New Roman"/>
          <w:sz w:val="28"/>
          <w:szCs w:val="28"/>
        </w:rPr>
        <w:t>Н.О.Уніят</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легалізацію об’єднання громадя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ідставі поданих документів та у відповідності до підпункту 7 п. б ст. 38 Закону України «Про місцеве самоврядування в Україні», ст. 15 Закону України “Про об’єднання громадян”, п. 3 “Положення про порядок легалізації об’єднань громадян”, затвердженого Постановою Кабінету Міністрів України від 26.02.1993р. № 140,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rPr>
        <w:t>Легалізувати шляхом реєстрації Тернопільську міську громадську організацію “Ліга Мистецтв”, за адресою: м. Тернопіль, вул. Сагайдачного, 11/4 яка діє згідно Статуту (додаєтьс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713</w:t>
      </w:r>
      <w:r>
        <w:rPr>
          <w:rFonts w:cs="Times New Roman" w:ascii="Times New Roman" w:hAnsi="Times New Roman"/>
          <w:sz w:val="28"/>
          <w:szCs w:val="28"/>
          <w:lang w:val="en-US"/>
        </w:rPr>
        <w:t xml:space="preserve"> </w:t>
      </w:r>
      <w:r>
        <w:rPr>
          <w:rFonts w:cs="Times New Roman" w:ascii="Times New Roman" w:hAnsi="Times New Roman"/>
          <w:sz w:val="28"/>
          <w:szCs w:val="28"/>
        </w:rPr>
        <w:t>В.М.Болєщук</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розгляд звернення СМП «Геодезія» з питань містобудівних умов і обмежень забудови земельної ділянки за адресою вул. Фабрич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СМП «Геодезія»,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109 від 07.07.2011 р. «Про затвердження Порядку надання містобудівних умов та обмежень забудови земельної ділянки, їх склад та зміст», рішенням міської ради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Погодити спільному малому підприємству «Геодезія» (ід.код) містобудівні умови і обмеження забудови земельної ділянки під будівництво багатоквартирного житлового будинку з вбудовано-прибудованими приміщеннями громадського призначення за адресою вул. Фабрична.</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14</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в пункт 2 рішення виконавчого комітету міської ради від 21.09.2011р. №1557 «Про оформлення права власності на квартири в багатоквартирному житловому будинку за адресою вул. Глибока,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приватного підприємства «Креатор-Буд», керуючись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pPr>
      <w:r>
        <w:rPr>
          <w:rFonts w:cs="Times New Roman" w:ascii="Times New Roman" w:hAnsi="Times New Roman"/>
          <w:sz w:val="28"/>
          <w:szCs w:val="28"/>
        </w:rPr>
        <w:t>Внести зміни в пункт 2 рішення виконавчого комітету міської ради від 21.09.2011р. №1557 «Про оформлення права власності на квартири в багатоквартирному житловому будинку за адресою вул. Глибока,17» і замість: «», читати: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15</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за приватним підприємством «ДАВИД»</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клопотання приватного підприємства «ДАВИД»,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 приватним підприємством «ДАВИД» на приміщення №1 центру молодіжного дозвілля загальною площею 1151,5кв.м. за адресою Чумацька,14. Видати свідоц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716</w:t>
      </w:r>
      <w:r>
        <w:rPr>
          <w:rFonts w:cs="Times New Roman" w:ascii="Times New Roman" w:hAnsi="Times New Roman"/>
          <w:sz w:val="28"/>
          <w:szCs w:val="28"/>
          <w:lang w:val="en-US"/>
        </w:rPr>
        <w:t xml:space="preserve"> </w:t>
      </w:r>
      <w:r>
        <w:rPr>
          <w:rFonts w:cs="Times New Roman" w:ascii="Times New Roman" w:hAnsi="Times New Roman"/>
          <w:sz w:val="28"/>
          <w:szCs w:val="28"/>
        </w:rPr>
        <w:t>С.Є.Добріков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внесення змін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Керуючись Законами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Внести зміни в додаток 1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 виключити з реєстру адміністративну послугу: «А-22-03, Надання дозволу на оренду приміщень».</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заступника міського голови-керуючого справами, уповноваженого з питань системи управління якістю Степанюка О.І.</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17</w:t>
      </w:r>
      <w:r>
        <w:rPr>
          <w:rFonts w:cs="Times New Roman" w:ascii="Times New Roman" w:hAnsi="Times New Roman"/>
          <w:sz w:val="28"/>
          <w:szCs w:val="28"/>
          <w:lang w:val="ru-RU"/>
        </w:rPr>
        <w:t xml:space="preserve"> </w:t>
      </w:r>
      <w:r>
        <w:rPr>
          <w:rFonts w:cs="Times New Roman" w:ascii="Times New Roman" w:hAnsi="Times New Roman"/>
          <w:sz w:val="28"/>
          <w:szCs w:val="28"/>
        </w:rPr>
        <w:t>О.І.Смик</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виділення коштів на поповнення статутного капіталу комунального підприємства Тернопільської міської ради «Парк Загребелл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клопотання комунального підприємства Тернопільської міської ради «Парк Загребелля», керуючись Законом України «Про місцеве самоврядування в Україні» та рішенням міської ради від 24.02.2011 р. №6/6/21 «Про внесення змін до рішення міської ради від 05.01.2011 р. №6/4/6 «Про бюджет міста Тернополя на 2011 рік»,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Дозволити управлінню культури і мистецтв перерахувати кошти, виділені рішенням міської ради від 24.02.2011 р. №6/6/21, в сумі 160,0 тис.грн. (сто шістдесят тисяч гривень, 00 коп.) на поповнення статутного капіталу комунального підприємства Тернопільської міської ради «Парк Загребелл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Комунальному підприємству Тернопільської міської ради «Парк Загребелля» виділені кошти використати для капітального ремонту основних засобів.</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18</w:t>
      </w:r>
      <w:r>
        <w:rPr>
          <w:rFonts w:cs="Times New Roman" w:ascii="Times New Roman" w:hAnsi="Times New Roman"/>
          <w:sz w:val="28"/>
          <w:szCs w:val="28"/>
          <w:lang w:val="ru-RU"/>
        </w:rPr>
        <w:t xml:space="preserve"> </w:t>
      </w:r>
      <w:r>
        <w:rPr>
          <w:rFonts w:cs="Times New Roman" w:ascii="Times New Roman" w:hAnsi="Times New Roman"/>
          <w:sz w:val="28"/>
          <w:szCs w:val="28"/>
        </w:rPr>
        <w:t>В.В.Мединськи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оголошення конкурсу на право оренди об'єктів комунальної власності</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Оголосити конкурс на право оренди об'єктів комунальної власності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19</w:t>
      </w:r>
      <w:r>
        <w:rPr>
          <w:rFonts w:cs="Times New Roman" w:ascii="Times New Roman" w:hAnsi="Times New Roman"/>
          <w:sz w:val="28"/>
          <w:szCs w:val="28"/>
          <w:lang w:val="ru-RU"/>
        </w:rPr>
        <w:t xml:space="preserve"> </w:t>
      </w:r>
      <w:r>
        <w:rPr>
          <w:rFonts w:cs="Times New Roman" w:ascii="Times New Roman" w:hAnsi="Times New Roman"/>
          <w:sz w:val="28"/>
          <w:szCs w:val="28"/>
        </w:rPr>
        <w:t>В.М.Болєщ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годити здійснене гр. перепланування і вважати квартиру № в будинку за адресою вул. трикімнатною, загальною площею 89,6кв.м., житловою площею 46,0кв.м. (план – схе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приватному підприємству «Благоустрій»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20</w:t>
      </w:r>
      <w:r>
        <w:rPr>
          <w:rFonts w:cs="Times New Roman" w:ascii="Times New Roman" w:hAnsi="Times New Roman"/>
          <w:sz w:val="28"/>
          <w:szCs w:val="28"/>
          <w:lang w:val="ru-RU"/>
        </w:rPr>
        <w:t xml:space="preserve"> </w:t>
      </w:r>
      <w:r>
        <w:rPr>
          <w:rFonts w:cs="Times New Roman" w:ascii="Times New Roman" w:hAnsi="Times New Roman"/>
          <w:sz w:val="28"/>
          <w:szCs w:val="28"/>
        </w:rPr>
        <w:t>В.М.Болєщук</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годити здійснене гр. перепланування і вважати квартиру № в будинку за адресою вул. трикімнатною, загальною площею 107,0кв.м., житловою площею 57,9кв.м. (план – схема додається).</w:t>
      </w:r>
    </w:p>
    <w:p>
      <w:pPr>
        <w:pStyle w:val="Normal"/>
        <w:spacing w:lineRule="auto" w:line="240" w:before="0" w:after="0"/>
        <w:ind w:firstLine="540"/>
        <w:jc w:val="both"/>
        <w:rPr/>
      </w:pPr>
      <w:r>
        <w:rPr>
          <w:rFonts w:cs="Times New Roman" w:ascii="Times New Roman" w:hAnsi="Times New Roman"/>
          <w:sz w:val="28"/>
          <w:szCs w:val="28"/>
        </w:rPr>
        <w:t>2.Товариству з обмеженою відповідальністю ”Міське бюро технічної інвентаризації”, об'єднанню співвласників багатоквартирного будинку «Громницького,9»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pPr>
      <w:r>
        <w:rPr>
          <w:rFonts w:cs="Times New Roman" w:ascii="Times New Roman" w:hAnsi="Times New Roman"/>
          <w:sz w:val="28"/>
          <w:szCs w:val="28"/>
        </w:rPr>
        <w:t>1721</w:t>
      </w:r>
      <w:r>
        <w:rPr>
          <w:rFonts w:cs="Times New Roman" w:ascii="Times New Roman" w:hAnsi="Times New Roman"/>
          <w:sz w:val="28"/>
          <w:szCs w:val="28"/>
          <w:lang w:val="en-US"/>
        </w:rPr>
        <w:t xml:space="preserve"> </w:t>
      </w:r>
      <w:r>
        <w:rPr>
          <w:rFonts w:cs="Times New Roman" w:ascii="Times New Roman" w:hAnsi="Times New Roman"/>
          <w:sz w:val="28"/>
          <w:szCs w:val="28"/>
        </w:rPr>
        <w:t>О.І.Смик</w:t>
      </w:r>
      <w:r>
        <w:rPr>
          <w:rFonts w:cs="Times New Roman" w:ascii="Times New Roman" w:hAnsi="Times New Roman"/>
          <w:sz w:val="28"/>
          <w:szCs w:val="28"/>
          <w:lang w:val="en-US"/>
        </w:rPr>
        <w:t xml:space="preserve">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нагородження призерів конкурсу</w:t>
      </w:r>
      <w:r>
        <w:rPr>
          <w:rFonts w:cs="Times New Roman" w:ascii="Times New Roman" w:hAnsi="Times New Roman"/>
          <w:sz w:val="28"/>
          <w:szCs w:val="28"/>
          <w:lang w:val="en-US"/>
        </w:rPr>
        <w:t xml:space="preserve"> </w:t>
      </w:r>
      <w:r>
        <w:rPr>
          <w:rFonts w:cs="Times New Roman" w:ascii="Times New Roman" w:hAnsi="Times New Roman"/>
          <w:sz w:val="28"/>
          <w:szCs w:val="28"/>
        </w:rPr>
        <w:t>на кращий проект пам’ятника Незалежності</w:t>
      </w:r>
      <w:r>
        <w:rPr>
          <w:rFonts w:cs="Times New Roman" w:ascii="Times New Roman" w:hAnsi="Times New Roman"/>
          <w:sz w:val="28"/>
          <w:szCs w:val="28"/>
          <w:lang w:val="en-US"/>
        </w:rPr>
        <w:t xml:space="preserve"> </w:t>
      </w:r>
      <w:r>
        <w:rPr>
          <w:rFonts w:cs="Times New Roman" w:ascii="Times New Roman" w:hAnsi="Times New Roman"/>
          <w:sz w:val="28"/>
          <w:szCs w:val="28"/>
        </w:rPr>
        <w:t>України в м. Тернополі</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Відповідно до розпорядження міського голови від 02.06.2011р. № 278 «Про проведення відкритого конкурсу на кращий проект пам’ятника Незалежності України в м. Тернополі» з метою нагородження призерів конкурсу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ИРІШИВ: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Нагородити другою премією - 3000 грн. призера конкурсу авторський колектив під девізом 654123 у складі: скульптор - Сонсядло І.Й., м. Тернопіль, вул. Б.Лепкого 6/200; архітектор - Місько Б.О., м. Тернопіль, вул. Миру 9/63 по 1500 грн. кожному (без урахування сплати податку з доходів фіз. осіб).</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Нагородити третьою премією – 2000 грн. призера конкурсу авторський колектив під девізом 327000 у складі: скульптори - Сухорський В. А., м. Львів, вул. Крип’якевича 9/6; Сухорський А.А., м. Львів, вул. Крип’якевича 9/6; Стасюк В.І., м. Рівне, вул. Білякова 10/15; архітектор - Прищепа М.М., м. Рівне, вул. Р.Шухевича 2/116 по 500грн.кожному (без урахування сплати податку з доходів фіз. осіб).</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Для виплати грошової винагороди призерам конкурсу виділити 5883 гривень, за рахунок коштів передбачених бюджетом на фінансову підтримку громадських та інших організацій і заходів (КФК 250404):</w:t>
      </w:r>
      <w:r>
        <w:rPr>
          <w:rFonts w:cs="Times New Roman" w:ascii="Times New Roman" w:hAnsi="Times New Roman"/>
          <w:sz w:val="28"/>
          <w:szCs w:val="28"/>
          <w:lang w:val="ru-RU"/>
        </w:rPr>
        <w:t xml:space="preserve"> </w:t>
      </w:r>
      <w:r>
        <w:rPr>
          <w:rFonts w:cs="Times New Roman" w:ascii="Times New Roman" w:hAnsi="Times New Roman"/>
          <w:sz w:val="28"/>
          <w:szCs w:val="28"/>
        </w:rPr>
        <w:t>КЕКВ 1343-5883 грн.</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4.Відділу обліку та фінансового забезпечення провести своєчасну виплату згідно даного рішення.</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22</w:t>
      </w:r>
      <w:r>
        <w:rPr>
          <w:rFonts w:cs="Times New Roman" w:ascii="Times New Roman" w:hAnsi="Times New Roman"/>
          <w:sz w:val="28"/>
          <w:szCs w:val="28"/>
          <w:lang w:val="ru-RU"/>
        </w:rPr>
        <w:t xml:space="preserve"> </w:t>
      </w:r>
      <w:r>
        <w:rPr>
          <w:rFonts w:cs="Times New Roman" w:ascii="Times New Roman" w:hAnsi="Times New Roman"/>
          <w:sz w:val="28"/>
          <w:szCs w:val="28"/>
        </w:rPr>
        <w:t>А.В.Куриляк</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доповнення до рішення виконавчого комітету № 143 від 22.12.2010 року „Про організацію оплачуваних громадських робіт у 2011 ро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в’язку із зверненням Церкви Різдва Христового Тернопільської Єпархії Української Автокефальної Православної церкви та ТОВ «Дружбадорсервіс», на виконання статті 23 Закону України „Про зайнятість населення”, „Положення про порядок організації та проведення оплачуваних громадських робіт”, затвердженого Постановою Кабінету Міністрів України від 10.09.2008 р. № 839, Порядку використання коштів Фонду загальнообов’язкового державного соціального страхування України на випадок безробіття та здійснення контролю під час організації оплачуваних громадських робіт для безробітних, затвердженого Постановою правління Фонду загальнообов’язкового державного соціального страхування України на випадок безробіття від 16.10.2008 р. №69,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оповнити додаток №2 „Перелік підприємств, організацій, установ для організації та проведення оплачуваних громадських робіт” рішення виконавчого комітету Тернопільської міської ради від 22.12.2010 року №143 наступним пунктом: - Церква Різдва Христового Тернопільської Єпархії Української Автокефальної Православної церкви; - ТОВ «Дружбадорсерві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ернопільському міськрайонному центру зайнятості (Куриляк А.В.) забезпечити направлення необхідної кількості безробітних громадян, незалежно від отримання ними допомоги по безробіттю, для виконання оплачуваних громадських робі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правлінню у справах сім‘ї, молодіжної політики, спорту і туризму (Круть М.М.) відповідно до укладених трьохсторонніх договорів між міськрайонним центром зайнятості, Цервою Різдва Христового Тернопільської Єпархії УАПЦ та управлінням, здійснити фінансування відновлювальних робіт у приміщенні церкви, яке віднесено до списку пам'ятників архітектури Української РСР, що перебувають під охороною держави (Постанова Ради Міністрів Української РСР від 24 серпня 1963 року N 970) із запланованих коштів у сумі 5000 грив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троль за виконання рішення покласти на секретаря ради Турського І.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23</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фізичною особою-підприємцем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заяву фізичної особи-підприємця.,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Оформити право власності за фізичною особою-підприємцем на житловий будинок з вбудованим магазином продовольчих та промислових товарів з пунктом побутового обслуговування загальною площею 384,8кв.м., житловою площею 81,2кв.м. за адресою вул. . Видати свідоц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24</w:t>
      </w:r>
      <w:r>
        <w:rPr>
          <w:rFonts w:cs="Times New Roman" w:ascii="Times New Roman" w:hAnsi="Times New Roman"/>
          <w:sz w:val="28"/>
          <w:szCs w:val="28"/>
          <w:lang w:val="en-US"/>
        </w:rPr>
        <w:t xml:space="preserve"> </w:t>
      </w:r>
      <w:r>
        <w:rPr>
          <w:rFonts w:cs="Times New Roman" w:ascii="Times New Roman" w:hAnsi="Times New Roman"/>
          <w:sz w:val="28"/>
          <w:szCs w:val="28"/>
        </w:rPr>
        <w:t>О.А.Джуринськи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діяльність та фінансові показники за І півріччя 2011р, результати ревізії комунального підприємства "Е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лухавши інформацію директора комунального підприємства "Еней",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Інформацію директора комунального підприємства "Еней" Джуринського Остапа Антоновича взяти до відома (додаєтьс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Визнати роботу директора комунального підприємства "Еней" по виконанню фінансового плану підприємства на 2011 рік та по стягненню заборгованості недостатньою.</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Директору комунального підприємства "Еней" в двотижневий термін переглянути штатний розпис підприємства, визначити посадові обов’язки працівників.</w:t>
      </w:r>
    </w:p>
    <w:p>
      <w:pPr>
        <w:pStyle w:val="Normal"/>
        <w:spacing w:lineRule="auto" w:line="240" w:before="0" w:after="0"/>
        <w:ind w:firstLine="540"/>
        <w:jc w:val="both"/>
        <w:rPr/>
      </w:pPr>
      <w:r>
        <w:rPr>
          <w:rFonts w:cs="Times New Roman" w:ascii="Times New Roman" w:hAnsi="Times New Roman"/>
          <w:sz w:val="28"/>
          <w:szCs w:val="28"/>
        </w:rPr>
        <w:t>4.Управлінню торгівлі, побуту та захисту прав споживачів, управлінню обліку та контролю за використанням комунального майна, управлінню житлово-комунального господарства, благоустрою та екології в місячний термін розробити план залучення інвесторів для модернізації обладнання та покращення фінансово-економічного становища підприєм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2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аяви гр. щодо виведення квартири з житлового фонду міста</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аяву гр., подані матеріали, керуючись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ивести квартиру № за адресою вул. реконструйовану під торгові приміщення, загальною площею 48,4 кв.м., з житлового фонду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П «Сонячне»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30:00Z</dcterms:created>
  <dc:creator>Admin</dc:creator>
  <dc:description/>
  <cp:keywords/>
  <dc:language>en-US</dc:language>
  <cp:lastModifiedBy>d01-Danylyshyn</cp:lastModifiedBy>
  <dcterms:modified xsi:type="dcterms:W3CDTF">2017-10-06T12:31:00Z</dcterms:modified>
  <cp:revision>3</cp:revision>
  <dc:subject/>
  <dc:title>1660 В</dc:title>
</cp:coreProperties>
</file>