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П.Кармази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тепло обчислювач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листТернопільського дошкільного навчального закладу №37 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безоплатно з балансу міської бібліотеки №2 для дорослихкомунальної установи «Тернопільська міська централізована бібліотечна система» на баланс Тернопільського дошкільного навчального закладу №37 теплообчислювач VKP – 431 №17578 – 01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ернопільському дошкільному навчальному закладу №37 та бібліотеці №2 для дорослих комунальної установи «Тернопільська міська централізована бібліотечна система» передачу-прийняття тепло обчислювача оформити відповідними документами згідн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склад комісії по передачі теплообчислювача інвентарний номер №01390081 вартістю 4047, 00 грн. (станом на 10.02.2015р.)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tab/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2015р. №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д комісії по передачі теплообчислюв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46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арко Валентина Євгенівна               - завідувачміської бібліотеки №2 для дорослихкомунальної установи «Тернопільська міська централізована бібліотечна система», голова комісії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6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ц Ірина Павлівна                      - завідувач Тернопільського дошкільного навчального закладу №37, заступник голови коміс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6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их Тетяна Олександрівна           - бухгалтер Тернопільського дошкільного навчального закладу №37, секретар комісії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/>
        <w:ind w:left="3552" w:hanging="0"/>
        <w:rPr/>
      </w:pPr>
      <w:r>
        <w:rPr/>
        <w:t>Члени комісії:</w:t>
      </w:r>
    </w:p>
    <w:p>
      <w:pPr>
        <w:pStyle w:val="ListParagraph"/>
        <w:spacing w:lineRule="auto" w:line="240"/>
        <w:ind w:left="3552" w:hanging="0"/>
        <w:rPr/>
      </w:pPr>
      <w:r>
        <w:rPr/>
      </w:r>
    </w:p>
    <w:p>
      <w:pPr>
        <w:pStyle w:val="Normal"/>
        <w:spacing w:lineRule="auto" w:line="240" w:before="0" w:after="0"/>
        <w:ind w:left="4253" w:hanging="467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ятик Марина Анатоліївна                 - бухгалтер 1 категорії централізованої бухгалтерії закладів управління культури і мистецтв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3" w:hanging="46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сим Надія Михайлівна                  - завідуюча господарством Тернопільського дошкільного навчального закладу №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>С.В.Надал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майно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вернення КП «Тернопільелектротранс», 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 Тернополя,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 Тернополя», виконавчий комітет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12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2.03.2015 р. №202</w:t>
      </w:r>
    </w:p>
    <w:p>
      <w:pPr>
        <w:pStyle w:val="Normal"/>
        <w:spacing w:lineRule="auto" w:line="240" w:before="0" w:after="0"/>
        <w:ind w:left="9912"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 комунальної власності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0"/>
        <w:gridCol w:w="2703"/>
        <w:gridCol w:w="1924"/>
        <w:gridCol w:w="2316"/>
        <w:gridCol w:w="1836"/>
        <w:gridCol w:w="2481"/>
        <w:gridCol w:w="15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'єкта оренд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об'єкта оренди, поверхові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площа нерухомого майна, м.к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зиції щодо цільового використання об'єкта орен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ДВ, грн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 місячної орендної плати за грудень місяць 2014 р.,  без ПДВ, грн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дії договору орен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ухоме майно, нежитлове приміщенн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ліськ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ерший повер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штування складу - магази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9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,1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ісяців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</w:t>
        <w:tab/>
        <w:tab/>
        <w:tab/>
        <w:tab/>
        <w:tab/>
        <w:t>С.В. Нада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мадянам грошової та адресної безготівкової допомог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засідання комісії по розгляду заяв громадян про надання грошової та адресної безготівкової допомоги від 05.03.2015 № 3, керуючись ст. 34 Закону України „Про місцеве самоврядування в Україні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грошову допомогу 434 громадянам на суму 266350 (двісті шістдесят шість тисяч триста п’ятдесят) гривень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адресну безготівкову допомогу 67 громадянам в розмірі 50% відшкодування оплати за житлово-комунальні послуги в межах норм споживання на період з 01 січня по 31 грудня 2015 року,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адресну безготівкову допомогу 60 громадянам в розмірі 50% відшкодування оплати за житлово-комунальні послуги в межах норм споживання на період з 01 лютого по 31 грудня 2015 року, згідно з додатком 3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Фінансовому управлінню профінансувати управління соціальної політики на суму 266350 (двісті шістдесят шість тисяч триста п’ятдесят) гривен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4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мічни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5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мічни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6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мічни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7 В.І.Сулим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мічни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8 О.П. Похиля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8 Закону України «Про місцеве самоврядування в Україні» та відповідно до рішень сесії міської ради від 27.02.2015р. №6/57/19 «Про внесення змін до рішення міської ради від 27.01.2015р. №6/55/17 «Про бюджет міста Тернополя на 2015 рік», від 07.06.2007 р. №5/10/5 «Про створення цільового фонду соціально-економічного розвитку міста Тернополя» (із змінами і доповненнями), з метою створення безпечних умов та захисту учасників навчально-виховного процесу в загальноосвітніх навчальних закладах м. Тернополя при виникненні надзвичайних ситуацій техногенного-екологічного та воєнного характеру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освіти і науки Тернопільської міської ради спрямувати кошти з КФК 240900 «Цільові фонди, утворені органами місцевого самоврядування і місцевими органами виконавчої влади» в сумі 200000,00грн (двісті тисяч грн. 00 коп.) загальноосвітнім навчальним закладам м. Тернополя для оплати за поточний ремонт бомбосховищ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О.І.Сми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2.03.2015р. №2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за поточний ремонт бомбосховищ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С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ЗОШ № 14 ім. Б.Леп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С.В.Надал 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9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6 та видати свідоц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0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токол №3 засідання міської комісії із забезпечення житлових прав мешканців гуртожитків від 03.03.2015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1 Т.Г.Басюрськ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ротокол №3 засідання громадської комісії з житлових питань при виконавчому комітеті міської ради від 05.03.2015 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2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щодо фінансування Програми запобігання дитячій безпритульності та бездоглядності на 2014-2017 роки у 2015 роц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ішення тридцять восьмої сесії шостого скликання Тернопільської міської ради від 31.10.2013 року №6/38/4 «Про міську Програму запобігання дитячій безпритульності та бездоглядності на 2014-2017 роки», рішення п’ятдесят п’ятої сесії шостого скликання Тернопільської міської ради від 27.01.2015 року №6/55/17 «Про бюджет м. Тернополя на 2015 рік», з метою соціального захисту дітей-сиріт, дітей, позбавлених батьківського піклування, дітей, які опинилися в складних життєвих обставинах, сприяння правової освіти в навчальних закладах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заходи щодо фінансування Програми запобігання дитячій безпритульності та бездоглядності на 2014-2017 роки у 2015 році, згідно додатку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О.І. Сми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416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ід 12.03.2015 р. №2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фінансування «Програми запобігання дитячій безприту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бездоглядності на 2014 – 2017р.р.» у 201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85"/>
        <w:gridCol w:w="2287"/>
        <w:gridCol w:w="1449"/>
      </w:tblGrid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орис у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я «Тепло душі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акції «З турботою про дитину», присвячений Дню захисту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0</w:t>
            </w:r>
          </w:p>
        </w:tc>
      </w:tr>
      <w:tr>
        <w:trPr>
          <w:trHeight w:val="8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знавчо-пізнавальна акція для обдарованих дітей-сиріт та дітей, позбавлених батьківського піклува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оруму прийомних сімей міста Тернопол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</w:t>
            </w:r>
          </w:p>
        </w:tc>
      </w:tr>
      <w:tr>
        <w:trPr>
          <w:trHeight w:val="11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я «Шкільний портфель» для дітей, які перебувають на обліку в службі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я «День усиновленн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знавчо-пізнавальна акція «Пізнай свій край» для дітей, які опинились в складних життєвих обставина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11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( вікторини, диспути, конкурси ) присвячених прийняттю Конвенції ООН про права дитини «Діти мають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акції «Ой, хто, хто Миколая любить!» для дітей, які виховуються у прийомних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: 61 0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3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рішення виконавчого комітету Тернопільської міської ради від 10.07.2014року №663 «Про надання соціального статусу малолітній дитині та її влаштуванн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4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зміну прізвища малолітній дитині</w:t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5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про поділ спадкового майна, від імені малолітніх діте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6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7 З.Б.Здеб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8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9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0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, гаража на ім’я неповн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1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опіки над майном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2 З.Б.Здеб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3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на баланс засобів регулювання, організації дорожнього руху та іншого обладнання, влаштованих на об’єктах комунальної власності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ведення належного обліку та контролю за засобами регулювання, організації дорожнього руху та іншим обладнанням, влаштованих на об’єктах комунальної власності міста, 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ункт 2 рішення виконавчого комітету міської ради від 29.02.2012р. № 335 «Про прийняття на баланс засобів регулювання, організації дорожнього руху та іншого обладнання, влаштованого на об’єктах комунальної власності міста», вважати таким, що втратив чин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значити комунальне підприємство електромереж зовнішнього освітлення «Тернопільміськсвітло» балансоутримувачем засобів регулювання, організації дорожнього руху та іншого обладнання, влаштованих на об’єктах комунальної власності міста за кошти бюджету м. Тернопол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мунальному підприємству «Тернопільська міська шляхово-експлуатаційна дільниця» передати, а комунальному підприємству електромереж зовнішнього освітлення «Тернопільміськсвітло» прийняти на баланс засоби регулювання, організації дорожнього руху та інше обладнання, влаштованих на об’єктах комунальної власності міста за кошти бюджету м. Тернопол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рийняття-передачу об’єктів, зазначених в даному рішенні, оформити згідно вимог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4 Г.М.Денис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комісії по взаємодії з громадськими організаціями з питань реалізації соціальних проек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омадської організації «Юридичний центр «Конфіденс» та враховуючи рішення міської ради від 16.12.2011 року № 6/16/41 «Про програму підтримки громадських організацій, забезпечення святкових та офіційних заходів на 2012-2015рр.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токол №2 засідання комісії по взаємодії з громадськими організаціями з питань реалізації соціальних проектів від 25.02.2015р.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5 Г.М.Денис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Тернопільському міському об’єднанню інвалідів Афганістан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го міського об’єднання інвалідів Афганістану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Тернопільському міському об’єднанню інвалідів Афганістану на статутну діяльність 2000 (дві тисячі) гривень за рахунок коштів, передбачених на фінансову підтримку громадських організацій інвалідів і ветеранів, здійснення статутної діяльності та виконання завдань Програми (КФК 091209) КЕКВ 2610 – 2000,00 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6 Г.М.Денисю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Тернопільській міській громадській організації інвалідів «ОПОР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ї міської громадської організації інвалідів «ОПОРА» та керуючись рішенням міської ради від 16.12.2011 року № 6/16/41 «Про програму підтримки громадських організацій, забезпечення святкових та офіційних заходів на 2012-2015р.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Тернопільській міській громадській організації інвалідів «ОПОРА» на статутну діяльність 2000 (дві тисячі) гривень за рахунок коштів, передбачених на фінансову підтримку громадських організацій інвалідів і ветеранів, здійснення статутної діяльності та виконання завдань Програми (КФК 091209) КЕКВ 2610 – 2000,00 гр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7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зовнішніх мереж госпфекальної каналізації за адресою вул. С.Будного – Лучаківського на баланс комунального підприємства «Тернопільводоканал»</w:t>
        <w:tab/>
        <w:t>Керуючись Законом України «Про місцеве самоврядування в Україні», враховуючи висновки робочої групи, створеної згідно розпорядження міського голови від 05.02.2014р. № 53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омунальному підприємству «Тернопільводоканал» прийняти на баланс зовнішні мережі госпфекальної каналізації за адресою вул. С.Будного – Лучакі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8 М.Ф.Лес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4.01.2015р. №17 «Про розгляд заяви гр. Боровікова В.З. гр. Боровікової Н.П. щодо погодження проведеного перепланування квартири»</w:t>
        <w:tab/>
        <w:t>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преамбулу та п.1 рішення виконавчого комітету міської ради від 14.01.2015р. №17 «Про розгляд заяви гр. Боровікова В.З. гр. Боровікової Н.П. щодо погодження проведеного перепланування квартири» і замість слів: «Боровікової Наталі Петрівни», «Боровіковою Наталею Петрівною» читати: «Боровікової Наталі Перегронівни», «Боровіковою Наталею Перегронівною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9 І.Р.Токарч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листа комунального закладу «Станція юних техніків» від 06.03.2014р. № 36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матеріальні цінності, що непридатні до подальшого використання безкоштовно з балансу Тернопільської міської ради комунальному закладу «Станція юних техніків»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документальне оформлення передачі матеріальних цінностей, згідно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Управлінню матеріального забезпечення та інформаційних технологій забезпечити передачу матеріальних цінностей відповідно до актів прийому-передачі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І.С.Хімей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2.03.2015р. №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46"/>
        <w:gridCol w:w="5255"/>
        <w:gridCol w:w="1026"/>
        <w:gridCol w:w="1111"/>
      </w:tblGrid>
      <w:tr>
        <w:trPr>
          <w:trHeight w:val="9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</w:t>
              <w:br/>
              <w:t>номер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/1211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трід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2,5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/1197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трід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2,7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64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хта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700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-RO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юн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dt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712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алькуля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izen SDC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215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тобензопи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TI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53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1089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тена авто (ЦО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10004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ш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US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1013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нтер Samsung ML-1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'18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2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HP Laser Je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'49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онiтор 17*Philips 170 A 7 F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'146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81010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онітор 17 BenQ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'261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36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Intel Pentium-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'841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4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АМD Sempron 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'074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5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Комп.ПС -0178 з монiторо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'462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1208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?дж Самсунг4100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.6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081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ний пристрі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096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електрич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5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94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електрич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21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електрич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1202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чайник Скарл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67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1202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чайник Скарл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03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Back UPS AVR 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1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безперебійного живленн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1208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?дж Самсунг4100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.6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0000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Телефонний апарат  VEF  T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0000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трид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.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3/1,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iоприйма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/1,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1913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оль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1913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оль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1921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мобiльний nokia 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1936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анасонiк КХ-Т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19437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анасонiк -2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19098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Panasonic KX-T23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1912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апара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11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 апарат "Panas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1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"Panasonic КХ -ТS 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апарат ТА-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апарат ТА-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Panasonic KX-T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2/30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GENERAL ELEK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UNG ML-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ung ML-1520 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16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PANASONIC KX-FT9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2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S-PW 5110-700 V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IPPON Back Power P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7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3021903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PS IPPON 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2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3021929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Телефон Panasonic KX-TС23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0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020000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Panasonic KX-T2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ний апара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94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Телефонний апарат ТА-2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3021942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Блок живлення GRESSO 400W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8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Комп.AMD К6-2-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'281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100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чайник PHILIP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2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iтор 17"Samsung 795DF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1208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?дж НР 1010 (ор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iльний телефон Nokia 2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001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дисковий "Оріон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001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ник Krono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02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ітор 17" Samsu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8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1002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ітор Soni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5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1006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ung ML-1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'118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1006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бло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'977.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81006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ий бло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'762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  <w:tab w:val="left" w:pos="738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  <w:tab w:val="left" w:pos="738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       С.В.Надал</w:t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0 С.Є.Добріков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у «Про виділення до знищення документів відділу звернень та контролю документообігу, які не підлягають зберіганню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акт «Про виділення до знищення документів відділу звернень та контролю документообігу, які не підлягають зберіганню» експертної комісії, створеної відповідно до розпорядження міського голови №23 від 22 січня 2013 року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акт «Про виділення до знищення документів відділу звернень та контролю документообігу, які не підлягають зберіганню»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8:00Z</dcterms:created>
  <dc:creator>d01-Danylyshyn</dc:creator>
  <dc:description/>
  <cp:keywords/>
  <dc:language>en-US</dc:language>
  <cp:lastModifiedBy>d01-Danylyshyn</cp:lastModifiedBy>
  <dcterms:modified xsi:type="dcterms:W3CDTF">2015-03-17T08:45:00Z</dcterms:modified>
  <cp:revision>2</cp:revision>
  <dc:subject/>
  <dc:title>201 В</dc:title>
</cp:coreProperties>
</file>