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Про бюджет м. Тернополя на 2011 рі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пропозиції управління фінансів та бюджету про бюджет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рнополя на 2011 рік,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1.Схвалити проект рішення міської ради «Про бюджет м. Тернополя на 2011 рік» ( проект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правлінню фінансів та бюджету міської ради ( Кучер Н.П.) внести даний проект рішення на розгляд постійних комісій міської ради та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додаток до рішення виконавчого комітету міської ради від 29.12.2010р. №208 «Про затвердження регламенту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small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ти зміни в додаток до рішення виконавчого комітету міської ради від 29.12.2010р. №208 «Про затвердження регламенту виконавчого комітету міської ради» та: 1. в п.4.7 замість слів «2 дні» читати «1день (до 11-ї години)»; 2. в п. 5.17 вилучити слово «профільними»; 3. в п. 5.19 замість слів «керівника відповідного структурного підрозділу» читати «управління організаційно-виконавчої робот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спостереж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7.05.2014р. №45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7.10.2013р. №108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рішення та викладено додаток до рішення в новій редакції на підставі рішення виконавчого комітету від 05.07.2012р. №1094</w:t>
      </w:r>
    </w:p>
    <w:p>
      <w:pPr>
        <w:pStyle w:val="Normal"/>
        <w:spacing w:lineRule="auto" w:line="240" w:before="0" w:after="0"/>
        <w:ind w:firstLine="482"/>
        <w:jc w:val="both"/>
        <w:rPr/>
      </w:pPr>
      <w:r>
        <w:rPr>
          <w:rFonts w:cs="Times New Roman" w:ascii="Times New Roman" w:hAnsi="Times New Roman"/>
          <w:sz w:val="28"/>
          <w:szCs w:val="28"/>
        </w:rPr>
        <w:t>Керуючись статтею 25 Кримінально-виконавчого кодексу, статтею 38 Закону України "Про місцеве самоврядування в Україні", враховуючи Положення про спостережну комісію, затверджене Постановою Кабінету Міністрів України від 1.04.2004р. №429 в редакції Постанови Кабінету Міністрів України від 10.11.2010р. №1042,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1.Створити спостережну комісію при виконавчому комітеті Тернопільської міської ради у склад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знати таким, що втратило чинність, рішення виконавчого комітету від 21.03.2007р. №346 "Про створення спостереж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еєстрацію автомобіля,співвласником якого є неповнолітня дитин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та малолітній дитині на укладання договорів купівлі-продажу частин квартири, домоволодін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клопотання об’єднання співвласників багатоквартирного будинку «Острозького, 23» щодо передачі будинку на баланс</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клопотання об’єднання співвласників багатоквартирного будинку «Острозького, 23»,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1.Господарському товариству з обмеженою відповідальністю «Мрія» передати, а об’єднанню співвласників багатоквартирного будинку «Острозького, 23» прийняти безкоштовно на баланс і технічне обслуговування житловий будинок за адресою вул. Князя Острозького, 23 та оформити прийняття-передачу відповідними документами, згідно чинного законодавства.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2.Затвердити розподільчий баланс між господарським товариством з обмеженою відповідальністю «Мрія» та об’єднанням співвласників багатоквартирного будинку «Острозького, 23» на будинок, вказаний в п.1 рішення.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3.Внести зміни в додаток до договору, затвердженого рішенням виконавчого комітету від 30.03.2001р. №419 «Про реалізацію реформи житлового господарства» та виключити з переліку житлових будинків, переданих на утримання і обслуговування господарському товариству з обмеженою відповідальністю «Мрія» та виключити з нього пункт 13.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4.Внести зміни в додаток №1 до рішення виконавчого комітету від 22.08.2007р. №1187 «Про надання дозволу на укладання договорів» та виключити з нього пункт 19. </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рахування плати за послугу з централізованого опал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28.05.2015р. №48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Враховуючи рішення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1.Оголосити конкурс на право оренди об’єктів комунальної власності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економіки В.В. Камін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ічня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будівництва за адресою вул. Проектна, 14</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ічн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Південна, 21</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І.Богуна, 27</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М.Глінки, 39</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борону погодження самочинних добудов та надбудов до індивідуальних гаражів в гаражних кооперативах міст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З метою врегулювання питань самочинного будівництва в гаражних кооперативах міста та дотримання містобудівного законодавс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1.Заборонити погодження добудов та надбудов до індивідуальних гаражів в гаражних кооперативах міста. </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 xml:space="preserve">2.Оприлюднити дане рішення шляхом публікації в газеті «Тернопіль вечірній».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огодження варіантів поділу будинковолодіння по вул. Новий Світ,48</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Підгородня, 20</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з питань будівництва за адресами вул. С.Крушельницької, 35,37</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17.04.2013р. №3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додаток до рішення на підставі рішення МВК від 02.02.2011 №1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п.1 втратив чинність) на підставі рішення МВК від 30.03.2011р. № 4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5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6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Темп ТМ» з питань будівництва за адресою вул. Гетьмана П.Орлика, 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Темп ТМ»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Темп ТМ» (ід.код 36721049) містобудівні умови і обмеження на реконструкцію з добудовою існуючих приміщень за адресою вул. Гетьмана П.Орлика, 5 під спортивно-оздоровчий комплекс.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обов’язати товариство з обмеженою відповідальністю «Темп ТМ» проектну документацію на будівництво погодити в установленому порядку.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7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ідповідно до розпорядження міського голови від 13.12.2010 р. № 33 «Про проведення міського конкурсу на кращий макет Різдвяної шопки «Різдвяне диво»,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иплатити грошову винагороду трьом переможцям міського конкурсу на кращий макет Різдвяної шопки «Різдвяне диво» в сумі 1177 грн. кожном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Для виплати грошової винагороди переможцям конкурсу виділити 3531 гривню, за рахунок коштів передбачених бюджетом на фінансову підтримку громадських та інших організацій і заходів (КФК 250404): КЕКВ 1343-3531 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ідділу фінансового забезпечення провести своєчасну виплату згідно даного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8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ліквідаційної комісії по реорганізації Комунального закладу "Тернопільська міська поліклініка"</w:t>
        <w:tab/>
        <w:t xml:space="preserve">Враховуючи рішення сесії міської ради від 05.01.2011р. № 6/4-49 та у зв’язку з припинення договору оренди №01/10 від 01.01.2010р. укладеного між Тернопільською міською радою та ТОВ "Оранта ЛТД", керуючись ст. 106 Цивільного Кодексу України, п.п.1,п.а,ст.32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Створити ліквідаційну комісію по припиненню юридичної особи - Комунального закладу "Тернопільська міська поліклініка",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Комісії по припиненню юридичної особи провести заходи по реорганізації діяльності юридичної особи відповідно до вимог чинного законодавства та підготувати відповідні документи для передачі майна Тернопільській комунальній міській лікарні № 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Голові ліквідаційної комісії по припиненню юридичної особи - Комунального закладу "Тернопільська міська поліклініка" забезпечити у встановленому порядку: 3.1. Повідомлення працівників закладу про можливе звільнення у зв’язку з реорганізацією відповідно до чинного законодавства України. 3.2. Повідомлення профспілкового комітету та державної служби зайнятості про реорганізацію та можливе вивільнення працівників Комунального закладу "Тернопільська міська поліклінік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4.Доручити відділу кадрів Тернопільської міської ради повідомити головного лікаря Комунального закладу "Тернопільська міська поліклініка" про можливе звільнення в зв’язку з реорганізацією відповідно до чинного законодавства У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5.Головному лікарю Тернопільської комунальної міської лікарні № 2 Кміті В.В.: 5.1. Подати на затвердження до управління охорони здоров’я Тернопільської міської ради в термін до 17.01.2011р. штатний розпис Тернопільської комунальної міської лікарні № 2 з врахуванням введених штатних посад відповідно до закріпленого за дільничо-територіальним принципом насел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6.Управлінню охорони здоров’я в місячний термін розробити та подати на затвердження Тернопільській міській раді статут Тернопільської комунальної міської лікарні № 2 в новій редакц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7.Голові ліквідаційної комісії провести вивільнення працівників відповідно до чинного законодавства та затвердженого штатного розпису. </w:t>
      </w:r>
    </w:p>
    <w:p>
      <w:pPr>
        <w:pStyle w:val="Normal"/>
        <w:spacing w:lineRule="auto" w:line="240" w:before="0" w:after="0"/>
        <w:ind w:firstLine="482"/>
        <w:jc w:val="both"/>
        <w:rPr/>
      </w:pPr>
      <w:r>
        <w:rPr>
          <w:rFonts w:cs="Times New Roman" w:ascii="Times New Roman" w:hAnsi="Times New Roman"/>
          <w:sz w:val="28"/>
          <w:szCs w:val="28"/>
        </w:rPr>
        <w:t>8.Контроль за виконанням даного рішення покласти на заступника міського голови з гуманітарних питань Бицюру 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9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ліквідаційної комісії по реорганізації Тернопільської міської комунальної медико-санітарної частини "Ватр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рішення сесії міської ради від 05.01.2011р. № 6/4-50 та у зв’язку з відсутністю власного приміщення, керуючись ст. 106 Цивільного Кодексу України, п.п.1,п.а,ст.32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Створити ліквідаційну комісію по припиненню юридичної особи - Тернопільської міської комунальної медико-санітарної частини "Ватра",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Комісії по припиненню юридичної особи провести заходи по реорганізації діяльності юридичної особи відповідно до вимог чинного законодавства та підготувати відповідні документи для передачі майна Тернопільській міській комунальній лікарні швидкої допомог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Голові ліквідаційної комісії по припиненню юридичної особи - Тернопільської міської комунальної медико-санітарної частини "Ватра" забезпечити у встановленому порядку: 3.1. Повідомлення працівників закладу про можливе звільнення у зв’язку з реорганізацією відповідно до чинного законодавства України. 3.2. Повідомлення профспілкового комітету та державної служби зайнятості про реорганізацію та можливе вивільнення працівників Тернопільської міської комунальної медико-санітарної частини "Ватр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4.Доручити відділу кадрів Тернопільської міської ради повідомити головного лікаря Тернопільської міської комунальної медико-санітарної частини "Ватра" про можливе звільнення в зв’язку з реорганізацією відповідно до чинного законодавства У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5.Головному лікарю Тернопільської міської комунальної лікарні швидкої допомоги Чайківському Я.Ф.: 5.1. Подати на затвердження до управління охорони здоров’я Тернопільської міської ради в термін до 17.01.2011р. штатний розпис Тернопільської міської комунальної лікарні швидкої допомоги з врахуванням введених штатних посад відповідно до закріпленого за дільничо-територіальним принципом насел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6.Управлінню охорони здоров’я Тернопільської міської ради в місячний термін розробити та подати на затвердження Тернопільській міській раді статут Тернопільської міської комунальної лікарні швидкої допомоги в новій редакц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7.Голові ліквідаційної комісії провести вивільнення працівників відповідно до чинного законодавства та затвердженого штатного розпису. </w:t>
      </w:r>
    </w:p>
    <w:p>
      <w:pPr>
        <w:pStyle w:val="Normal"/>
        <w:spacing w:lineRule="auto" w:line="240" w:before="0" w:after="0"/>
        <w:ind w:firstLine="482"/>
        <w:jc w:val="both"/>
        <w:rPr/>
      </w:pPr>
      <w:r>
        <w:rPr>
          <w:rFonts w:cs="Times New Roman" w:ascii="Times New Roman" w:hAnsi="Times New Roman"/>
          <w:sz w:val="28"/>
          <w:szCs w:val="28"/>
        </w:rPr>
        <w:t>8.Контроль за виконанням даного рішення покласти на заступника міського голови з гуманітарних питань Бицюру 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0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міни в складі міської надзвичайної протиепізоотич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21.11.2007 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у зв’язку з проведеними кадровими змінами,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склад міської надзвичайної протиепізоотичної комісії,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в чинність п. 2 рішення виконавчого комітету міської ради від 07.05.2009 року №676 «Про надзвичайну протиепізоотичну комісі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озпорядження покласти на першого заступника міського голови Ландяка П.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ідповідно до розпоряджень міського голови від 30.11.2010 р. № 2 «Про проведення міського конкурсу «Феєрія новорічного міста», від 20.12.2010 р. № 54 «Про внесення змін в розпорядження міського голови від 30.11.2010 р. № 2 «Про проведення міського конкурсу «Феєрія новорічного міста»,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иплатити грошову винагороду трьом переможцям міського конкурсу «Феєрія новорічного міста» у номінаціях «Зелена модниця», «Настрій дарований серцем», «Карнавал прикрас» по 1177 гривень кожном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Для виплати грошової винагороди переможцям конкурсу виділити 3531 гривню, за рахунок коштів передбачених бюджетом на фінансову підтримку громадських та інших організацій і заходів (КФК 250404): КЕКВ 1343-3531 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ідділу фінансового забезпечення провести своєчасну виплату згідно із пунктом 1,2 даного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гуманітарних питань Л.О. 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ідготовку і проведення загальноміської акції «20 реальних справ для рідного міста» з нагоди 20-ї річниці Незалежності України та Дня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пропозицію управління культури та туризму Тернопільської міської ради про підтримку ініціативи щодо проведення Всеукраїнської акції «20 реальних справ для реальної країни» з нагоди 20-ї річниці Незалежності України, а також з метою впровадження в життя ідей демократичного суспільства, збереження матеріальних цінностей, пропаганди національних цінностей, збереження об’єктів культурної спадщини, упорядкування території відпочинку та розваг, прибудинкових територій та активізації творчих та ділових здібностей жителів міста Тернополя,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Провести у 2011 році в м. Тернополі загальноміську акцію «20 реальних справ для рідного міста» з нагоди 20-ї річниці Незалежності України та Дня міста Тернопол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вернутися до Президента України та до Кабінету Міністрів України з пропозицією щодо проведення з нагоди 20-ї річниці Незалежності України Всеукраїнської акції «20 реальних справ для рідної 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Утворити організаційний комітет з підготовки та проведення загальноміської акції «20 реальних справ для рідного міста»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4.Організаційному комітету на основі поданих пропозицій до 01 березня 2011 року розробити та затвердити план заходів з підготовки та проведення загальноміської акції «20 реальних справ для рідного міста». </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12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боту комунального підприємства «Адміністративно-технічна інспекці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комунального підприємства «Адміністративно-технічна інспекція»,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изнати недостатньою підготовку начальника комунального підприємства «Адміністративно-технічна інспекція» до звіту про роботу підприємств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Визнати роботу комунального підприємства «Адміністративно-технічна інспекція» неефективно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Комунальному підприємству «Адміністративно - технічна інспекція» передати майно, надане йому згідно рішень виконавчого комітету від 18.06.2009р. №893 «Про передачу на баланс будівлі комунальної власності за адресою вул. Родини Барвінських, 4» та від 22.07.2009р. №1310 «Про передачу на баланс спеціальних конструкцій для розміщення соціальної реклами», розпорядження міського голови №230 від 22.07.2009р. «Про передачу на баланс майна комунальної власності» на баланс управлінню обліку та контролю за використанням комунального майна. Передачу оформити документами згідно вимог законодавств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4.Відділу внутрішнього аудиту провести перевірку діяльності комунального підприємства «Адміністративно-технічна інспекці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5.Заступнику міського голови-керуючому справами О.І.Степанюку: 5.1. Звернутися до прокуратури м. Тернополя та контрольно-ревізійного управління щодо перевірки діяльності комунального підприємства «Адміністративно-технічна інспекція». 5.2. Підготувати проект рішення міської ради про ліквідацію комунального підприємства «Адміністративно-технічна інспекція». 5.3. Вжити заходів для передачі функцій комунального підприємства «Адміністративно-технічна інспекція» відповідному структурному підрозділу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Заступнику міського голови з фінансових питань В.О.Остапчук підготувати пропозиції щодо здійснення видатків на утримання газети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5:00Z</dcterms:created>
  <dc:creator>Admin</dc:creator>
  <dc:description/>
  <cp:keywords/>
  <dc:language>en-US</dc:language>
  <cp:lastModifiedBy>d01-Danylyshyn</cp:lastModifiedBy>
  <dcterms:modified xsi:type="dcterms:W3CDTF">2015-06-10T12:26:00Z</dcterms:modified>
  <cp:revision>3</cp:revision>
  <dc:subject/>
  <dc:title>1 5 січня</dc:title>
</cp:coreProperties>
</file>