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0</w:t>
      </w:r>
      <w:r>
        <w:rPr>
          <w:rFonts w:cs="Times New Roman" w:ascii="Times New Roman" w:hAnsi="Times New Roman"/>
          <w:sz w:val="28"/>
          <w:szCs w:val="28"/>
          <w:lang w:val="en-US"/>
        </w:rPr>
        <w:t xml:space="preserve"> </w:t>
      </w:r>
      <w:r>
        <w:rPr>
          <w:rFonts w:cs="Times New Roman" w:ascii="Times New Roman" w:hAnsi="Times New Roman"/>
          <w:sz w:val="28"/>
          <w:szCs w:val="28"/>
        </w:rPr>
        <w:t>В.П.Хомінець</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1 рік, затвердженого рішенням виконавчого комітету міської ради від 15.12.2010р. № 98 «Про затвердження плану діяльності з підготовки проектів регуляторних актів на 2011рі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Керуючись ст. 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внити план діяльності з підготовки проектів регуляторних актів на 2011р., затверджений рішенням виконавчого комітету міської ради від 15.12.2010р. №98 «Про затвердження плану діяльності з підготовки проектів регуляторних актів на 2011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1</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СК «Олімпія Б» з питань містобудівних умов і обмежень забудови земельної ділянки за адресою вул. О.Довженка, 8а блок «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К «Олімпія Б»,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Споживчому Кооперативу «Олімпія Б» (ід.код.) містобудівні умови і обмеження забудови земельної ділянки на завершення будівництва багатоквартирного житлового будинку із закритими та окремостоячими стоянками для автомобілів за адресою вул. О.Довженка, 8а блок «Б».</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62</w:t>
      </w:r>
      <w:r>
        <w:rPr>
          <w:rFonts w:cs="Times New Roman" w:ascii="Times New Roman" w:hAnsi="Times New Roman"/>
          <w:sz w:val="28"/>
          <w:szCs w:val="28"/>
          <w:lang w:val="ru-RU"/>
        </w:rPr>
        <w:t xml:space="preserve"> </w:t>
      </w:r>
      <w:r>
        <w:rPr>
          <w:rFonts w:cs="Times New Roman" w:ascii="Times New Roman" w:hAnsi="Times New Roman"/>
          <w:sz w:val="28"/>
          <w:szCs w:val="28"/>
        </w:rPr>
        <w:t>Г.М.Денисю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Тернопільського міського товариства українських студентів-католиків «Обнова»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ділити Тернопільському міському товариству українських студентів-католиків «Обнова» на статутну діяльність 3000 (три тисячі) гривень за рахунок коштів, передбачених на фінансову підтримку громадських та інших організацій та заходів (КФК 250404):</w:t>
      </w:r>
      <w:r>
        <w:rPr>
          <w:rFonts w:cs="Times New Roman" w:ascii="Times New Roman" w:hAnsi="Times New Roman"/>
          <w:sz w:val="28"/>
          <w:szCs w:val="28"/>
          <w:lang w:val="ru-RU"/>
        </w:rPr>
        <w:t xml:space="preserve"> </w:t>
      </w:r>
      <w:r>
        <w:rPr>
          <w:rFonts w:cs="Times New Roman" w:ascii="Times New Roman" w:hAnsi="Times New Roman"/>
          <w:sz w:val="28"/>
          <w:szCs w:val="28"/>
        </w:rPr>
        <w:t>КЕКВ 1310 – 3000,00 грн.</w:t>
      </w:r>
    </w:p>
    <w:p>
      <w:pPr>
        <w:pStyle w:val="Normal"/>
        <w:spacing w:lineRule="auto" w:line="240" w:before="0" w:after="0"/>
        <w:ind w:firstLine="54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63</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соціального статусу малолітній дитині та закріплення за нею житлової площ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и розгляді заяви та відповідних документів, 24.01.1963р.н., яка проживає за адресою: м. Тернопіль, вул. кв., стосовно надання соціального статусу її підопічній:, 18.04.2002 р.н. зареєстрованої відділом РАГС Бродівського районного управління юстиції Львівської області (а/з за № 88 від 26.04.2002р.), встановлено, що мати дитини померла (свідоцтво про смерть від 31.12.2010р. а/з № 1767), а батько, рішенням Тернопільського міськрайонного суду від 01.08.2011 року позбавлений батьківських прав. Рішенням вище вказаного суду опікуном малолітньої дитини, призначено бабусю по матері.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п.22, 24 постанови Кабінету Міністрів України від 24.09.2008р. № 866 «Питання діяльності органів опіки та піклування, пов’язаної із захистом прав дитини», захищаючи інтереси дитин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Надати малолітній дитині, 18.04.2002р.н. соціальний статус дитини, позбавленої батьківського піклування.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Закріпити за малолітньою дитиною, 18.04.2002р.н. житлову площу за адресою: м. Тернопіль, вул. , к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4</w:t>
      </w:r>
      <w:r>
        <w:rPr>
          <w:rFonts w:cs="Times New Roman" w:ascii="Times New Roman" w:hAnsi="Times New Roman"/>
          <w:sz w:val="28"/>
          <w:szCs w:val="28"/>
          <w:lang w:val="en-US"/>
        </w:rPr>
        <w:t xml:space="preserve"> </w:t>
      </w:r>
      <w:r>
        <w:rPr>
          <w:rFonts w:cs="Times New Roman" w:ascii="Times New Roman" w:hAnsi="Times New Roman"/>
          <w:sz w:val="28"/>
          <w:szCs w:val="28"/>
        </w:rPr>
        <w:t>М.В.Зозульк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трату чинності рішення виконавчого комітету Тернопільської міської ради від 02.02.2011 року №109 «Про надання соціального статусу малолітній дитині та її влаштува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и розгляді відповідних документів малолітньої дитини, 29.11.2010р.н., встановлено, що громадянами, відповідно до рішення Тернопільського міськрайонного суду від 05.09.2011 року (справа №2-о-212/11) усиновлено дитину, 29.11.2010р.н.</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п.п1 п.26, п.30 постанови Кабінету Міністрів України від 24.09.2008року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Рішення виконавчого комітету Тернопільської міської ради від 02.02.2011р. №109 «Про надання соціального статусу малолітній дитині та її влаштування» вважати таким, що втратило чинність з 16.09.2011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5</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гр. щодо внесення змін в рішення виконавчого комітету Тернопільської міської Ради народних депутатів від 25.12.1991 року №669 п.3 «Про розгляд заяв громадян з питань будівництва і експлуатації індивідуальних гаражів</w:t>
        <w:tab/>
        <w:t>Розглянувши звернення гр., подані матеріали, керуючись ст. 31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п.10 рішення виконавчого комітету Тернопільської міської Ради народних депутатів від 25.12.1991р. №669 п.3 «Про розгляд заяв громадян з питань будівництва і експлуатації індивідуальних гаражів» і в тексті замість слів «...гр. …» читати «…гр. …» далі – по текст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66</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Погодити гр. (ід. номер) містобудівні умови і обмеження забудови земельної ділянки за адресою вул. для будівництва садового будин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7</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pPr>
      <w:r>
        <w:rPr>
          <w:rFonts w:cs="Times New Roman" w:ascii="Times New Roman" w:hAnsi="Times New Roman"/>
          <w:sz w:val="28"/>
          <w:szCs w:val="28"/>
        </w:rPr>
        <w:t>Про розгляд звернення Тернопільського ВАТ «Опілля» з питань містобудівних умов і обмежень забудови земельної ділянки за адресою вул. Білецька, 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ВАТ «Опілля»,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Тернопільському відкритому акціонерному товариству «Опілля» (ід.код) містобудівні умови і обмеження забудови земельної ділянки на реконструкцію існуючих складських приміщень під літ. «Ф», літ. «У» (згідно матеріалів інвентаризації міського бюро технічної інвентаризації) під заклад ресторанного господарства за адресою вул. Білецька, 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68</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Тернопіль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управлінню житлово-комунального господарства, благоустрою та екології Тернопільської міської ради (ід. код) містобудівні умови і обмеження забудови земельної ділянки на капітальний ремонт дороги по вул. Тернопільській.</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69</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16 розпорядження міської адміністрації Тернопільської міської Ради народних депутатів від 06 липня 1992р. № 137 «Про розгляд заяв громадян з питань будівництва і експлуатації індивідуальних гараж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подані матеріали, керуючись статтею 59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п.16 розпорядження міської адміністрації Тернопільської міської Ради народних депутатів від 06 липня 1992р. № 137 «Про розгляд заяв громадян з питань будівництва і експлуатації індивідуальних гаражів»</w:t>
        <w:br/>
        <w:t>і замість слів «…гр..,…» читати «…гр. …», далі – по текст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0</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их ділянок за адресами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Погодити гр. містобудівні умови і обмеження забудови земельних ділянок за адресами вул. . на будівництво торгово-розважального комплексу з офісними приміщеннями та гаражами-стоянками для автомобілів.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1</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гр. містобудівні умови і обмеження забудови земельної ділянки за адресою вул. на реконструкцію частини житлового будинку з добудовою та надбудовою мансардного поверх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72</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Добробуд», керуючись ст.ст.325, 331, 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ключити з тексту пункту 5 рішення виконавчого комітету міської ради від 09.04.2009 року №499 «Про оформлення права власності та прийняття на баланс 76-квартирного житлового будинку з аптекою, магазином продовольчих товарів, закладом громадського харчування та на шість гаражів за адресою вул. М.Карпенка,15а» абзац щодо оформлення права власності на квартиру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Оформити право власності за на двокімнатну квартиру № загальною площею 90,8кв.м., житловою площею 27,6кв.м. в житловому будинку за адресою вул. . Видати ордер.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73</w:t>
      </w:r>
      <w:r>
        <w:rPr>
          <w:rFonts w:cs="Times New Roman" w:ascii="Times New Roman" w:hAnsi="Times New Roman"/>
          <w:sz w:val="28"/>
          <w:szCs w:val="28"/>
          <w:lang w:val="en-US"/>
        </w:rPr>
        <w:t xml:space="preserve"> </w:t>
      </w: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изнання такими, що втратили чинність рішення виконавчого комітет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Відповідно до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4.06.2011р. №91 «Про затвердження Порядку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I та II категорій складності, які збудовані без дозволу на виконання будівельних робіт, і проведення технічного обстеження їх будівельних конструкцій та інженерних мереж»,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виконавчого комітету міської ради від 04.04.2007р. №413 «Про затвердження Положення про порядок врегулювання питань самочинного будівництва у м. Тернополі».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2.Рішення виконавчого комітету міської ради від 23.07.2008р. №1405 “Про внесення змін в рішення виконавчого комітету міської ради від 04.04.2007р. №413 «Про затвердження Положення про порядок врегулювання питань самочинного будівництва у м. Тернопол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3.Рішення виконавчого комітету міської ради від 01.10.2008р. №1906 “Про внесення змін в рішення виконавчого комітету міської ради від 04.04.2007р. №413 «Про затвердження Положення про порядок врегулювання питань самочинного будівництва у м. Тернопол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4.Рішення виконавчого комітету міської ради від 05.08.2009р. №1213 “Про внесення змін в додаток №3 рішення виконавчого комітету міської ради від 04.04.2007р. №413 «Про затвердження Положення про порядок врегулювання питань самочинного будівництва у м. Тернопол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5.Рішення виконавчого комітету міської ради від 15.12.2010р. №85 “Про внесення змін в рішення виконавчого комітету Тернопільської міської ради №413 від 04.04.2007р. «Про затвердження Положення про порядок врегулювання питань самочинного будівництва у м. Тернопол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6.Рішення виконавчого комітету міської ради від 23.03.2011р. №448 “Про внесення змін в рішення виконавчого комітету Тернопільської міської ради №85 від 15.12.2010р. «Про внесення змін в рішення виконавчого комітету Тернопільської міської ради №413 від 04.04.2007р. «Про затвердження Положення про порядок врегулювання питань самочинного будівництва у м. Тернополі».</w:t>
      </w:r>
    </w:p>
    <w:p>
      <w:pPr>
        <w:pStyle w:val="Normal"/>
        <w:spacing w:lineRule="auto" w:line="240" w:before="0" w:after="0"/>
        <w:ind w:firstLine="540"/>
        <w:jc w:val="both"/>
        <w:rPr/>
      </w:pPr>
      <w:r>
        <w:rPr>
          <w:rFonts w:cs="Times New Roman" w:ascii="Times New Roman" w:hAnsi="Times New Roman"/>
          <w:sz w:val="28"/>
          <w:szCs w:val="28"/>
        </w:rPr>
        <w:t>7.Рішення виконавчого комітету міської ради від 31.08.2011р. №1468 “Про внесення змін в рішення виконавчого комітет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74</w:t>
      </w:r>
      <w:r>
        <w:rPr>
          <w:rFonts w:cs="Times New Roman" w:ascii="Times New Roman" w:hAnsi="Times New Roman"/>
          <w:sz w:val="28"/>
          <w:szCs w:val="28"/>
          <w:lang w:val="en-US"/>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pPr>
      <w:r>
        <w:rPr>
          <w:rFonts w:cs="Times New Roman" w:ascii="Times New Roman" w:hAnsi="Times New Roman"/>
          <w:sz w:val="28"/>
          <w:szCs w:val="28"/>
        </w:rPr>
        <w:t>Про розгляд звернення ТОВ «Зодіак», підприємця Миколайчук Т.І. з питань містобудівних умов і обмежень забудови земельної ділянки за адресою вул. Князя Острозького, 4</w:t>
        <w:tab/>
        <w:t>Розглянувши звернення ТОВ «Зодіак», підприємця Миколайчук Т.І.,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товариству з обмеженою відповідальністю «Зодіак» (ід.код), підприємцю Миколайчук Тетяні Іванівні (ід.номер) містобудівні умови і обмеження забудови земельної ділянки за адресою вул. Князя Острозького, 4 на добудову адміністративно-торговельного приміщення до існуючої будівлі..</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5</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73,3кв.м., житловою площею 41,6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дільниці Тернопільського облагробуду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6</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91,3кв.м., житловою площею 52,1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дільниці Тернопільського облагробуду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7</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48,0кв.м., житловою площею 26,4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8</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гр. гр..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гр., гр., які також діють від імені неповнолітньої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гр., гр., гр. перепланування і вважати квартиру № в будинку за адресою бульв. двокімнатною, загальною площею 48,6кв.м., житловою площею 25,5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онячне»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79</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гр. перепланування і вважати квартиру № в будинку за адресою вул. однокімнатною, загальною площею 46,8кв.м., житловою площею 14,9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конторі №13 житлово-будівельних кооперативів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громадським організація, політичним партіям,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1</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tab/>
        <w:t xml:space="preserve">Розглянувши заяву г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вести квартиру № за адресою вул. реконструйовану під магазин промислових товарів, загальною площею 39,0 кв.м., з житлового фонду міс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Господарському товариству з обмеженою відповідальністю «Мрія»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2</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55,0кв.м., житловою площею 38,9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3</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ТОВ «Тернопільбуд» з питань містобудівних умов і обмежень забудови земельної ділянки за адресою вул. М. Коцюбинського,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Погодити товариству з обмеженою відповідальністю «Тернопільбуд» (ід. код) містобудівні умови і обмеження забудови земельної ділянки за адресою вул. М. Коцюбинського,5 для будівництва багатоквартирного житлового будинку з приміщеннями громадського призначення, творчими майстернями та гаражами-стоян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4</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sz w:val="28"/>
          <w:szCs w:val="28"/>
        </w:rPr>
        <w:t>2.Затвердити протокол засідання громадської комісії з житлових питань при виконавчому комітеті міської ради від 06.09.2011р.(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1-2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Комунальному підприємству «Міське бюро технічної інвентаризації» оформити передачу у власність громадян жилих приміщень в гуртожитках, вказаних в п.п. 1-13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7</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8</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Передати у власність та квартиру № загальною площею 17,7кв.м. в гуртожитку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89</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оселення в гуртожито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організацій, керуючись Житловим кодексом України, «Правилами обліку громадян, які потребують поліпшення житлових умов, і надання їм жилих приміщень…»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селити в кімнату № житловою площею 17,5кв.м. в гуртожитку за адресою вул. головного спеціаліста відділу реформування житлово-комунального господарства Тернопільської міської, складом сім’ї 3 особи. Видати орде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Поселити в кімнату № житловою площею 14,9кв.м. в гуртожитку за адресою вул. працівника Тернопільського МВ УМВС України в Тернопільській області, складом сім’ї 2 особи. Видати орде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Поселити в кімнату № житловою площею 14,0кв.м. в гуртожитку за адресою вул. , складом сім’ї 1 особа. Видати ордер.</w:t>
      </w:r>
    </w:p>
    <w:p>
      <w:pPr>
        <w:pStyle w:val="Normal"/>
        <w:spacing w:lineRule="auto" w:line="240" w:before="0" w:after="0"/>
        <w:ind w:firstLine="540"/>
        <w:jc w:val="both"/>
        <w:rPr/>
      </w:pPr>
      <w:r>
        <w:rPr>
          <w:rFonts w:cs="Times New Roman" w:ascii="Times New Roman" w:hAnsi="Times New Roman"/>
          <w:sz w:val="28"/>
          <w:szCs w:val="28"/>
        </w:rPr>
        <w:t>4.Поселити в кімнату № житловою площею 17,7кв.м в гуртожитку за адресою вул. головного спеціаліста відділу реформування житлово-комунального господарства Тернопільської міської ради, складом сім’ї 1 особа. Видати ордер.</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0</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овариством з обмеженою відповідальністю «Тернопіль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ариства з обмеженою відповідальністю «Тернопільбуд» та товариства з обмеженою відповідальністю «Житло»,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товариством з обмеженою відповідальністю «Тернопільбуд» на:</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творчої майстерні №121 загальною площею 68,2кв.м. в житловому будинку за адресою проспект Злуки,4а. − приміщення творчої майстерні №124 загальною площею 64,7кв.м. в житловому будинку за адресою проспект Злуки,4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1</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ооперативні квартири</w:t>
      </w:r>
    </w:p>
    <w:p>
      <w:pPr>
        <w:pStyle w:val="Normal"/>
        <w:spacing w:lineRule="auto" w:line="240" w:before="0" w:after="0"/>
        <w:ind w:firstLine="540"/>
        <w:jc w:val="both"/>
        <w:rPr/>
      </w:pPr>
      <w:r>
        <w:rPr>
          <w:rFonts w:cs="Times New Roman" w:ascii="Times New Roman" w:hAnsi="Times New Roman"/>
          <w:sz w:val="28"/>
          <w:szCs w:val="28"/>
        </w:rPr>
        <w:t>В зв’язку 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2</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риватним підприємством «Термінал»</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приватного підприємства «Термінал»,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приватним підприємством «Термінал» на навіс для догляду автомобілів під літерою «І» загальною площею 262,5кв.м. та навіс для догляду автомобілів під літерою «Й» загальною площею 260,9кв.м. за адресою вул. Текстильна,36.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3</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міну статусу жилого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організацій,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Виключити із списків службових квартиру №, яка складається з 2 кімнат житловою площею 25,8кв.м. за адресою вул. в якій проживає сім’я складом 2 особи. Видати ордер. </w:t>
      </w:r>
    </w:p>
    <w:p>
      <w:pPr>
        <w:pStyle w:val="Normal"/>
        <w:spacing w:lineRule="auto" w:line="240" w:before="0" w:after="0"/>
        <w:ind w:firstLine="540"/>
        <w:jc w:val="both"/>
        <w:rPr/>
      </w:pPr>
      <w:r>
        <w:rPr>
          <w:rFonts w:cs="Times New Roman" w:ascii="Times New Roman" w:hAnsi="Times New Roman"/>
          <w:sz w:val="28"/>
          <w:szCs w:val="28"/>
        </w:rPr>
        <w:t>2.Виключити із списків службових квартиру №, яка складається з 2 кімнат житловою площею 38,5кв.м. за адресою вул. , в якій проживає сім’я складом 3 особи. Видати ордер.</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694</w:t>
      </w:r>
      <w:r>
        <w:rPr>
          <w:rFonts w:cs="Times New Roman" w:ascii="Times New Roman" w:hAnsi="Times New Roman"/>
          <w:sz w:val="28"/>
          <w:szCs w:val="28"/>
          <w:lang w:val="en-US"/>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оформлення ордерів</w:t>
        <w:tab/>
        <w:t>Розглянувши заяви громадян, керуючись ст.ст.15, 61, 106 Житлового кодекс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ереоформити ордер на квартиру №, яка складається з 2 кімнат житловою площею 29,7кв.м. за адресою вул. на склад сім’ї 1 особ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Переоформити ордер на квартиру №, яка складається з 3 кімнат житловою площею 43,3кв.м. за адресою вул. на склад сім’ї 2 особ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Переоформити ордер на квартиру №, яка складається з 1 кімнати житловою площею 19,3кв.м. за адресою вул. на склад сім’ї 3 особ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Переоформити ордер на квартиру №, яка складається з 2 кімнат житловою площею 30,0кв.м. за адресою вул. на склад сім’ї 3 особи.</w:t>
      </w:r>
    </w:p>
    <w:p>
      <w:pPr>
        <w:pStyle w:val="Normal"/>
        <w:spacing w:lineRule="auto" w:line="240" w:before="0" w:after="0"/>
        <w:ind w:firstLine="540"/>
        <w:jc w:val="both"/>
        <w:rPr/>
      </w:pPr>
      <w:r>
        <w:rPr>
          <w:rFonts w:cs="Times New Roman" w:ascii="Times New Roman" w:hAnsi="Times New Roman"/>
          <w:sz w:val="28"/>
          <w:szCs w:val="28"/>
        </w:rPr>
        <w:t>5.Переоформити ордер на квартиру №, яка складається з 3 кімнат житловою площею 40,3кв.м. за адресою вул. на склад сім’ї 1 особ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тимчасове проживання в квартирі маневреного фонд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Управління міністерства внутрішніх справ України в Тернопільській област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Дозволити, тимчасово, до 01.09.2012 року проживати в квартирі маневреного фонду №, яка складається з одної кімнати житловою площею 14,5кв.м. за адресою вул. начальнику ДАІ з обслуговування адміністративної території м. Тернопіль та автомобільно-технічної інспекції підпорядкованого ВДАІ, МГБ УМВС України в Тернопільській області Сновиді Мирославу Теодозійовичу, складом сім’ї 2 осо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6</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приміщення та гаражі-автостоянки в 64-квартирному житловому будинку з офісними приміщеннями, творчими майстернями та гаражами-автостоянками за адресою вул. Лозовецьк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із закінченням будівництва 64-квартирного житлового будинку з офісними приміщеннями, творчими майстернями та гаражами-автостоянками за адресою вул. Лозовецька,8 з метою належного утримання і експлуатації та приймаючи до уваг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рисвоїти в 64-квартирному житловому будинку з офісними приміщеннями, творчими майстернями та гаражами-автостоянками за адресою вул. Лозовецька,8 номера:</w:t>
      </w:r>
      <w:r>
        <w:rPr>
          <w:rFonts w:cs="Times New Roman" w:ascii="Times New Roman" w:hAnsi="Times New Roman"/>
          <w:sz w:val="28"/>
          <w:szCs w:val="28"/>
          <w:lang w:val="ru-RU"/>
        </w:rPr>
        <w:t xml:space="preserve"> </w:t>
      </w:r>
      <w:r>
        <w:rPr>
          <w:rFonts w:cs="Times New Roman" w:ascii="Times New Roman" w:hAnsi="Times New Roman"/>
          <w:sz w:val="28"/>
          <w:szCs w:val="28"/>
        </w:rPr>
        <w:t>– квартирам з 1 до 64;</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м творчих майстерень з 65 до 74;</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м офісів 75,76;</w:t>
      </w:r>
      <w:r>
        <w:rPr>
          <w:rFonts w:cs="Times New Roman" w:ascii="Times New Roman" w:hAnsi="Times New Roman"/>
          <w:sz w:val="28"/>
          <w:szCs w:val="28"/>
          <w:lang w:val="ru-RU"/>
        </w:rPr>
        <w:t xml:space="preserve"> </w:t>
      </w:r>
      <w:r>
        <w:rPr>
          <w:rFonts w:cs="Times New Roman" w:ascii="Times New Roman" w:hAnsi="Times New Roman"/>
          <w:sz w:val="28"/>
          <w:szCs w:val="28"/>
        </w:rPr>
        <w:t>– гаражам-автостоянкам з 1 до 17;</w:t>
      </w:r>
      <w:r>
        <w:rPr>
          <w:rFonts w:cs="Times New Roman" w:ascii="Times New Roman" w:hAnsi="Times New Roman"/>
          <w:sz w:val="28"/>
          <w:szCs w:val="28"/>
          <w:lang w:val="ru-RU"/>
        </w:rPr>
        <w:t xml:space="preserve"> </w:t>
      </w:r>
      <w:r>
        <w:rPr>
          <w:rFonts w:cs="Times New Roman" w:ascii="Times New Roman" w:hAnsi="Times New Roman"/>
          <w:sz w:val="28"/>
          <w:szCs w:val="28"/>
        </w:rPr>
        <w:t>– господарському приміщенню 1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м господарських комірок III, IV, VI, VII, IX, X;</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ю кладової XIV.</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spacing w:lineRule="auto" w:line="240" w:before="0" w:after="0"/>
        <w:ind w:firstLine="540"/>
        <w:jc w:val="both"/>
        <w:rPr/>
      </w:pPr>
      <w:r>
        <w:rPr>
          <w:rFonts w:cs="Times New Roman" w:ascii="Times New Roman" w:hAnsi="Times New Roman"/>
          <w:sz w:val="28"/>
          <w:szCs w:val="28"/>
        </w:rPr>
        <w:t>3.Оформити право власності за …</w:t>
      </w:r>
    </w:p>
    <w:p>
      <w:pPr>
        <w:pStyle w:val="Normal"/>
        <w:spacing w:lineRule="auto" w:line="240" w:before="0" w:after="0"/>
        <w:ind w:firstLine="540"/>
        <w:jc w:val="both"/>
        <w:rPr/>
      </w:pPr>
      <w:r>
        <w:rPr>
          <w:rFonts w:cs="Times New Roman" w:ascii="Times New Roman" w:hAnsi="Times New Roman"/>
          <w:sz w:val="28"/>
          <w:szCs w:val="28"/>
        </w:rPr>
        <w:t>4.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5.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6.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7.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8.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9.Оформити право власності в рівних частках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0.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10 загальною площею 89,1кв.м., житловою площею 47,2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однокімнатну квартиру №12 загальною площею 46,5кв.м., житловою площею 22,5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13 загальною площею 89,9кв.м., житловою площею 47,5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трикімнатну квартиру №14 загальною площею 91,5кв.м., житловою площею 49,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24 загальною площею 88,8кв.м., житловою площею 47,0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27 загальною площею 89,6кв.м., житловою площею 47,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трикімнатну квартиру №36 загальною площею 91,9кв.м., житловою площею 50,6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38 загальною площею 89,4кв.м., житловою площею 47,7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однокімнатну квартиру №39 загальною площею 46,4кв.м., житловою площею 23,3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однокімнатну квартиру №40 загальною площею 46,4кв.м., житловою площею 23,0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двокімнатну квартиру №41 загальною площею 88,4в.м., житловою площею 46,6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однокімнатну квартиру №58 загальною площею 42,7в.м., житловою площею 18,7кв.м. в житловому будинку за адресою вул. Лозовецька,8.</w:t>
      </w:r>
    </w:p>
    <w:p>
      <w:pPr>
        <w:pStyle w:val="Normal"/>
        <w:spacing w:lineRule="auto" w:line="240" w:before="0" w:after="0"/>
        <w:ind w:firstLine="540"/>
        <w:jc w:val="both"/>
        <w:rPr/>
      </w:pPr>
      <w:r>
        <w:rPr>
          <w:rFonts w:cs="Times New Roman" w:ascii="Times New Roman" w:hAnsi="Times New Roman"/>
          <w:sz w:val="28"/>
          <w:szCs w:val="28"/>
        </w:rPr>
        <w:t>1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приміщення №65 творчої майстерні загальною площею 35,4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66 творчої майстерні загальною площею 34,4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67 творчої майстерні загальною площею 34,6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68 творчої майстерні загальною площею 35,1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69 творчої майстерні загальною площею 34,7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70 творчої майстерні загальною площею 32,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71 творчої майстерні загальною площею 29,0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72 творчої майстерні загальною площею 49,8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74 творчої майстерні загальною площею 39,1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76 офісу загальною площею 61,6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господарське приміщення №18 загальною площею 6,3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III загальною площею 2,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IV загальною площею 3,0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VI загальною площею 3,0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VII загальною площею 3,2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IX загальною площею 3,2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господарської комірки №X загальною площею 3,1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кладової №XIV загальною площею 3,5кв.м. в житловому будинку за адресою вул. Лозовецька,8.</w:t>
      </w:r>
    </w:p>
    <w:p>
      <w:pPr>
        <w:pStyle w:val="Normal"/>
        <w:spacing w:lineRule="auto" w:line="240" w:before="0" w:after="0"/>
        <w:ind w:firstLine="540"/>
        <w:jc w:val="both"/>
        <w:rPr/>
      </w:pPr>
      <w:r>
        <w:rPr>
          <w:rFonts w:cs="Times New Roman" w:ascii="Times New Roman" w:hAnsi="Times New Roman"/>
          <w:sz w:val="28"/>
          <w:szCs w:val="28"/>
        </w:rPr>
        <w:t>13.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spacing w:lineRule="auto" w:line="240" w:before="0" w:after="0"/>
        <w:ind w:firstLine="540"/>
        <w:jc w:val="both"/>
        <w:rPr/>
      </w:pPr>
      <w:r>
        <w:rPr>
          <w:rFonts w:cs="Times New Roman" w:ascii="Times New Roman" w:hAnsi="Times New Roman"/>
          <w:sz w:val="28"/>
          <w:szCs w:val="28"/>
        </w:rPr>
        <w:t>14.Оформити право власності в рівних частках за ….</w:t>
      </w:r>
    </w:p>
    <w:p>
      <w:pPr>
        <w:pStyle w:val="Normal"/>
        <w:spacing w:lineRule="auto" w:line="240" w:before="0" w:after="0"/>
        <w:ind w:firstLine="540"/>
        <w:jc w:val="both"/>
        <w:rPr/>
      </w:pPr>
      <w:r>
        <w:rPr>
          <w:rFonts w:cs="Times New Roman" w:ascii="Times New Roman" w:hAnsi="Times New Roman"/>
          <w:sz w:val="28"/>
          <w:szCs w:val="28"/>
        </w:rPr>
        <w:t>15.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w:t>
      </w:r>
      <w:r>
        <w:rPr>
          <w:rFonts w:cs="Times New Roman" w:ascii="Times New Roman" w:hAnsi="Times New Roman"/>
          <w:sz w:val="28"/>
          <w:szCs w:val="28"/>
          <w:lang w:val="ru-RU"/>
        </w:rPr>
        <w:t xml:space="preserve"> </w:t>
      </w:r>
      <w:r>
        <w:rPr>
          <w:rFonts w:cs="Times New Roman" w:ascii="Times New Roman" w:hAnsi="Times New Roman"/>
          <w:sz w:val="28"/>
          <w:szCs w:val="28"/>
        </w:rPr>
        <w:t>− гараж-автостоянку №13 загальною площею 20,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 гараж-автостоянку №17 загальною площею 20,9кв.м. в житловому будинку за адресою вул. Лозовецька,8.</w:t>
      </w:r>
      <w:r>
        <w:rPr>
          <w:rFonts w:cs="Times New Roman" w:ascii="Times New Roman" w:hAnsi="Times New Roman"/>
          <w:sz w:val="28"/>
          <w:szCs w:val="28"/>
          <w:lang w:val="ru-RU"/>
        </w:rPr>
        <w:t xml:space="preserve"> </w:t>
      </w:r>
      <w:r>
        <w:rPr>
          <w:rFonts w:cs="Times New Roman" w:ascii="Times New Roman" w:hAnsi="Times New Roman"/>
          <w:sz w:val="28"/>
          <w:szCs w:val="28"/>
        </w:rPr>
        <w:t>16. Товариству з обмеженою відповідальністю «Міське бюро технічної інвентаризації» зареєструвати право власності згідно п.п.2-15.</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7</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двокімнатну квартиру № загальною площею 65,9кв.м., житловою площею 32,3кв.м. в житловому будинку за адресою вул. Видати ордер.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8</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вернення фізичної особи-підприємц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риміщення адміністративно-торгового закладу загальною площею 417,8 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699</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заяв та відповідних документів гр., яка проживає за адресою: м. Тернопіль, вул. , кв., встановлено, що заявниця бажає здійснити продаж квартири за адресою: м. Тернопіль, вул. , кв. з метою покращення житлово-побутових ум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вартира належить на праві приватної спільної часткової власності гр. та малолітній дитині, 1997р.н., на підставі договору дарування серії ВРЕ, №190253, посвідченого 23.12.2010р. приватним нотаріусом Тернопільського міського нотаріального округу Середа І.А. за реєстром №4892, свідоцтва про право власності серії САС, №501425, виданого 11.12.2009р. згідно рішення виконавчого комітет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Надати гр. дозвіл на укладання договору купівлі-продажу 2/3 частини квартири за адресою: м. Тернопіль, вул. , кв. від імені малолітньої дитини .</w:t>
      </w:r>
    </w:p>
    <w:p>
      <w:pPr>
        <w:pStyle w:val="Normal"/>
        <w:spacing w:lineRule="auto" w:line="240" w:before="0" w:after="0"/>
        <w:ind w:firstLine="540"/>
        <w:jc w:val="both"/>
        <w:rPr/>
      </w:pPr>
      <w:r>
        <w:rPr>
          <w:rFonts w:cs="Times New Roman" w:ascii="Times New Roman" w:hAnsi="Times New Roman"/>
          <w:sz w:val="28"/>
          <w:szCs w:val="28"/>
        </w:rPr>
        <w:t>2.Надати гр. дозвіл на укладання договору купівлі-продажу 2/3 частини квартири за адресою: м. Тернопіль, пр., кв. на ім’я малолітньої дитини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Зобов’язати гр. забезпечити дитину житлом на праві власності за адресою: м. Тернопіль, пр., кв., житловою площею не меншою за попередню.</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40"/>
        <w:jc w:val="both"/>
        <w:rPr/>
      </w:pPr>
      <w:r>
        <w:rPr>
          <w:rFonts w:cs="Times New Roman" w:ascii="Times New Roman" w:hAnsi="Times New Roman"/>
          <w:sz w:val="28"/>
          <w:szCs w:val="28"/>
        </w:rPr>
        <w:t>4. Контроль за виконанням рішення покласти на заступника міського голови з питань діяльності виконавчих органів ради</w:t>
      </w:r>
      <w:r>
        <w:rPr>
          <w:rFonts w:cs="Times New Roman" w:ascii="Times New Roman" w:hAnsi="Times New Roman"/>
          <w:sz w:val="28"/>
          <w:szCs w:val="28"/>
          <w:lang w:val="ru-RU"/>
        </w:rPr>
        <w:t xml:space="preserve"> </w:t>
      </w:r>
      <w:r>
        <w:rPr>
          <w:rFonts w:cs="Times New Roman" w:ascii="Times New Roman" w:hAnsi="Times New Roman"/>
          <w:sz w:val="28"/>
          <w:szCs w:val="28"/>
        </w:rPr>
        <w:t>Л.О.Бицюр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0</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en-US"/>
        </w:rPr>
        <w:t xml:space="preserve"> </w:t>
      </w:r>
      <w:r>
        <w:rPr>
          <w:rFonts w:cs="Times New Roman" w:ascii="Times New Roman" w:hAnsi="Times New Roman"/>
          <w:sz w:val="28"/>
          <w:szCs w:val="28"/>
        </w:rPr>
        <w:t>1.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1</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ru-RU"/>
        </w:rPr>
        <w:t xml:space="preserve"> </w:t>
      </w:r>
      <w:r>
        <w:rPr>
          <w:rFonts w:cs="Times New Roman" w:ascii="Times New Roman" w:hAnsi="Times New Roman"/>
          <w:sz w:val="28"/>
          <w:szCs w:val="28"/>
        </w:rPr>
        <w:t>1.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2</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на п’ятикімнатну квартиру № загальною площею 140,8кв.м., житловою площею 89,5кв.м. в житловому будинку за адресою вул. . Видати ордер.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3</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39"/>
        <w:jc w:val="both"/>
        <w:rPr/>
      </w:pPr>
      <w:r>
        <w:rPr>
          <w:rFonts w:cs="Times New Roman" w:ascii="Times New Roman" w:hAnsi="Times New Roman"/>
          <w:sz w:val="28"/>
          <w:szCs w:val="28"/>
        </w:rPr>
        <w:t>Про надання дозволів на укладання договорів купівлі-продажу частини квартири, дарування майнового права від імені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п.2,3 викладено в новій редакції на підставі рішення виконавчого комітету від 25.04.2012р. №679.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4</w:t>
      </w:r>
      <w:r>
        <w:rPr>
          <w:rFonts w:cs="Times New Roman" w:ascii="Times New Roman" w:hAnsi="Times New Roman"/>
          <w:sz w:val="28"/>
          <w:szCs w:val="28"/>
          <w:lang w:val="ru-RU"/>
        </w:rPr>
        <w:t xml:space="preserve"> </w:t>
      </w:r>
      <w:r>
        <w:rPr>
          <w:rFonts w:cs="Times New Roman" w:ascii="Times New Roman" w:hAnsi="Times New Roman"/>
          <w:sz w:val="28"/>
          <w:szCs w:val="28"/>
        </w:rPr>
        <w:t>М.В.Зозуль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еєстрацію новонароджен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и розгляді листа комунального закладу Тернопільської обласної ради «Тернопільського обласного клінічного перинатального центру «Мати і дитина» та відповідних документів відносно реєстрації новонародженої дитини, встановлено, що мати, 24.04.1988р.н., написала заяву про залишення новонародженої дитини у лікувальній установі, про що складено акт про покинуту новонароджену дитину від 26.09.2011 ро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п.69 Постанови Кабінету Міністрів України від 24.09.2008р.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ідділу ДРАЦСу Тернопільської міського управління юстиції в Тернопільській області провести реєстрацію новонародженої покинутої дитини.</w:t>
      </w:r>
    </w:p>
    <w:p>
      <w:pPr>
        <w:pStyle w:val="Normal"/>
        <w:spacing w:lineRule="auto" w:line="240" w:before="0" w:after="0"/>
        <w:ind w:firstLine="540"/>
        <w:jc w:val="both"/>
        <w:rPr/>
      </w:pPr>
      <w:r>
        <w:rPr>
          <w:rFonts w:cs="Times New Roman" w:ascii="Times New Roman" w:hAnsi="Times New Roman"/>
          <w:sz w:val="28"/>
          <w:szCs w:val="28"/>
        </w:rPr>
        <w:t>2.Присвоїти дитині прізвище -, ім’я –, по батькові –.</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Вказати місце народження – м. Тернопіль, дату народження – 21.09.2011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Матір’ю дитини записати - , батьком –.</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5</w:t>
      </w:r>
      <w:r>
        <w:rPr>
          <w:rFonts w:cs="Times New Roman" w:ascii="Times New Roman" w:hAnsi="Times New Roman"/>
          <w:sz w:val="28"/>
          <w:szCs w:val="28"/>
          <w:lang w:val="ru-RU"/>
        </w:rPr>
        <w:t xml:space="preserve"> </w:t>
      </w:r>
      <w:r>
        <w:rPr>
          <w:rFonts w:cs="Times New Roman" w:ascii="Times New Roman" w:hAnsi="Times New Roman"/>
          <w:sz w:val="28"/>
          <w:szCs w:val="28"/>
        </w:rPr>
        <w:t>Г.М.Денисю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Асоціації міських громадських організацій «Фонд розвитку міста Тернополя ім. Володимира Лучаковського»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Асоціації міських громадських організацій «Фонд розвитку міста Тернополя ім. Володимира Лучаковського» на статутну діяльність 56 000 (п’ятдесят шість тисяч) гривень за рахунок коштів, передбачених на фінансову підтримку громадських та інших організацій та заходів (КФК 250404): КЕКВ 1310 – 56000,00 гр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6</w:t>
      </w:r>
      <w:r>
        <w:rPr>
          <w:rFonts w:cs="Times New Roman" w:ascii="Times New Roman" w:hAnsi="Times New Roman"/>
          <w:sz w:val="28"/>
          <w:szCs w:val="28"/>
          <w:lang w:val="ru-RU"/>
        </w:rPr>
        <w:t xml:space="preserve"> </w:t>
      </w:r>
      <w:r>
        <w:rPr>
          <w:rFonts w:cs="Times New Roman" w:ascii="Times New Roman" w:hAnsi="Times New Roman"/>
          <w:sz w:val="28"/>
          <w:szCs w:val="28"/>
        </w:rPr>
        <w:t>Г.М.Денисю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Тернопільської обласної громадської організації “Кришталевий жайвір”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ділити Тернопільській обласній громадській організації “Кришталевий жайвір” на статутну діяльність 25 000 (двадцять п’ять тисяч) гривень за рахунок коштів, передбачених на фінансову підтримку громадських та інших організацій та заходів (КФК 250404):</w:t>
      </w:r>
      <w:r>
        <w:rPr>
          <w:rFonts w:cs="Times New Roman" w:ascii="Times New Roman" w:hAnsi="Times New Roman"/>
          <w:sz w:val="28"/>
          <w:szCs w:val="28"/>
          <w:lang w:val="ru-RU"/>
        </w:rPr>
        <w:t xml:space="preserve"> </w:t>
      </w:r>
      <w:r>
        <w:rPr>
          <w:rFonts w:cs="Times New Roman" w:ascii="Times New Roman" w:hAnsi="Times New Roman"/>
          <w:sz w:val="28"/>
          <w:szCs w:val="28"/>
        </w:rPr>
        <w:t>КЕКВ 1310 – 25 000,00 грн.</w:t>
      </w:r>
      <w:r>
        <w:rPr>
          <w:rFonts w:cs="Times New Roman" w:ascii="Times New Roman" w:hAnsi="Times New Roman"/>
          <w:sz w:val="28"/>
          <w:szCs w:val="28"/>
          <w:lang w:val="ru-RU"/>
        </w:rPr>
        <w:t xml:space="preserve"> </w:t>
      </w:r>
    </w:p>
    <w:p>
      <w:pPr>
        <w:pStyle w:val="Normal"/>
        <w:spacing w:lineRule="auto" w:line="240" w:before="0" w:after="0"/>
        <w:ind w:firstLine="54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7</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криття руху транспорту по вул. Максима Кривонос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З метою запобігання виникнення аварійних ситуацій спричинених незадовільним станом дорожнього покриття вул. Максима Кривонос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Тернопільському міському шляховому ремонтно – будівельному підприємству «Міськшляхрембуд»: 1.1. Перекрити рух автотранспорту на вул. Максима Кривоноса для виконання ремонтних робіт з 17.10.2011р. по 17.11.2011 р.</w:t>
      </w:r>
      <w:r>
        <w:rPr>
          <w:rFonts w:cs="Times New Roman" w:ascii="Times New Roman" w:hAnsi="Times New Roman"/>
          <w:sz w:val="28"/>
          <w:szCs w:val="28"/>
          <w:lang w:val="ru-RU"/>
        </w:rPr>
        <w:t xml:space="preserve"> </w:t>
      </w:r>
      <w:r>
        <w:rPr>
          <w:rFonts w:cs="Times New Roman" w:ascii="Times New Roman" w:hAnsi="Times New Roman"/>
          <w:sz w:val="28"/>
          <w:szCs w:val="28"/>
        </w:rPr>
        <w:t>1.2. Розробити схему організації руху транспорту, погодивши її з управлінням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державної автомобільної інспекції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08</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у додаток до рішення</w:t>
      </w:r>
      <w:r>
        <w:rPr>
          <w:rFonts w:cs="Times New Roman" w:ascii="Times New Roman" w:hAnsi="Times New Roman"/>
          <w:sz w:val="28"/>
          <w:szCs w:val="28"/>
          <w:lang w:val="en-US"/>
        </w:rPr>
        <w:t xml:space="preserve"> </w:t>
      </w:r>
      <w:r>
        <w:rPr>
          <w:rFonts w:cs="Times New Roman" w:ascii="Times New Roman" w:hAnsi="Times New Roman"/>
          <w:sz w:val="28"/>
          <w:szCs w:val="28"/>
        </w:rPr>
        <w:t>виконавчого комітету міської ради від</w:t>
      </w:r>
      <w:r>
        <w:rPr>
          <w:rFonts w:cs="Times New Roman" w:ascii="Times New Roman" w:hAnsi="Times New Roman"/>
          <w:sz w:val="28"/>
          <w:szCs w:val="28"/>
          <w:lang w:val="en-US"/>
        </w:rPr>
        <w:t xml:space="preserve"> </w:t>
      </w:r>
      <w:r>
        <w:rPr>
          <w:rFonts w:cs="Times New Roman" w:ascii="Times New Roman" w:hAnsi="Times New Roman"/>
          <w:sz w:val="28"/>
          <w:szCs w:val="28"/>
        </w:rPr>
        <w:t>14.09.2011р. № 1528 «Про внесення змін</w:t>
      </w:r>
      <w:r>
        <w:rPr>
          <w:rFonts w:cs="Times New Roman" w:ascii="Times New Roman" w:hAnsi="Times New Roman"/>
          <w:sz w:val="28"/>
          <w:szCs w:val="28"/>
          <w:lang w:val="en-US"/>
        </w:rPr>
        <w:t xml:space="preserve"> </w:t>
      </w:r>
      <w:r>
        <w:rPr>
          <w:rFonts w:cs="Times New Roman" w:ascii="Times New Roman" w:hAnsi="Times New Roman"/>
          <w:sz w:val="28"/>
          <w:szCs w:val="28"/>
        </w:rPr>
        <w:t>у додаток до рішення виконавчого</w:t>
      </w:r>
      <w:r>
        <w:rPr>
          <w:rFonts w:cs="Times New Roman" w:ascii="Times New Roman" w:hAnsi="Times New Roman"/>
          <w:sz w:val="28"/>
          <w:szCs w:val="28"/>
          <w:lang w:val="en-US"/>
        </w:rPr>
        <w:t xml:space="preserve"> </w:t>
      </w:r>
      <w:r>
        <w:rPr>
          <w:rFonts w:cs="Times New Roman" w:ascii="Times New Roman" w:hAnsi="Times New Roman"/>
          <w:sz w:val="28"/>
          <w:szCs w:val="28"/>
        </w:rPr>
        <w:t>комітету міської ради від 27.07.2011р. № 1219 «Про внесення змін у додаток до рішення виконавчого комітету міської ради від 14.07.2011р. № 1149 «Про внесення змін у додаток до рішення виконавчого комітету міської ради від 06.04.2011р. № 596 «Про затвердження титульного списку</w:t>
      </w:r>
      <w:r>
        <w:rPr>
          <w:rFonts w:cs="Times New Roman" w:ascii="Times New Roman" w:hAnsi="Times New Roman"/>
          <w:sz w:val="28"/>
          <w:szCs w:val="28"/>
          <w:lang w:val="en-US"/>
        </w:rPr>
        <w:t xml:space="preserve"> </w:t>
      </w:r>
      <w:r>
        <w:rPr>
          <w:rFonts w:cs="Times New Roman" w:ascii="Times New Roman" w:hAnsi="Times New Roman"/>
          <w:sz w:val="28"/>
          <w:szCs w:val="28"/>
        </w:rPr>
        <w:t>капітального ремонту об'єктів шляхово-мостового господарства міста на 2011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едопущення виникнення дорожньо-транспортних пригод, враховуючи вимоги та приписи відділу ДАІ УМВСУ в Тернопільській області, згідно ДСТУ 3587-97 «Безпека дорожнього руху. Автомобільні дороги, вулиці та залізничні переїзди. Вимоги до експлуатаційного стану», ДСТУ 4100-2002 «Знаки дорожні. Загальні технічні умови. Правила застосування», для виконання та фінансування робіт з капітального ремонту об'єктів благоустрою та шляхово-мостового господарства міста Тернополя за рахунок видатків спеціального фонду міського бюджету (КФК 100203 «Благоустрій міст, сіл, селищ» та КФК 170703 «Видатки на проведення робіт, пов'язаних із будівництвом, реконструкцією, ремонтом та утриманням автомобільних доріг»), керуючись Законами України «Про місцеве самоврядування в Україні», «Про автомобільні дороги», «Про дорожній рух», враховуючи рішення міської ради від 16.08.2011р. № 6/13/32 «Про внесення змін до рішення міської ради від 05.01.2011р. № 6/4/6 «Про бюджет м. Тернополя на 2011 рік», рішення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Внести зміни у додаток до рішення виконавчого комітету міської ради від 14.09.2011р. № 1528 «Про внесення змін у додаток до рішення виконавчого комітету міської ради від 27.07.2011р. № 1219 «Про внесення змін у додаток до рішення виконавчого комітету міської ради від 14.07.2011р. № 1149 «Про внесення змін у додаток до рішення виконавчого комітету міської ради від 06.04.2011р. № 596 «Про затвердження титульного списку капітального ремонту об'єктів шляхово-мостового господарства міста на 2011 рік» та викласти його в новій редакції,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09</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будин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55 додатку виключено відповідно до рішення МВК від 15.08.2018р. №6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44 додатку виключено відповідно до рішення МВК від 30.05.2018р. №4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94 додатку виключено відповідно до рішення МВК від 21.09.2017р. №6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и 36, 68 додатку виключено відповідно до рішення МВК від 21.06.2017р. №3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26 додатку виключено відповідно до рішення МВК від 9.11.2016р. №9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93 додатку виключено відповідно до рішення МВК від 18.05.2016р. №39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101 та п.103 додатку виключені відповідно до рішення МВК від 23.03.2016р. №2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внено додаток відповідно до рішення ВК від 22.04.2015р. № 3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комунального житлово-експлуатаційного підприємства «Фаворит», приватного підприємства «Загребелля» та його дочірнього підприємства «Загребелля-1», з метою забезпечення належного утримання житлових будинків,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Комунальному житлово-експлуатаційному підприємству «Фаворит», приватному підприємству «Загребелля» та його дочірньому підприємству «Загребелля-1» передати безоплатно, а приватному підприємству «Дружба сервіс-житло 1» прийня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 01.11.2011р. На баланс об’єкти житлового фонду, оформивши матеріали відповідно до чинного законодавства, згідно додат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ошти спеціального фонду та авансових платежів на утримання будинків та прибудинкових територій, згідно додатку вказаного в п.1.1. даного рішення.</w:t>
      </w:r>
    </w:p>
    <w:p>
      <w:pPr>
        <w:pStyle w:val="Normal"/>
        <w:spacing w:lineRule="auto" w:line="240" w:before="0" w:after="0"/>
        <w:ind w:firstLine="540"/>
        <w:jc w:val="both"/>
        <w:rPr/>
      </w:pPr>
      <w:r>
        <w:rPr>
          <w:rFonts w:cs="Times New Roman" w:ascii="Times New Roman" w:hAnsi="Times New Roman"/>
          <w:sz w:val="28"/>
          <w:szCs w:val="28"/>
        </w:rPr>
        <w:t>2.Комунальному житлово-експлуатаційному підприємству «Фаворит» передати, а приватному підприємству «Дружба сервіс-житло 1» прийняти дебіторську та кредиторську заборгованості, в розрізі об’єктів житлового фонду, уклавши відповідний договір.</w:t>
      </w:r>
    </w:p>
    <w:p>
      <w:pPr>
        <w:pStyle w:val="Normal"/>
        <w:spacing w:lineRule="auto" w:line="240" w:before="0" w:after="0"/>
        <w:ind w:firstLine="540"/>
        <w:jc w:val="both"/>
        <w:rPr/>
      </w:pPr>
      <w:r>
        <w:rPr>
          <w:rFonts w:cs="Times New Roman" w:ascii="Times New Roman" w:hAnsi="Times New Roman"/>
          <w:sz w:val="28"/>
          <w:szCs w:val="28"/>
        </w:rPr>
        <w:t>3.Визнати приватне підприємство «Дружба сервіс-житло 1» балансоутримувачем будинків згідно додатку вказаного в п.1.1. даного рішення.</w:t>
      </w:r>
    </w:p>
    <w:p>
      <w:pPr>
        <w:pStyle w:val="Normal"/>
        <w:spacing w:lineRule="auto" w:line="240" w:before="0" w:after="0"/>
        <w:ind w:firstLine="540"/>
        <w:jc w:val="both"/>
        <w:rPr/>
      </w:pPr>
      <w:r>
        <w:rPr>
          <w:rFonts w:cs="Times New Roman" w:ascii="Times New Roman" w:hAnsi="Times New Roman"/>
          <w:sz w:val="28"/>
          <w:szCs w:val="28"/>
        </w:rPr>
        <w:t>4.Управлінню житлово-комунального господарства, благоустрою та екології укласти з приватним підприємством «Дружба сервіс-житло 1» договір про утримання на балансі будинків вказаних в п.3 даного рішення.</w:t>
      </w:r>
    </w:p>
    <w:p>
      <w:pPr>
        <w:pStyle w:val="Normal"/>
        <w:spacing w:lineRule="auto" w:line="240" w:before="0" w:after="0"/>
        <w:ind w:firstLine="540"/>
        <w:jc w:val="both"/>
        <w:rPr/>
      </w:pPr>
      <w:r>
        <w:rPr>
          <w:rFonts w:cs="Times New Roman" w:ascii="Times New Roman" w:hAnsi="Times New Roman"/>
          <w:sz w:val="28"/>
          <w:szCs w:val="28"/>
        </w:rPr>
        <w:t>5.Вважати такими, що втратили чинність рішення виконавчого комітету міської ради №1743 від 30.12.2005р. «Про передачу будинків», №1362 від 26.09.2007р. «Про надання дозволу на укладення договорів», №2028 від 29.10.2010р. Та №1397 від 19.08.2010р. «Про визнання виконавців послуг».</w:t>
      </w:r>
    </w:p>
    <w:p>
      <w:pPr>
        <w:pStyle w:val="Normal"/>
        <w:spacing w:lineRule="auto" w:line="240" w:before="0" w:after="0"/>
        <w:ind w:firstLine="540"/>
        <w:jc w:val="both"/>
        <w:rPr/>
      </w:pPr>
      <w:r>
        <w:rPr>
          <w:rFonts w:cs="Times New Roman" w:ascii="Times New Roman" w:hAnsi="Times New Roman"/>
          <w:sz w:val="28"/>
          <w:szCs w:val="28"/>
        </w:rPr>
        <w:t>6.Приватному підприємству «Дружба сервіс-житло 1» дозволити укласти з дочірніми підприємствами «Дружба сервіс-житло 2», «Дружба сервіс-житло 3», «Фаворит-1», «Фаворит-2», «Фаворит-3», приватним підприємством «Загребелля», його дочірніми підприємствами «Загребелля-1» та «Загребелля-2» договори на виконання послуг з управління та утримання об’єктів житлового фонду (до затвердження переліку житлово-комунальних послуг, право на здійснення яких визначається на конкурсних засадах), оформивши матеріал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Вважати приватне підприємство «Дружба сервіс-житло 1», його дочірні підприємства «Дружба сервіс-житло 2», «Дружба сервіс-житло 3», «Фаворит-1», «Фаворит-2», «Фаворит-3», приватне підприємство «Загребелля», його дочірні підприємства «Загребелля-1» та «Загребелля-2» виконавцями послуг з управління та утримання об’єктів житлового фонду вказаних в п.3 даного рішення.</w:t>
      </w:r>
    </w:p>
    <w:p>
      <w:pPr>
        <w:pStyle w:val="Normal"/>
        <w:spacing w:lineRule="auto" w:line="240" w:before="0" w:after="0"/>
        <w:ind w:firstLine="540"/>
        <w:jc w:val="both"/>
        <w:rPr/>
      </w:pPr>
      <w:r>
        <w:rPr>
          <w:rFonts w:cs="Times New Roman" w:ascii="Times New Roman" w:hAnsi="Times New Roman"/>
          <w:sz w:val="28"/>
          <w:szCs w:val="28"/>
        </w:rPr>
        <w:t>8.Рекомендувати підприємствам вказаним в п.7 даного рішення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Контроль за виконанням рішення покласти на заступника міського голови В.В. Стемко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0</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ь виконавчого коміте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ВК від 12.02.2014р. №133</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Національної комісії регулювання ринку комунальних послуг України від 30.09.2011р. № 160 «Про встановлення тарифів на теплову енергію КПТМ «Тернопільміськтеплокомуненерго», договору на купівлю-продаж природного газу від 30.09.2011р. № 1/ТЕ-11,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1 втратив чинність відповідно до рішення ВК від 12.02.2014р. №133</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важати таким, що втратив чинність п. 11 додатку 2 до рішення виконавчого комітету від 24.01.2011р. № 86 «Про встановлення тарифів на послуги з централізованого опалення і постачання гарячої води для населенн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Комунальному підприємству теплових мереж «Тернопільміськтеплокомуненерго» Тернопільської міської ради при укладанні договорів із споживачами керуватися договорами, укладеними із постачальником природного газ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Рішення набирає чинності з моменту оприлюдн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Відділу зв’язків з громадськістю та засобами масової інформації міської ради оприлюднити дане рішення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1</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У. Кармел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Погодити управлінню житлово-комунального господарства, благоустрою та екології Тернопільської міської ради (ід. код) містобудівні умови і обмеження забудови земельної ділянки на капітальний ремонт вул. У. Кармелюка.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2</w:t>
      </w:r>
      <w:r>
        <w:rPr>
          <w:rFonts w:cs="Times New Roman" w:ascii="Times New Roman" w:hAnsi="Times New Roman"/>
          <w:sz w:val="28"/>
          <w:szCs w:val="28"/>
          <w:lang w:val="ru-RU"/>
        </w:rPr>
        <w:t xml:space="preserve"> </w:t>
      </w:r>
      <w:r>
        <w:rPr>
          <w:rFonts w:cs="Times New Roman" w:ascii="Times New Roman" w:hAnsi="Times New Roman"/>
          <w:sz w:val="28"/>
          <w:szCs w:val="28"/>
        </w:rPr>
        <w:t>Н.О.Унія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підпункту 7 п. б ст. 38 Закону України «Про місцеве самоврядування в Україні», ст. 15 Закону України “Про об’єднання громадян”, п. 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Легалізувати шляхом реєстрації Тернопільську міську громадську організацію “Ліга Мистецтв”, за адресою: м. Тернопіль, вул. Сагайдачного, 11/4 яка діє згідно Статуту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13</w:t>
      </w:r>
      <w:r>
        <w:rPr>
          <w:rFonts w:cs="Times New Roman" w:ascii="Times New Roman" w:hAnsi="Times New Roman"/>
          <w:sz w:val="28"/>
          <w:szCs w:val="28"/>
          <w:lang w:val="en-US"/>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СМП «Геодезія» з питань містобудівних умов і обмежень забудови земельної ділянки за адресою вул. Фабри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МП «Геодезія»,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спільному малому підприємству «Геодезія» (ід.код) містобудівні умови і обмеження забудови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 Фабрична.</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4</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2 рішення виконавчого комітету міської ради від 21.09.2011р. №1557 «Про оформлення права власності на квартири в багатоквартирному житловому будинку за адресою вул. Глибок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приватного підприємства «Креатор-Буд»,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pPr>
      <w:r>
        <w:rPr>
          <w:rFonts w:cs="Times New Roman" w:ascii="Times New Roman" w:hAnsi="Times New Roman"/>
          <w:sz w:val="28"/>
          <w:szCs w:val="28"/>
        </w:rPr>
        <w:t>Внести зміни в пункт 2 рішення виконавчого комітету міської ради від 21.09.2011р. №1557 «Про оформлення права власності на квартири в багатоквартирному житловому будинку за адресою вул. Глибока,17» і замість: «», читати: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5</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риватним підприємством «ДАВИД»</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приватного підприємства «ДАВИД»,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приватним підприємством «ДАВИД» на приміщення №1 центру молодіжного дозвілля загальною площею 1151,5кв.м. за адресою Чумацька,14.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716</w:t>
      </w:r>
      <w:r>
        <w:rPr>
          <w:rFonts w:cs="Times New Roman" w:ascii="Times New Roman" w:hAnsi="Times New Roman"/>
          <w:sz w:val="28"/>
          <w:szCs w:val="28"/>
          <w:lang w:val="en-US"/>
        </w:rPr>
        <w:t xml:space="preserve"> </w:t>
      </w: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виключити з реєстру адміністративну послугу: «А-22-03, Надання дозволу на оренду приміщень».</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7</w:t>
      </w:r>
      <w:r>
        <w:rPr>
          <w:rFonts w:cs="Times New Roman" w:ascii="Times New Roman" w:hAnsi="Times New Roman"/>
          <w:sz w:val="28"/>
          <w:szCs w:val="28"/>
          <w:lang w:val="ru-RU"/>
        </w:rPr>
        <w:t xml:space="preserve"> </w:t>
      </w:r>
      <w:r>
        <w:rPr>
          <w:rFonts w:cs="Times New Roman" w:ascii="Times New Roman" w:hAnsi="Times New Roman"/>
          <w:sz w:val="28"/>
          <w:szCs w:val="28"/>
        </w:rPr>
        <w:t>О.І.Сми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 на поповнення статутного капіталу комунального підприємства Тернопільської міської ради «Парк Загребелл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комунального підприємства Тернопільської міської ради «Парк Загребелля», керуючись Законом України «Про місцеве самоврядування в Україні» та рішенням міської ради від 24.02.2011 р. №6/6/21 «Про внесення змін до рішення міської ради від 05.01.2011 р. №6/4/6 «Про бюджет міста Тернополя на 2011 рік»,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Дозволити управлінню культури і мистецтв перерахувати кошти, виділені рішенням міської ради від 24.02.2011 р. №6/6/21, в сумі 160,0 тис.грн. (сто шістдесят тисяч гривень, 00 коп.) на поповнення статутного капіталу комунального підприємства Тернопільської міської ради «Парк Загребелл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Комунальному підприємству Тернопільської міської ради «Парк Загребелля» виділені кошти використати для капітального ремонту основних засобів.</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8</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голошення конкурсу на право оренди об'єктів комунальної власност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голосити конкурс на право оренди об'єктів комунальної власност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19</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89,6кв.м., житловою площею 46,0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Благоустрій»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20</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107,0кв.м., житловою площею 57,9кв.м. (план – схема додається).</w:t>
      </w:r>
    </w:p>
    <w:p>
      <w:pPr>
        <w:pStyle w:val="Normal"/>
        <w:spacing w:lineRule="auto" w:line="240" w:before="0" w:after="0"/>
        <w:ind w:firstLine="54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об'єднанню співвласників багатоквартирного будинку «Громницького,9»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rPr>
        <w:t>1721</w:t>
      </w:r>
      <w:r>
        <w:rPr>
          <w:rFonts w:cs="Times New Roman" w:ascii="Times New Roman" w:hAnsi="Times New Roman"/>
          <w:sz w:val="28"/>
          <w:szCs w:val="28"/>
          <w:lang w:val="en-US"/>
        </w:rPr>
        <w:t xml:space="preserve"> </w:t>
      </w:r>
      <w:r>
        <w:rPr>
          <w:rFonts w:cs="Times New Roman" w:ascii="Times New Roman" w:hAnsi="Times New Roman"/>
          <w:sz w:val="28"/>
          <w:szCs w:val="28"/>
        </w:rPr>
        <w:t>О.І.Смик</w:t>
      </w:r>
      <w:r>
        <w:rPr>
          <w:rFonts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нагородження призерів конкурсу</w:t>
      </w:r>
      <w:r>
        <w:rPr>
          <w:rFonts w:cs="Times New Roman" w:ascii="Times New Roman" w:hAnsi="Times New Roman"/>
          <w:sz w:val="28"/>
          <w:szCs w:val="28"/>
          <w:lang w:val="en-US"/>
        </w:rPr>
        <w:t xml:space="preserve"> </w:t>
      </w:r>
      <w:r>
        <w:rPr>
          <w:rFonts w:cs="Times New Roman" w:ascii="Times New Roman" w:hAnsi="Times New Roman"/>
          <w:sz w:val="28"/>
          <w:szCs w:val="28"/>
        </w:rPr>
        <w:t>на кращий проект пам’ятника Незалежності</w:t>
      </w:r>
      <w:r>
        <w:rPr>
          <w:rFonts w:cs="Times New Roman" w:ascii="Times New Roman" w:hAnsi="Times New Roman"/>
          <w:sz w:val="28"/>
          <w:szCs w:val="28"/>
          <w:lang w:val="en-US"/>
        </w:rPr>
        <w:t xml:space="preserve"> </w:t>
      </w:r>
      <w:r>
        <w:rPr>
          <w:rFonts w:cs="Times New Roman" w:ascii="Times New Roman" w:hAnsi="Times New Roman"/>
          <w:sz w:val="28"/>
          <w:szCs w:val="28"/>
        </w:rPr>
        <w:t>України в м. Тернопол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Відповідно до розпорядження міського голови від 02.06.2011р. № 278 «Про проведення відкритого конкурсу на кращий проект пам’ятника Незалежності України в м. Тернополі» з метою нагородження призерів конкурс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РІШИ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городити другою премією - 3000 грн. призера конкурсу авторський колектив під девізом 654123 у складі: скульптор - Сонсядло І.Й., м. Тернопіль, вул. Б.Лепкого 6/200; архітектор - Місько Б.О., м. Тернопіль, вул. Миру 9/63 по 1500 грн. кожному (без урахування сплати податку з доходів фіз. осіб).</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городити третьою премією – 2000 грн. призера конкурсу авторський колектив під девізом 327000 у складі: скульптори - Сухорський В. А., м. Львів, вул. Крип’якевича 9/6; Сухорський А.А., м. Львів, вул. Крип’якевича 9/6; Стасюк В.І., м. Рівне, вул. Білякова 10/15; архітектор - Прищепа М.М., м. Рівне, вул. Р.Шухевича 2/116 по 500грн.кожному (без урахування сплати податку з доходів фіз. осіб).</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Для виплати грошової винагороди призерам конкурсу виділити 5883 гривень, за рахунок коштів передбачених бюджетом на фінансову підтримку громадських та інших організацій і заходів (КФК 250404):</w:t>
      </w:r>
      <w:r>
        <w:rPr>
          <w:rFonts w:cs="Times New Roman" w:ascii="Times New Roman" w:hAnsi="Times New Roman"/>
          <w:sz w:val="28"/>
          <w:szCs w:val="28"/>
          <w:lang w:val="ru-RU"/>
        </w:rPr>
        <w:t xml:space="preserve"> </w:t>
      </w:r>
      <w:r>
        <w:rPr>
          <w:rFonts w:cs="Times New Roman" w:ascii="Times New Roman" w:hAnsi="Times New Roman"/>
          <w:sz w:val="28"/>
          <w:szCs w:val="28"/>
        </w:rPr>
        <w:t>КЕКВ 1343-5883 гр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Відділу обліку та фінансового забезпечення провести своєчасну виплату згідно даного рішення.</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22</w:t>
      </w:r>
      <w:r>
        <w:rPr>
          <w:rFonts w:cs="Times New Roman" w:ascii="Times New Roman" w:hAnsi="Times New Roman"/>
          <w:sz w:val="28"/>
          <w:szCs w:val="28"/>
          <w:lang w:val="ru-RU"/>
        </w:rPr>
        <w:t xml:space="preserve"> </w:t>
      </w:r>
      <w:r>
        <w:rPr>
          <w:rFonts w:cs="Times New Roman" w:ascii="Times New Roman" w:hAnsi="Times New Roman"/>
          <w:sz w:val="28"/>
          <w:szCs w:val="28"/>
        </w:rPr>
        <w:t>А.В.Куриля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доповнення до рішення виконавчого комітету № 143 від 22.12.2010 року „Про організацію оплачуваних громадських робіт у 2011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в’язку із зверненням Церкви Різдва Христового Тернопільської Єпархії Української Автокефальної Православної церкви та ТОВ «Дружбадорсервіс», 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 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 №69,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повнити додаток №2 „Перелік підприємств, організацій, установ для організації та проведення оплачуваних громадських робіт” рішення виконавчого комітету Тернопільської міської ради від 22.12.2010 року №143 наступним пунктом: - Церква Різдва Христового Тернопільської Єпархії Української Автокефальної Православної церкви; - ТОВ «Дружбадорсерв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ому міськрайонному центру зайнятості (Куриляк А.В.) забезпечити направлення необхідної кількості безробітних громадян, незалежно від отримання ними допомоги по безробіттю, для виконання оплачуваних громадських робі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равлінню у справах сім‘ї, молодіжної політики, спорту і туризму (Круть М.М.) відповідно до укладених трьохсторонніх договорів між міськрайонним центром зайнятості, Цервою Різдва Христового Тернопільської Єпархії УАПЦ та управлінням, здійснити фінансування відновлювальних робіт у приміщенні церкви, яке віднесено до списку пам'ятників архітектури Української РСР, що перебувають під охороною держави (Постанова Ради Міністрів Української РСР від 24 серпня 1963 року N 970) із запланованих коштів у сумі 5000 грив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иконання рішення покласти на секретаря ради Турського І.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723</w:t>
      </w:r>
      <w:r>
        <w:rPr>
          <w:rFonts w:cs="Times New Roman" w:ascii="Times New Roman" w:hAnsi="Times New Roman"/>
          <w:sz w:val="28"/>
          <w:szCs w:val="28"/>
          <w:lang w:val="ru-RU"/>
        </w:rPr>
        <w:t xml:space="preserve"> </w:t>
      </w: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фізичною особою-підприємцем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фізичної особи-підприємц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фізичною особою-підприємцем на житловий будинок з вбудованим магазином продовольчих та промислових товарів з пунктом побутового обслуговування загальною площею 384,8кв.м., житловою площею 81,2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4</w:t>
      </w:r>
      <w:r>
        <w:rPr>
          <w:rFonts w:cs="Times New Roman" w:ascii="Times New Roman" w:hAnsi="Times New Roman"/>
          <w:sz w:val="28"/>
          <w:szCs w:val="28"/>
          <w:lang w:val="en-US"/>
        </w:rPr>
        <w:t xml:space="preserve"> </w:t>
      </w:r>
      <w:r>
        <w:rPr>
          <w:rFonts w:cs="Times New Roman" w:ascii="Times New Roman" w:hAnsi="Times New Roman"/>
          <w:sz w:val="28"/>
          <w:szCs w:val="28"/>
        </w:rPr>
        <w:t>О.А.Джуринськи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діяльність та фінансові показники за І півріччя 2011р, результати ревізії комунального підприємства "Е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інформацію директора комунального підприємства "Еней",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Інформацію директора комунального підприємства "Еней" Джуринського Остапа Антоновича взяти до відома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Визнати роботу директора комунального підприємства "Еней" по виконанню фінансового плану підприємства на 2011 рік та по стягненню заборгованості недостатньою.</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Директору комунального підприємства "Еней" в двотижневий термін переглянути штатний розпис підприємства, визначити посадові обов’язки працівників.</w:t>
      </w:r>
    </w:p>
    <w:p>
      <w:pPr>
        <w:pStyle w:val="Normal"/>
        <w:spacing w:lineRule="auto" w:line="240" w:before="0" w:after="0"/>
        <w:ind w:firstLine="540"/>
        <w:jc w:val="both"/>
        <w:rPr/>
      </w:pPr>
      <w:r>
        <w:rPr>
          <w:rFonts w:cs="Times New Roman" w:ascii="Times New Roman" w:hAnsi="Times New Roman"/>
          <w:sz w:val="28"/>
          <w:szCs w:val="28"/>
        </w:rPr>
        <w:t>4.Управлінню торгівлі, побуту та захисту прав споживачів, управлінню обліку та контролю за використанням комунального майна, управлінню житлово-комунального господарства, благоустрою та екології в місячний термін розробити план залучення інвесторів для модернізації обладнання та покращення фінансово-економічного становища підприєм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40"/>
        <w:jc w:val="both"/>
        <w:rPr/>
      </w:pPr>
      <w:r>
        <w:rPr>
          <w:rFonts w:cs="Times New Roman" w:ascii="Times New Roman" w:hAnsi="Times New Roman"/>
          <w:sz w:val="28"/>
          <w:szCs w:val="28"/>
        </w:rPr>
        <w:t xml:space="preserve">Розглянувши заяву гр.,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торгові приміщення, загальною площею 48,4 кв.м.,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П «Сонячне»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29:00Z</dcterms:created>
  <dc:creator>Admin</dc:creator>
  <dc:description/>
  <cp:keywords/>
  <dc:language>en-US</dc:language>
  <cp:lastModifiedBy>d01-Danylyshyn</cp:lastModifiedBy>
  <dcterms:modified xsi:type="dcterms:W3CDTF">2018-08-22T05:42:00Z</dcterms:modified>
  <cp:revision>3</cp:revision>
  <dc:subject/>
  <dc:title>1660 В</dc:title>
</cp:coreProperties>
</file>