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96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их регламентів дозвільно-погоджувальних процедур, з видачі документів дозвільного характеру через Єдиний дозвільний офіс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тило чинність на підставі рішення виконавчого комітету від 17.04.2013р. №4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1:00Z</dcterms:created>
  <dc:creator>d01-Danylyshyn</dc:creator>
  <dc:description/>
  <cp:keywords/>
  <dc:language>en-US</dc:language>
  <cp:lastModifiedBy>d01-Danylyshyn</cp:lastModifiedBy>
  <dcterms:modified xsi:type="dcterms:W3CDTF">2013-05-16T12:02:00Z</dcterms:modified>
  <cp:revision>1</cp:revision>
  <dc:subject/>
  <dc:title>1196</dc:title>
</cp:coreProperties>
</file>