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ерпн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007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187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дозволу на укладання договорів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втратило чинність відповідно до рішення ВК від 11.06.2014р. №602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додаток 2 рішення МВК внесено зміни відповідно до рішення МВК від 05.08.2009р. №1222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3:05:00Z</dcterms:created>
  <dc:creator>d01-Danylyshyn</dc:creator>
  <dc:description/>
  <cp:keywords/>
  <dc:language>en-US</dc:language>
  <cp:lastModifiedBy>d01-Danylyshyn</cp:lastModifiedBy>
  <dcterms:modified xsi:type="dcterms:W3CDTF">2014-06-23T13:08:00Z</dcterms:modified>
  <cp:revision>1</cp:revision>
  <dc:subject/>
  <dc:title>22 серпня 2007 1187</dc:title>
</cp:coreProperties>
</file>