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пинено дію п.7 додатку відповідно до рішення МВК від 24.12.2014р. №132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Постійно діючій робочій групі повідомити суб’єктів господарювання про можливість самостійного демонтажу тимчасових споруд в 1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остійно діючій робочій групі організувати та провести роботи з демонтажу тимчасових споруд в 20-ти денний термін з дня прийняття рішенн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Постійно діючій робочій групі організувати та провести роботи з демонтажу тимчасових споруд в 3-ох денний термін з дня прийняття рішення, власники яких не встановлен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  <w:t>Зупинено дію п.7 додатку до рішення МВК від 19.11.2014р. №1185 рішенням МВК від 24.12.2014р. №1325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sz w:val="24"/>
        </w:rPr>
      </w:pPr>
      <w:r>
        <w:rPr>
          <w:sz w:val="24"/>
        </w:rPr>
        <w:t>від 19.11.2014р. №1185</w:t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ind w:firstLine="708"/>
        <w:jc w:val="center"/>
        <w:rPr/>
      </w:pPr>
      <w:r>
        <w:rPr>
          <w:sz w:val="24"/>
        </w:rPr>
        <w:t>об’єктів, які підлягають демонтажу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имчасова споруда «Христя»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-П Шкарупа С. 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Протасевич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біля буд. №18»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имчасова споруда (хлібний кіоск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Тарнавського, 26б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Тимчасова споруда (кіоск)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-П Іноземцев І. 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Київськ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иївська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Злуки біля буд. №57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Бр. Бойчуків біля буд. № 3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упинено дію рішенням МВК від 24.12.2014р. №1325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Сахаров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’єкт господарювання не встановлено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іля ЗОШ №28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«Фруковий рай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б’єкт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оспект Злуки (біля м-ну «Універсам»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Тимчасові споруди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Суб’єкти господарювання не встановлено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15 Квітня (навпроти автозаправки «Окко»)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Суб’єкти господарювання не встановле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ул. Живов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фотофіксація №8)</w:t>
            </w:r>
          </w:p>
        </w:tc>
      </w:tr>
    </w:tbl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2"/>
        <w:ind w:hanging="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екретар виконавчого комітету</w:t>
        <w:tab/>
        <w:tab/>
        <w:tab/>
        <w:tab/>
        <w:tab/>
        <w:tab/>
        <w:t>І.М.Чорні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d01-Danylyshyn</dc:creator>
  <dc:description/>
  <cp:keywords/>
  <dc:language>en-US</dc:language>
  <cp:lastModifiedBy>d01-Danylyshyn</cp:lastModifiedBy>
  <dcterms:modified xsi:type="dcterms:W3CDTF">2015-01-22T07:48:00Z</dcterms:modified>
  <cp:revision>1</cp:revision>
  <dc:subject/>
  <dc:title>19 листопада 2014 1185</dc:title>
</cp:coreProperties>
</file>