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 листопада 2014 118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9 січня 2014р. №85«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МВК від 10.12.2014р. №126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омунального підприємства «Тернопільелектротранс» від 17.11.2014р. №1076/05, керуючись Законом України «Про місцеве самоврядування в Україні» та рішенням міської ради від 23.01.2014р. №6/44/2 «Про бюджет міста Тернополя на 2014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МВК від 10.12.2014р. №126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п.2 рішення виконавчого комітету від 29 січня 2014р. №85 «Про виділення коштів на поповнення статутного капіталу комунального підприємства «Тернопільелектротранс», а саме, замість слів та цифр «на реконструкцію аварійної контактної мережі – 250000,00 грн.» читати «на реконструкцію аварійної контактної мережі – 233807,62 грн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6:00Z</dcterms:created>
  <dc:creator>d01-Danylyshyn</dc:creator>
  <dc:description/>
  <cp:keywords/>
  <dc:language>en-US</dc:language>
  <cp:lastModifiedBy>d01-Danylyshyn</cp:lastModifiedBy>
  <dcterms:modified xsi:type="dcterms:W3CDTF">2014-12-15T06:37:00Z</dcterms:modified>
  <cp:revision>1</cp:revision>
  <dc:subject/>
  <dc:title>19 листопада 2014 1180</dc:title>
</cp:coreProperties>
</file>