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ю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18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титульного списку капітального ремонту між квартальних проїздів на 2016 рік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иконавчого комітету від 02.11.2016р. №91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иконавчого комітету від 07.09.2016р. №751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викладено в новій редакції відповідно до рішення виконавчого комітету від 28.07.2016р. №659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та оплати робіт капітального ремонту між квартальних проїздів за рахунок коштів бюджету розвитку, враховуючи рішення міської ради від 22.12.2015р. № 7/3/23 «Про бюджет міста Тернополя на 2016 рік», та рішення міської ради № 6/55/5 від 27.01.2015р. «Про затвердження Програми реформування і розвитку житлово-комунального господарства міста Тернополя на 2015-2016 роки» (зі змінами) та керуючись статтями 30, 31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титульний список капітального ремонту між квартальних проїздів в м. Тернополі на 2016 рік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викладено в новій редакції відповідно до рішення виконавчого комітету від 02.11.2016р. №912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викладено в новій редакції відповідно до рішення виконавчого комітету від 07.09.2016р. №751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викладено в новій редакції відповідно до рішення виконавчого комітету від 28.07.2016р. №659</w:t>
      </w:r>
    </w:p>
    <w:p>
      <w:pPr>
        <w:pStyle w:val="Normal"/>
        <w:spacing w:lineRule="auto" w:line="240" w:before="0" w:after="0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424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рішення виконавчого </w:t>
      </w:r>
    </w:p>
    <w:p>
      <w:pPr>
        <w:pStyle w:val="Normal"/>
        <w:spacing w:lineRule="auto" w:line="240" w:before="0" w:after="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ітету міської ради </w:t>
      </w:r>
    </w:p>
    <w:p>
      <w:pPr>
        <w:pStyle w:val="Normal"/>
        <w:spacing w:lineRule="auto" w:line="240" w:before="0" w:after="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10.02.2016р. №118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ИТУЛЬНИЙ СПИСОК КАПІТАЛЬНОГО РЕМОНТУ МІЖКВАРТАЛЬНИХ ПРОЇЗДІВ НА             2016 РІК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060"/>
        <w:gridCol w:w="1800"/>
      </w:tblGrid>
      <w:tr>
        <w:trPr>
          <w:trHeight w:val="14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обі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ієнтовна потреба, тис. грн.</w:t>
            </w:r>
          </w:p>
        </w:tc>
      </w:tr>
      <w:tr>
        <w:trPr>
          <w:trHeight w:val="11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асфальтобетонного покриття міжквартального   проїзду за адресою  вул М.Вербицького. 4- вул. Є.Коновальц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00</w:t>
            </w:r>
          </w:p>
        </w:tc>
      </w:tr>
      <w:tr>
        <w:trPr>
          <w:trHeight w:val="11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асфальтобетонного покриття міжквартального   проїзду за адресою  вул. Старий ринок, 1,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,00</w:t>
            </w:r>
          </w:p>
        </w:tc>
      </w:tr>
      <w:tr>
        <w:trPr>
          <w:trHeight w:val="9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італьний ремонт асфальтобетонного покриття міжбудинкового   проїзду за адресоювул. Замкова-Русь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,00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міжквартального проїзду за адресою вул.В.Великого,4-бульвар Д.Вишневецького,5 в м. Тернопол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0</w:t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міжквартального проїзду за адресою вул.В.Великого,4-бульвар Д.Вишневецького,7 в м. Тернопол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0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італьний ремонт асфальтобетонного покриття міжквартального проїзду вул. Бродівська - вул. Лук»яновича, 1 в м.Тернополі.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,00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італьний ремонт примикання вул. 15 Квітня  до бульвару П.Куліша в м. Тернополі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00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італьний ремонт асфальтобетонного покриття міжквартального проїзду вул.. Київська- вул. Київська, 1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00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асфальтобетонного покриття міжквартального проїзду вул. Симоненка, 4 - вул. Симоненка, 16,18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0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італьний ремонт пішохідної доріжки вул. Л. Українки, 12 - вул. Героїв Крут, 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,00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асфальтобетонного покриття міжквартального проїзду вул. Текстильна - Текстильна,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00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асфальтобетонного покриття міжквартального проїзду бул. Д. Вишнивецького, 2  - вул. Морозен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асфальтобетонного покриття міжквартального проїзду за адресою пр. Злуки, 13,15- пр. Злуки, 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асфальтобетонного покриття міжквартального проїзду за адресою пр. Злуки, 21-пр. Злуки, 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0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італьний ремонт асфальтобетонного покриття міжквартального проїзду за адресою вул. Бережанська, 53- вул. Надзбручансь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,00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асфальтобетонного покриття міжквартального проїзду за адресою вул. П.Орлика, 3 - вул. Юност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асфальтобетонного покриття міжбудинкового проїзду за адресою бульвар Просвіти, 15 - бульвар Просвіти, 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італьний ремонт асфальтобетонного покриття  міжбудинкового проїзду за адресою вул. Протасевича,-вул.Протасевича,2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італьний ремонт асфальтобетонного покриття  міжбудинкового проїзду за адресою вул.Слівенська-вул.Слівенська,1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асфальтобетонного покриття міжквартального проїзду за адресою вул.Бродівська, 50- вул. Лукяновича,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асфальтобетонного покриття міжквартального проїзду за адресою вул.Бродівська, 50- вул.Бродівська, 50 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італьний ремонт асфальтобетонного покриття внутрібудинкового проїзду від житлового будинку №3 до житлового будинку № 13 по вул. Карпенка в м. Тернопіль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асфальтобетонного покриття міжквартального заїзду з вул. Громницького до вул. Лучаківського, 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18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Капітальний ремонт асфальтобетонного покриття прибудинкової території за адресою –заїзд на вул.Галицька з проспекту Злуки між новозбудованими будинками №8 та №4а в м.Тернополі(ділянка від будинку №4 а до будинку №33)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>
          <w:trHeight w:val="12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пітальний ремонт асфальтобетонного покриття міжбудинкового проїзду за адресою вул. В. Стуса - бул. С.Петлюри в м. Тернопол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12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асфальтобетонного покриття  міжбудинкового проїзду за адресою вул. Будного 26- вул. Будного, 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12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асфальтобетонного покриття міжквартального проїзду за адресою ЗОШ № 16 - вул. Будн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асфальтобетонного покриття міжквартального проїзду за адресою вул. 15 Квітня - бул. С.Петлюри,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12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асфальтобетонного покриття міжбуднкового проїзду за адресою вул. Весела - вул. Весела, 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асфальтобетонного покриття прибудинкової території за адресою вул. Довженка - вул. Протасевича, 22 (6-12 підїзд) в м. Тернопол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о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00,0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Міський  голова             </w:t>
        <w:tab/>
        <w:tab/>
        <w:tab/>
        <w:tab/>
        <w:tab/>
        <w:tab/>
        <w:t xml:space="preserve">            С.В.Надал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3:00Z</dcterms:created>
  <dc:creator>d01-Danylyshyn</dc:creator>
  <dc:description/>
  <cp:keywords/>
  <dc:language>en-US</dc:language>
  <cp:lastModifiedBy>d01-Danylyshyn</cp:lastModifiedBy>
  <dcterms:modified xsi:type="dcterms:W3CDTF">2016-11-10T08:46:00Z</dcterms:modified>
  <cp:revision>1</cp:revision>
  <dc:subject/>
  <dc:title>10 лютого 2016 118</dc:title>
</cp:coreProperties>
</file>