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7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та малолітній дитині на укладання договорів купівлі-продажу частини квартири, дарування земельної ділян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викладено в новій редакції відповідно до рішення виконавчого комітету від 26.02.2014р. №17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викладено в новій редакції відповідно до рішення виконавчого комітету від 17.04.2013р. №4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6:00Z</dcterms:created>
  <dc:creator>d01-Danylyshyn</dc:creator>
  <dc:description/>
  <cp:keywords/>
  <dc:language>en-US</dc:language>
  <cp:lastModifiedBy>d01-Danylyshyn</cp:lastModifiedBy>
  <dcterms:modified xsi:type="dcterms:W3CDTF">2014-03-18T08:57:00Z</dcterms:modified>
  <cp:revision>1</cp:revision>
  <dc:subject/>
  <dc:title>18 липня 2012 1174</dc:title>
</cp:coreProperties>
</file>