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 жовтня 2013 11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пинено дію п.1, п.5 додатку відповідно до рішення ВК від 18.12.2013р. №13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управління муніципальної поліції від 15.10.2013р. №661/19.1, листи відділу земельних ресурсів від 23.10.2013р.№2112/25, управління торгівлі, побуту та захисту прав споживачів від 23.10.2013р. №688/10.1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15.11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Зупинено дію п.1, п.5 відповідно до рішення ВК від 18.12.2013р. №1359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30.10.2013р. №1168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 торгового кіоску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инович Г.Р.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Митрополита Шептицького,23а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магазину ТОВ «Господар»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Академіка О.Брюкнера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Медова 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адміністративної будівлі ТОВ «Українсько-Канадське СП «Астра-Група»)</w:t>
            </w:r>
          </w:p>
        </w:tc>
      </w:tr>
      <w:tr>
        <w:trPr>
          <w:trHeight w:val="6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Медова 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торгового павільйону ВАТ «Тернопільсортнасіннєовоч)</w:t>
            </w:r>
          </w:p>
        </w:tc>
      </w:tr>
      <w:tr>
        <w:trPr>
          <w:trHeight w:val="4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 торговий кіоск «Грузинська випічк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дан Мистецтв</w:t>
            </w:r>
          </w:p>
        </w:tc>
      </w:tr>
      <w:tr>
        <w:trPr>
          <w:trHeight w:val="3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причіп з холодильним обладнанням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дан Мистецтв</w:t>
            </w:r>
          </w:p>
        </w:tc>
      </w:tr>
    </w:tbl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ступник міського голови-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керуючий справами</w:t>
        <w:tab/>
        <w:tab/>
        <w:tab/>
        <w:tab/>
        <w:t xml:space="preserve">         </w:t>
        <w:tab/>
        <w:tab/>
        <w:tab/>
        <w:t>В.П.Хомінець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3:00Z</dcterms:created>
  <dc:creator>d01-Danylyshyn</dc:creator>
  <dc:description/>
  <cp:keywords/>
  <dc:language>en-US</dc:language>
  <cp:lastModifiedBy>d01-Danylyshyn</cp:lastModifiedBy>
  <dcterms:modified xsi:type="dcterms:W3CDTF">2014-01-20T16:25:00Z</dcterms:modified>
  <cp:revision>1</cp:revision>
  <dc:subject/>
  <dc:title>30 жовтня 2013 1168</dc:title>
</cp:coreProperties>
</file>