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6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філії «Український дім» комунального підприємства «Палац Кіно» Тернопільської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19.12.2012р. №218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 підприємства «Палац Кіно» Тернопільської міської ради, керуючись ст.95 Цивільного Кодексу України , ст.64 Господарського Кодексу України,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ати згоду на створення філії «Український дім» комунального підприємства «Палац Кіно» Тернопільської міської ради за адресою: м. Тернопіль, б-р. Т.Шевченка,2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огодити Положення філії «Український дім» згідно з додатк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мунальному підприємству «Палац Кіно» Тернопільської міської ради оформити створення філії «Український дім» згідно чинного законодавства та подати відомості державному реєстратор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6:00Z</dcterms:created>
  <dc:creator>d01-Danylyshyn</dc:creator>
  <dc:description/>
  <cp:keywords/>
  <dc:language>en-US</dc:language>
  <cp:lastModifiedBy>d01-Danylyshyn</cp:lastModifiedBy>
  <dcterms:modified xsi:type="dcterms:W3CDTF">2013-01-28T13:41:00Z</dcterms:modified>
  <cp:revision>1</cp:revision>
  <dc:subject/>
  <dc:title>1163</dc:title>
</cp:coreProperties>
</file>