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 липня 2010 116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02.04.2008 р. № 552 « Про внесення змін до рішення виконавчого комітету від 25.01.2006р. № 96 «Про затвердження переліку суб’єктів господарювання на об’єктах яких в м. Тернополі здійснюється ринкова торгівл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17.02.2016р. №14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9:00Z</dcterms:created>
  <dc:creator>d01-Danylyshyn</dc:creator>
  <dc:description/>
  <cp:keywords/>
  <dc:language>en-US</dc:language>
  <cp:lastModifiedBy>d01-Danylyshyn</cp:lastModifiedBy>
  <dcterms:modified xsi:type="dcterms:W3CDTF">2016-04-22T05:50:00Z</dcterms:modified>
  <cp:revision>1</cp:revision>
  <dc:subject/>
  <dc:title>14 липня 2010 1162</dc:title>
</cp:coreProperties>
</file>