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т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6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итульного списку капітального ремонту – заміни та влаштування світлофорних об'єктів в м. Тернополі на 2016 рік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14.12.2016р. №1061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28.07.2016р. №661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23.03.2016р. №25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капітального ремонту – заміни та влаштування світлофорних об'єктів в м. Тернополі у 2016 році, враховуючи рішення міської ради від 22.12.2015р. № 7/3/23 «Про бюджет міста Тернополя на 2016 рік», від 27.01.2015р. № 6/55/5 «Про затвердження Програми реформування і розвитку житлово-комунального господарства міста Тернополя на 2015-2016 роки» (із змінами) та керуючись статтями 30, 31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титульний список капітального ремонту – заміни та влаштування світлофорних об'єктів в м. Тернополі на 2016 рік за рахунок видатків спеціального фонду міського бюджету по КФК 100203 «Благоустрій міст, сіл, селищ»,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2:00Z</dcterms:created>
  <dc:creator>d01-Danylyshyn</dc:creator>
  <dc:description/>
  <cp:keywords/>
  <dc:language>en-US</dc:language>
  <cp:lastModifiedBy>d01-Danylyshyn</cp:lastModifiedBy>
  <dcterms:modified xsi:type="dcterms:W3CDTF">2017-02-17T10:03:00Z</dcterms:modified>
  <cp:revision>1</cp:revision>
  <dc:subject/>
  <dc:title>10 лютого 2016 116</dc:title>
</cp:coreProperties>
</file>