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56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організацію літньої торгівлі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.4. викладено в новій редакції на підставі рішення від 08.08.2012р. №1301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Законом України «Про місцеве самоврядування в Україні», враховуючи протокол засідання постійно діючої групи від 27.06.2012р., рішення виконавчого комітету від 05.07.2012р. №1096 «Про демонтаж незаконно встановлених об’єктів літньої торгівлі», виконавчий комітет ВИРІШИВ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Надати місця для встановлення об’єктів літньої торгівлі суб’єктам господарюванн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 Парк «Топільче» центральна алея після фонтану (місце №4) – Климчук К.В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 Парк ім. Т.Шевченка, біля статуправління – Климчук К.В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. Парк ім. Т.Шевченка, біля недобудованого кафе «Соки-води» – Климчук К.В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. парк ім.Т.Шевченка, поблизу колишнього літнього кінотеатру – ТОВ «АКВАТЕР»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5. Парк «Топільче» центральна алея після фонтану (місце №6) – Гуменюк О.В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Суб’єктам господарювання, вказаним в п.1 цього рішення, оформити документи для здійснення діяльності на об’єктах літньої торгівлі відповідно до рішення виконавчого комітету від 14.12.2011р. №2106 «Про порядок погодження розміщення об’єктів літньої торгівлі на території міста Тернополя»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Контроль за виконанням рішення покласти на заступника міського голови з питань діяльності виконавчих органів ради В.В.Камінського, управління муніципальної поліції міської ради, МВ УМВС України в Тернопільській області (за згодою), Тернопільську об’єднану державну податкову інспекцію (за згодою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3:43:00Z</dcterms:created>
  <dc:creator>d01-Danylyshyn</dc:creator>
  <dc:description/>
  <cp:keywords/>
  <dc:language>en-US</dc:language>
  <cp:lastModifiedBy>d01-Danylyshyn</cp:lastModifiedBy>
  <dcterms:modified xsi:type="dcterms:W3CDTF">2012-08-30T13:45:00Z</dcterms:modified>
  <cp:revision>1</cp:revision>
  <dc:subject/>
  <dc:title>1156</dc:title>
</cp:coreProperties>
</file>