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листопада 2014 1144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щодо участі у вихованні дитини одного з батьків, що проживає окремо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додатку викладено в новій редакції відповідно до рішення ВК від 04.11.2015р. № 1040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8:00Z</dcterms:created>
  <dc:creator>d01-Danylyshyn</dc:creator>
  <dc:description/>
  <cp:keywords/>
  <dc:language>en-US</dc:language>
  <cp:lastModifiedBy>d01-Danylyshyn</cp:lastModifiedBy>
  <dcterms:modified xsi:type="dcterms:W3CDTF">2015-11-16T08:39:00Z</dcterms:modified>
  <cp:revision>1</cp:revision>
  <dc:subject/>
  <dc:title>19 листопада 2014 1144</dc:title>
</cp:coreProperties>
</file>