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1136 від 19.11.2014р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висновку щодо участі у вихованні дитини одного з батьків, що проживає окремо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ідповідно до рішення ВК від 01.07.2015р. №55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та матеріали справи про участь батька Шупи Василя Теодозійовича у вихованні дитини Шупи Вероніки Василівни, 29.12.2010р.н., керуючись ст.ст.157,158 Сімейного кодексу України, ст.ст.8,11,12 Закону України «Про охорону дитинства», враховуючи пропозиції опікунської ради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висновок про участь батька Шупи Василя Теодозійовича у вихованні дитини Шупи Вероніки Василівни, 29.12.2010р.н., (висновок 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Смика О.І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П.1 додатку викладено в новій редакції відповідно до рішення ВК від 01.07.2015р. №557</w:t>
      </w:r>
    </w:p>
    <w:p>
      <w:pPr>
        <w:pStyle w:val="TextBody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Додаток </w:t>
      </w:r>
    </w:p>
    <w:p>
      <w:pPr>
        <w:pStyle w:val="TextBody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  <w:t>до рішення виконавчого комітету</w:t>
      </w:r>
    </w:p>
    <w:p>
      <w:pPr>
        <w:pStyle w:val="TextBody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  <w:t>від 19.11.2014р.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>№1136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ИСНОВОК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у опіки і піклування про участь батька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упи Василя Теодозійовича у вихованні дитини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упи Вероніки Василівни, 29.12.2010р.н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>Органом опіки та піклування розглянуто матеріали про участь батька Шупи Василя Теодозійовича у вихованні дитини Шупи Вероніки Василівни, 29.12.2010р.н. Встановлено, що у гр.Шупи Василя Теодозійовича та гр.Шупи Людмили Степанівни у 2010р. народилася донька Шупа Вероніка Василівна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z w:val="28"/>
          <w:lang w:val="uk-UA"/>
        </w:rPr>
        <w:t>Батько дитини гр.</w:t>
      </w:r>
      <w:r>
        <w:rPr>
          <w:color w:val="000000"/>
          <w:sz w:val="28"/>
          <w:szCs w:val="28"/>
          <w:lang w:val="uk-UA"/>
        </w:rPr>
        <w:t xml:space="preserve">Шупа Василь Теодозійович </w:t>
      </w:r>
      <w:r>
        <w:rPr>
          <w:color w:val="000000"/>
          <w:sz w:val="28"/>
          <w:lang w:val="uk-UA"/>
        </w:rPr>
        <w:t xml:space="preserve"> бажає встановити графік побачень з донькою </w:t>
      </w:r>
      <w:r>
        <w:rPr>
          <w:color w:val="000000"/>
          <w:sz w:val="28"/>
          <w:szCs w:val="28"/>
          <w:lang w:val="uk-UA"/>
        </w:rPr>
        <w:t>Шупою Веронікою Василівною, 29.12.2010р.н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z w:val="28"/>
          <w:szCs w:val="28"/>
          <w:lang w:val="uk-UA"/>
        </w:rPr>
        <w:t>Враховуючи викладене, захищаючи інтереси дитини, керуючись ст.ст.157,158 Сімейного кодексу України, ст.ст.8,11,12 Закону України «Про охорону дитинства», орган опіки і піклування вважає за доцільне: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1. Встановити побачення батькові гр.Шупа Василю Теодозійовичу з донькою Шупою Веронікою Василівною, 29.12.2010р.н., в такі дні: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-ІІІ п’ятниці  місяця з 18.00 год до суботи 18.00 год;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І-ІV п’ятниці  місяця з 18.00 год до неділі 18.00 год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2. Зобов’язати гр.Шупа Василя Теодозійовича не порушувати графік побачень, виконувати свої  батьківські обов’язки, приділяти дитині увагу і турботу, виховувати її, матеріально утримувати.</w:t>
      </w:r>
    </w:p>
    <w:p>
      <w:pPr>
        <w:pStyle w:val="TextBody"/>
        <w:tabs>
          <w:tab w:val="clear" w:pos="708"/>
          <w:tab w:val="left" w:pos="-540" w:leader="none"/>
        </w:tabs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3. Зобов’язати </w:t>
      </w:r>
      <w:r>
        <w:rPr>
          <w:color w:val="000000"/>
          <w:szCs w:val="28"/>
        </w:rPr>
        <w:t>гр.Шупа Людмилу Степанівну</w:t>
      </w:r>
      <w:r>
        <w:rPr>
          <w:color w:val="000000"/>
        </w:rPr>
        <w:t xml:space="preserve"> поважати батьківські права </w:t>
      </w:r>
      <w:r>
        <w:rPr>
          <w:color w:val="000000"/>
          <w:szCs w:val="28"/>
        </w:rPr>
        <w:t>гр.Шупа Василя Теодозійовича</w:t>
      </w:r>
      <w:r>
        <w:rPr>
          <w:color w:val="000000"/>
          <w:spacing w:val="8"/>
        </w:rPr>
        <w:t>,</w:t>
      </w:r>
      <w:r>
        <w:rPr>
          <w:color w:val="000000"/>
        </w:rPr>
        <w:t xml:space="preserve"> не чинити перешкод у спілкуванні </w:t>
      </w:r>
      <w:r>
        <w:rPr>
          <w:color w:val="000000"/>
          <w:szCs w:val="28"/>
        </w:rPr>
        <w:t xml:space="preserve">батька з донькою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Секретар виконавчого комітету                                                 І.М.Чорній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51:00Z</dcterms:created>
  <dc:creator>d01-Danylyshyn</dc:creator>
  <dc:description/>
  <cp:keywords/>
  <dc:language>en-US</dc:language>
  <cp:lastModifiedBy>d01-Danylyshyn</cp:lastModifiedBy>
  <dcterms:modified xsi:type="dcterms:W3CDTF">2015-08-17T08:37:00Z</dcterms:modified>
  <cp:revision>2</cp:revision>
  <dc:subject/>
  <dc:title>№1136 від 19</dc:title>
</cp:coreProperties>
</file>