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2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фінансового плану Тернопільського міського шляхово ремонтно-будівельного підприємства «Міськшляхрембуд»на 2017 рік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до фінансового плану відповідно до рішення ВК від 26.04.2017р. №304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рішенням виконавчого комітету міської ради від 08.07.2015р. № 584 «Про затвердження Порядку складання, затвердження та контролю виконання фінансових планів комунальних підприємств», Законом України «Про місцеве самоврядування в Україні», розглянувши наданий Тернопільським міським шляхово ремонтно-будівельним підприємством «Міськщляхрембуд» фінансовий план на 2017 рік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фінансовий план Тернопільського міського шляхово ремонтно-будівельного підприємства «Міськшляхрембуд» на 2017 рік, додається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даного рішення покласти на заступника міського голови з питань діяльності виконавчих органів ради Стемковського В.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9:00Z</dcterms:created>
  <dc:creator>d01-Danylyshyn</dc:creator>
  <dc:description/>
  <cp:keywords/>
  <dc:language>en-US</dc:language>
  <cp:lastModifiedBy>d01-Danylyshyn</cp:lastModifiedBy>
  <dcterms:modified xsi:type="dcterms:W3CDTF">2017-05-13T08:00:00Z</dcterms:modified>
  <cp:revision>1</cp:revision>
  <dc:subject/>
  <dc:title>28 грудня 2016 1128</dc:title>
</cp:coreProperties>
</file>