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4 112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гр. Перуна В.В. щодо погодження проведеного перепланування квартир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реамбулу відповідно до рішення МВК від 24.12.2014р. №131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Перуна Віктора Володимировича, погодження відповідних служб, подані матеріали, керуючись Законом України „Про місцеве самоврядування в Україні”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МВК від 24.12.14р. №13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…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”Міське бюро технічної інвентаризації”, споживчому кооперативу «Агроресурси» внести зміни в інвентарну справу будинку, вказаного в п.1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5:00Z</dcterms:created>
  <dc:creator>d01-Danylyshyn</dc:creator>
  <dc:description/>
  <cp:keywords/>
  <dc:language>en-US</dc:language>
  <cp:lastModifiedBy>d01-Danylyshyn</cp:lastModifiedBy>
  <dcterms:modified xsi:type="dcterms:W3CDTF">2015-01-22T07:39:00Z</dcterms:modified>
  <cp:revision>1</cp:revision>
  <dc:subject/>
  <dc:title>19 листопада 2014 1127</dc:title>
</cp:coreProperties>
</file>