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2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п.14-15 додатку до рішення втратили чинність на підставі рішення виконавчого комітету від 5.12.2012р. № 207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ind w:left="-288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п.14-15 додатку  втратили чинність на підставі рішення виконавчого комітету від 5.12.2012р. № 2076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Додаток  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8.07.2012 р. № 1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на комунальної власності, яке пропонується для передачі в оренду </w:t>
      </w:r>
    </w:p>
    <w:tbl>
      <w:tblPr>
        <w:tblW w:w="15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524"/>
        <w:gridCol w:w="6"/>
        <w:gridCol w:w="3142"/>
        <w:gridCol w:w="6"/>
        <w:gridCol w:w="2333"/>
        <w:gridCol w:w="6"/>
        <w:gridCol w:w="2333"/>
        <w:gridCol w:w="6"/>
        <w:gridCol w:w="1883"/>
        <w:gridCol w:w="6"/>
        <w:gridCol w:w="1793"/>
        <w:gridCol w:w="6"/>
        <w:gridCol w:w="1524"/>
        <w:gridCol w:w="6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об'єкта оренд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Д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р  орендної плати,  за травень місяць 2012р.  з ПД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укладення договору оренд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2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/17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політичної партії       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52,6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р.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2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/22,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політичної партії                      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446,4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2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/8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громадської організації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5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2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/11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громадської організації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4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3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/45,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політичної партії       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818,3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/25,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політичної партії       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660,4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1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/16,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громадської організації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10,8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928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/11,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щення громадської організації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4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/16,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громадської організації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/5,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громадської організації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/8,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2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перника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/7,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громадської організації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83,3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нсарда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щення суб’єкта господарювання, що здійснює побутове обслуговування населенн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86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14-15 втратили чинність на підставі рішення виконавчого комітету від 5.12.2012р. № 2076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/3,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5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,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Гетьмана І.Виговського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поверх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щення суб’єкта господарювання, що здійснює побутове обслуговування населенн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6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1:00Z</dcterms:created>
  <dc:creator>d01-Danylyshyn</dc:creator>
  <dc:description/>
  <cp:keywords/>
  <dc:language>en-US</dc:language>
  <cp:lastModifiedBy>d01-Danylyshyn</cp:lastModifiedBy>
  <dcterms:modified xsi:type="dcterms:W3CDTF">2012-12-20T12:34:00Z</dcterms:modified>
  <cp:revision>1</cp:revision>
  <dc:subject/>
  <dc:title>1122</dc:title>
</cp:coreProperties>
</file>