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жовтня 2013 111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виконавчого комітету №410 від 17.04.201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адміністративні послуги», «Про перелік документів дозвільного характеру у сфері господарської діяльності», «Про екологічну експертизу», «Про рослинний світ», керуючись Законом України «Про місцеве самоврядування в Україні» на підставі Угоди про співробітництво між Управлінням Державної міграційної служби України в Тернопільській області та виконавчим комітетом Тернопільської міської ради, протоколу до Угоди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до рішення виконавчого комітету міської ради від 17.04.2013 № 410 «Про затвердження реєстрів»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рішення викласти в новій редакції: «Затвердити реєстр документів дозвільного характеру/декларацій відповідності матеріально-технічної бази вимогам законодавства, що надаються через Центр надання адміністративних послуг у місті Тернополі, згідно з додатком 5 (додається)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даток 5 до рішення викласти в новій редакції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внити рішення додатком 6 «Реєстр адміністративних послуг територіальних органів центральних органів виконавчої влади, що надаються через Центр надання адміністративних послуг у місті Тернополі» згідно з додатком 2 до рішення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твердити Реєстр адміністративних послуг територіальних органів центральних органів виконавчої влади, що надаються через Центр надання адміністративних послуг у місті Тернополі, згідно п. 1.3 рішенн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– керуючого справами Хомінця В.П., уповноваженого з питань системи управління якістю 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8:00Z</dcterms:created>
  <dc:creator>d01-Danylyshyn</dc:creator>
  <dc:description/>
  <cp:keywords/>
  <dc:language>en-US</dc:language>
  <cp:lastModifiedBy>d01-Danylyshyn</cp:lastModifiedBy>
  <dcterms:modified xsi:type="dcterms:W3CDTF">2014-09-18T11:20:00Z</dcterms:modified>
  <cp:revision>1</cp:revision>
  <dc:subject/>
  <dc:title>24 жовтня 2013 1113</dc:title>
</cp:coreProperties>
</file>