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0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міської ради від 06.06.2012р. № 937 «Про внесення змін до рішення виконавчого комітету міської ради від 11.04.2012р. № 597 «Про внесення змін до рішення виконавчого комітету міської ради від 22.03.2012р. № 476 «Про затвердження титульного списку капітального ремонту об’єктів шляхово -мостового господарства міста на 2012 рік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на підставі рішення виконавчого комітету від 26.12.2012р. №230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на підставі рішення виконавчого комітету від 19.12 2012р. № 224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на підставі рішення виконавчого комітету від 13.12 2012р. № 208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 рішення викладено в новій редакції на підставі рішення виконавчого комітету від 24.10.2012р. №1718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оплати робіт з капітального ремонту, реконструкції об’єктів шляхово-мостового господарства та реконструкції об'єктів благоустрою міста за рахунок видатків спеціального фонду міського, державного бюджетів (КФК 100203 «Благоустрій міст, сіл, селищ» і КФК 170703 «Видатки на проведення робіт, пов’язаних із будівництвом, реконструкцією, ремонтом та утриманням автомобільних доріг»), враховуючи рішення міської ради від 05.01.2012р. №6/18/13 «Про бюджет міста Тернополя на 2012 рік», від 16.02.2012р. № 6/19/5 «Про внесення змін до рішення міської ради від 05.01.2012р. №6/18/13 «Про бюджет міста Тернополя на 2012 рік»», від 17.05.2012р. № 6/21/3 «Про внесення змін до рішення міської ради від 05.01.2012р. №6/18/13 «Про бюджет м. Тернополя на 2012 рік»» та керуючись статтями 30, 31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Внести зміни у додаток до рішення виконавчого комітету міської ради від 06.06.2012р. № 937 «Про внесення змін до рішення виконавчого комітету міської ради від 11.04.2012р. № 597 «Про внесення змін до рішення виконавчого комітету міської ради від 22.03.2012р. № 476 «Про затвердження титульного списку капітального ремонту об’єктів шляхово - мостового господарства міста на 2012 рік» та викласти його в новій редакції, згідно з додатком (додається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викладено в новій редакції на підставі рішення виконавчого комітету від 26.12.2012р. №23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викладено в новій редакції на підставі рішення виконавчого комітету від 19.12 2012р. № 22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викладено в новій редакції на підставі рішення виконавчого комітету від 13.12 2012р. № 2088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викладено в новій редакції на підставі рішення виконавчого комітету від 24.10.2012р. №1718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05.07.2012р. № 1107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24.10. 2012р. № 1718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13.12 2012р. № 2088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19.12.2012р. № 2246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26.12. 2012р. № 2302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ТИТУЛЬНИЙ СПИСОК  КАПІТАЛЬНОГО РЕМО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ОБ’ЄКТІВ БЛАГОУСТРОЮ 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ШЛЯХОВО-МОСТОВОГО  ГОСПОДАРСТВА  МІСТА НА 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tbl>
      <w:tblPr>
        <w:tblW w:w="108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57"/>
        <w:gridCol w:w="1557"/>
        <w:gridCol w:w="1576"/>
        <w:gridCol w:w="840"/>
      </w:tblGrid>
      <w:tr>
        <w:trPr>
          <w:trHeight w:val="53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об’єкт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ис. грн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 раху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штів спеціального фонду  (субвенції з державного бюджету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ФК 1707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ис. грн.</w:t>
            </w:r>
          </w:p>
        </w:tc>
      </w:tr>
      <w:tr>
        <w:trPr>
          <w:trHeight w:val="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пітальний ремонт дороги по вул. М. Кривонос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Тернополі – заміна верхнього шару дорожнього одягу – комплекс 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97,9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пітальний ремонт дороги по вул. Коперни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Тернополі – заміна верхнього шару дорожнього покриття – комплекс 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61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вул. Живова в м. Тернополі (ділянка від вул. Стадникової до вул. Митрополита  Шептицького). Черга 2. Ділянка водопроводу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1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вул. Тернопільської  в м. Тернополі – комплекс № 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3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вул. С. Чарнецького  в м. Тернополі  (І комплекс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80,0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вул. Валова в м. Тернополі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,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205,0</w:t>
            </w:r>
          </w:p>
        </w:tc>
      </w:tr>
      <w:tr>
        <w:trPr>
          <w:trHeight w:val="8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 – заміна верхнього шару дорожнього покриття  на перетині вулиць Гетьмана І. Мазепи  – Максима Кривоноса – Бережанська – Львівсь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пітальний ремонт – установлення світлофорного регулювання руху на перехресті вулиць Гетьм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. Мазепи  – Максима Кривоноса – Бережанська – Львівська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,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7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ти з капітального ремонту об'єктів благоустрою – встановлення малих архітектурних форм на зупинках громадського транспорту в м. Тернополі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,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4,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2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автодорожнього шляхопроводу через залізничну колію по вул. Микулинецькій в м. Тернополі (км 2 + 282 ділянки колії Тернопіль – Копиченці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97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 встановлення центрального пункту керування дорожнім рухом  в м. Тернополі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– установлення світлофорного регулювання руху на примиканні вулиць Микулинецька – Козацька (І черга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5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– установлення світлофорного регулювання руху на вул. 15 Квітня (район ринку секонд-хенд «Київський»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вуличного освітлення в м. Тернопол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Оболо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9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Проект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1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Київсь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В.Громницьк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6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С.Будн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4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Примісь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Глибока Дол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Тернопільсь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Бенца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В. Болюх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комунікаційної апаратури вуличного освітлення в місті Тернополі з використанням мобільного зв’яз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4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 69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8 955,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-1080" w:firstLine="108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еруючий справами                                                                                                        О.І. Степанюк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05:00Z</dcterms:created>
  <dc:creator>d01-Danylyshyn</dc:creator>
  <dc:description/>
  <cp:keywords/>
  <dc:language>en-US</dc:language>
  <cp:lastModifiedBy>d01-Danylyshyn</cp:lastModifiedBy>
  <dcterms:modified xsi:type="dcterms:W3CDTF">2013-01-28T14:08:00Z</dcterms:modified>
  <cp:revision>1</cp:revision>
  <dc:subject/>
  <dc:title>1107</dc:title>
</cp:coreProperties>
</file>