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листопада 2014 110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ове відрядже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від 19.11.2014р. №11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"Про місцеве самоврядування в Україні", на запрошення в.о. президента мерії міста Тарнув (Польща) Ханрика Сломки-Новожанського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МВК від 19.11.2014р. №112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ідрядити Надала Сергія Віталійовича – міського голову, Хімейчука Івана Сергійовича - заступника міського голови з питань діяльності виконавчих органів ради в місто Тарнув (Польща) на 04 календарних дні з 09 листопада по 12 листопада 2014 року з нагоди святкування 96-ої річниці Незалежності Польщі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кадрового забезпечення (Стандрету В. В.) підготувати розпорядження міського голови "Про відрядження" відповідно до п.1.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І. С. 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1:00Z</dcterms:created>
  <dc:creator>d01-Danylyshyn</dc:creator>
  <dc:description/>
  <cp:keywords/>
  <dc:language>en-US</dc:language>
  <cp:lastModifiedBy>d01-Danylyshyn</cp:lastModifiedBy>
  <dcterms:modified xsi:type="dcterms:W3CDTF">2014-12-04T15:52:00Z</dcterms:modified>
  <cp:revision>1</cp:revision>
  <dc:subject/>
  <dc:title>5 листопада 2014 1103</dc:title>
</cp:coreProperties>
</file>