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жовтня 2013 1100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а укладання договорів купівлі-продажу частини квартир, дарування житлового будинку від імені малолітніх дітей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, п.3, п.5 викладено в новій редакції відповідно до рішення ВК від 03.09.2014р. №879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, п.3, п.5 викладено в новій редакції відповідно до рішення ВК від 23.07.2014р. №743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ВК від 03.09.2014р. №879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викладено в новій редакції відповідно до рішення ВК від 23.07.2014р. №743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3 викладено в новій редакції відповідно до рішення ВК від 03.09.2014р. №879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23.07.2014р. №743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викладено в новій редакції відповідно до рішення ВК від 03.09.2014р. №879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викладено в новій редакції відповідно до рішення ВК від 23.07.2014р. №743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о п.7 відповідно до рішення ВК від 03.09.2014р. №879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9:00Z</dcterms:created>
  <dc:creator>d01-Danylyshyn</dc:creator>
  <dc:description/>
  <cp:keywords/>
  <dc:language>en-US</dc:language>
  <cp:lastModifiedBy>d01-Danylyshyn</cp:lastModifiedBy>
  <dcterms:modified xsi:type="dcterms:W3CDTF">2014-09-09T07:30:00Z</dcterms:modified>
  <cp:revision>1</cp:revision>
  <dc:subject/>
  <dc:title>17 жовтня 2013 1100</dc:title>
</cp:coreProperties>
</file>