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.П.Кучер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перерозподіл бюджетних асигнувань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Бюджетним кодексом України, п.п.18,19 рішення міської ради від 20.12.2016р. № 7/13/21 „Про бюджет м. Тернополя на 2017 рік та враховуючи висновки постійної комісії з питань бюджету та фінансів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Зменшити видатки спеціального фонду міського бюджету по головних розпорядниках коштів на 80,0тис.грн. з них : капітальні видатки- 80,0тис.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Управлінню освіти і науки - 80,0тис.грн. з них : капітальні видатки - 80,0тис.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(1011020) Надання загальної середньої загальноосвітніми навчальними закладами (в т.ч. школою – дитячим садком, інтернатом при школі ),спеціалізованими школами, ліцеями,гімназіями, колегіумами - 80,0тис.грн. з них : капітальні видатки- 80,0тис.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Збільшити видатки спеціального фонду міського бюджету по головних розпорядниках коштів за рахунок зменшення (п.1) на 80,0тис.грн. з них: капітальні видатки – 80,0тис.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Управлінню освіти і науки ї – 80,0тис.грн. з них : капітальні видатки - 80,0тис.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(1016310) Реалізація заходів щодо інвестиційного розвитку території – 80,0тис.грн. з них: капітальні видатки - 80,0тис.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нести зміни в "Перелік об"єктів, видатки на які у 2017 році будуть проводитися за рахунок бюджету розвитку"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Затвердити дане рішення на черговій сесії міської ради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Фінансовому управлінню Тернопільської міської ради внести відповідні зміни до річного розпису асигнувань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1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0"/>
        <w:gridCol w:w="2300"/>
        <w:gridCol w:w="1340"/>
        <w:gridCol w:w="1160"/>
        <w:gridCol w:w="2200"/>
        <w:gridCol w:w="2320"/>
        <w:gridCol w:w="2160"/>
        <w:gridCol w:w="1340"/>
      </w:tblGrid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ішення  виконавчого комітету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1.12.2017р. №921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ЛІ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'єктів, видатки на які у 2017 р. будуть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ися за рахунок бюджету розвитк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тверджено 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несені зміни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ього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К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головного розпорядника коштів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об"єкту відповідно до проектно-кошторисної документації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К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головного розпорядника коштів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об"єкту відповідно до проектно-кошторисної документації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ТКВ</w:t>
            </w:r>
          </w:p>
        </w:tc>
        <w:tc>
          <w:tcPr>
            <w:tcW w:w="2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ТКВ</w:t>
            </w:r>
          </w:p>
        </w:tc>
        <w:tc>
          <w:tcPr>
            <w:tcW w:w="2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1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правління освіти і науки -всьо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1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правління освіти і науки -всьо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12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0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дання загальної  середньої освіти загальноосвітніми   навчальними закладами  (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проектно-кошторисної документації для  Тернопільської  спеціалізованої  загальноосвітньої  школи  1-111 ступенів № 29  з поглибленим вивченням іноземних мов  Тернопільської міської рад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дання загальної  середньої освіти загальноосвітніми   навчальними закладами  (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проектно-кошторисної документації для  Тернопільської  спеціалізованої  загальноосвітньої  школи  1-111 ступенів № 29  з поглибленим вивченням іноземних мов  Тернопільської міської ра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3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ізація заходів щодо інвестиційного розвитку територі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футбольного майданчика зі штучним покриттям для Тернопільської  спеціалізованої  загальноосвітньої  школи  1-111 ступенів № 29  з поглибленим вивченням іноземних мов  Тернопільської міської ра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ЬО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500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5007,6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М.Круть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иділення кошт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ідставі рішень міської ради від 18.08.2017 р. №7/17/8 «Про внесення змін до рішення міської ради від 20.12.2016 р. №7/13/21 «Про бюджет міста Тернополя на 2017 рік», від 30.11.2017 р. № 7/п20/4 «Про внесення змін до рішення міської ради від 20.12.2016 р. №7/13/21 «Про бюджет міста Тернополя на 2017 рік», керуючись ст. 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озволити управлінню у справах сім’ї, молодіжної політики і спорту спрямувати кошти по КПКВК1119180 «Цільові фонди утворені органами місцевого самоврядування і місцевими органами виконавчої влади» КЕКВ 2282 «Окремі заходи по реалізації державних (регіональних) програм, не віднесені до заходів розвитку» в сумі 50000,00 (П’ятдесят тисяч гривень 00 коп.) на придбання екіпірування для комунального закладу «Комплексна дитячо – юнацька спортивна школа з футболу та інших ігрових видів спорту»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Дозволити управлінню у справах сім’ї, молодіжної політики і спорту спрямувати кошти по КПКВК 1117470 «Внески до статутного капіталу суб’єктів господарювання» КЕКВ 3210 «Капітальні трансферти підприємствам (установам, організаціям)» в сумі 180000,00 (Сто вісімдесят тисяч грн..00 коп.) для капітального ремонту автобуса та придбання основних засобів комунального підприємства «Футбольний клуб «Тернопіль»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Дозволити управлінню у справах сім’ї, молодіжної політики і спорту спрямувати кошти по КПКВК 1117470 «Внески до статутного капіталу суб’єктів господарювання» КЕКВ 3210 «Капітальні трансферти підприємствам (установам, організаціям)» в сумі 230000,00 (Двісті тридцять тисяч грн. 00 коп.) для придбання основних засобів, для реалізації проекту громадського бюджету 2017 «Молодіжний центр», комунальному підприємству «Тернопільський центр дозвілля та молодіжних ініціатив ім. Довженка»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виконанням даного рішення покласти на заступника міського голови з питань діяльності виконавчих органів ради Л.О. Бицюру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.П. Похиляк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погодження виготовлення та оплати проектно-кошторисної документації та висновку комплексної державної експертиз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метою оперативного вирішення питань, пов'язаних із будівництвом футбольного майданчика зі штучним покриттям у Тернопільській спеціалізованій школі І-ІІІ ступенів № 29 з поглибленим вивченням іноземних мов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огодити здійснення директором Тернопільської спеціалізованої школи І-ІІІ ступенів № 29 з поглибленим вивченням іноземних мов Ятищуком А.В. виготовлення та оплати проектно-кошторисної документації і висновку комплексної державної експертизи щодо будівництва футбольного майданчика зі штучним покриттям у Тернопільській спеціалізованій школі І-ІІІ ступенів № 29 з поглибленим вивченням іноземних мов Тернопільської міської ради Тернопільської області. 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90" w:leader="none"/>
          <w:tab w:val="left" w:pos="2482" w:leader="none"/>
          <w:tab w:val="left" w:pos="4861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виконанням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0:00Z</dcterms:created>
  <dc:creator>d01-Danylyshyn</dc:creator>
  <dc:description/>
  <cp:keywords/>
  <dc:language>en-US</dc:language>
  <cp:lastModifiedBy>d01-Danylyshyn</cp:lastModifiedBy>
  <dcterms:modified xsi:type="dcterms:W3CDTF">2017-12-15T13:52:00Z</dcterms:modified>
  <cp:revision>2</cp:revision>
  <dc:subject/>
  <dc:title>921 11 грудня Н</dc:title>
</cp:coreProperties>
</file>