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1 І.М.Чорн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19.10.2011р. №1751 «Про затвердження регламенту виконавчого комітету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ішення міської ради від №6/39/10 "Про внесення змін до рішень міської ради від 30.11.2010р. №6/1/8, від 04.12.2010р. №6/1/17 та затвердження розпорядження міського голови від 31.10.2013 р. №563-к", враховуючи лист управління торгівлі, побуту та захисту прав споживач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виконавчого комітету від 19.10.2011р. №1751 «Про затвердження регламенту виконавчого комітету міської ради» та викласти додаток до рішення в новій редакції, згідно додатку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ід 12.01.2011р. №2 «Про внесення змін в додаток до рішення виконавчого комітету міської ради від 29.12.2010р. №208 «Про затвердження регламенту виконавчого комітету міської ради» вважати таким, що втратило чинніст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06" w:hanging="0"/>
        <w:jc w:val="right"/>
        <w:rPr>
          <w:rFonts w:ascii="Times New Roman" w:hAnsi="Times New Roman" w:cs="Times New Roman"/>
          <w:sz w:val="28"/>
          <w:lang w:val="uk-UA"/>
        </w:rPr>
      </w:pPr>
      <w:r>
        <w:rPr>
          <w:rFonts w:cs="Times New Roman" w:ascii="Times New Roman" w:hAnsi="Times New Roman"/>
          <w:lang w:val="uk-UA"/>
        </w:rPr>
        <w:t>Додаток</w:t>
      </w:r>
    </w:p>
    <w:p>
      <w:pPr>
        <w:pStyle w:val="Normal"/>
        <w:spacing w:lineRule="auto" w:line="240" w:before="0" w:after="0"/>
        <w:ind w:right="-306" w:hanging="0"/>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right="-306" w:hanging="0"/>
        <w:jc w:val="right"/>
        <w:rPr>
          <w:rFonts w:ascii="Times New Roman" w:hAnsi="Times New Roman" w:cs="Times New Roman"/>
          <w:b/>
          <w:b/>
          <w:lang w:val="uk-UA"/>
        </w:rPr>
      </w:pPr>
      <w:r>
        <w:rPr>
          <w:rFonts w:cs="Times New Roman" w:ascii="Times New Roman" w:hAnsi="Times New Roman"/>
          <w:lang w:val="uk-UA"/>
        </w:rPr>
        <w:t>від 11.12.2013 року № 1281</w:t>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t>РЕГЛАМЕНТ</w:t>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t>виконавчого комітету Тернопільської міської рад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w:t>
      </w:r>
    </w:p>
    <w:p>
      <w:pPr>
        <w:pStyle w:val="Normal"/>
        <w:spacing w:lineRule="auto" w:line="240" w:before="0" w:after="0"/>
        <w:ind w:right="-306"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t>Розділ 1. ЗАГАЛЬНІ ПОЛОЖЕННЯ</w:t>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1.  Відповідно до ст.  51  Закону України "Про місцеве самоврядування в Україні" виконавчий комітет Тернопільської міської ради (далі виконавчий комітет) є її виконавчим органом, їй підконтрольним і підзвітним.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 Порядок діяльності виконавчого комітету і  його посадових осіб визначається Конституцією України, Законом України "Про місцеве самоврядування в України" та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3. Регламент виконавчого  комітету, внесення змін і доповнень до нього затверджуються рішенням виконавчого комітету.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306" w:hanging="0"/>
        <w:jc w:val="both"/>
        <w:rPr/>
      </w:pPr>
      <w:r>
        <w:rPr>
          <w:rFonts w:cs="Times New Roman" w:ascii="Times New Roman" w:hAnsi="Times New Roman"/>
          <w:lang w:val="uk-UA"/>
        </w:rPr>
        <w:t> </w:t>
      </w:r>
      <w:r>
        <w:rPr>
          <w:rFonts w:cs="Times New Roman" w:ascii="Times New Roman" w:hAnsi="Times New Roman"/>
          <w:b/>
          <w:lang w:val="uk-UA"/>
        </w:rPr>
        <w:t>Розділ 2. ОРГАНІЗАЦІЙНІ ОСНОВИ ФОРМУВАННЯ І ДІЯЛЬНОСТІ ВИКОНАВЧОГО КОМІТЕТУ.</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1. Правовий   статус   виконавчого   комітету   визначається Конституцією України, Законом України "Про місцеве самоврядування в Україні" та рішенням міської ради.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иконавчий комітет є юридичною особою, має гербову печатку, бланки з державним Гербом України.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2. Очолює та здійснює керівництво виконавчим комітетом міський голова, а в разі його відсутності чи неможливості здійснення ним цих функцій – секретар міської ради або заступник міського голови з питань діяльності виконавчих органів ради відповідно до розпорядження міського голов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3. Виконавчий комітет: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i/>
          <w:iCs/>
          <w:lang w:val="uk-UA"/>
        </w:rPr>
        <w:t xml:space="preserve">-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ради;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i/>
          <w:iCs/>
          <w:lang w:val="uk-UA"/>
        </w:rPr>
        <w:t xml:space="preserve">- координує діяльність виконавчих органів ради, підприємств, установ та організацій, що належать до комунальної власності, заслуховує звіти про роботу їх керівників;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i/>
          <w:iCs/>
          <w:lang w:val="uk-UA"/>
        </w:rPr>
        <w:t xml:space="preserve">- має право змінювати або скасовувати акти підпорядкованих йому виконавчих органів ради, а також їх посадових осіб;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i/>
          <w:iCs/>
          <w:lang w:val="uk-UA"/>
        </w:rPr>
        <w:t>- приймає рішення з інших питань, здійснює інші функції відповідно до розмежування повноважень між виконавчими органами міської рад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4. Організаційне, матеріально-технічне  забезпечення діяльності виконавчого комітету здійснюється відповідними виконавчими органами ради.      </w:t>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t>Розділ 3. ПЛАНУВАННЯ РОБОТИ ВИКОНАВЧОГО КОМІТЕТУ</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 Одним з основних засобів організаційного забезпечення діяльності виконавчого комітету є планування його роботи. Воно здійснюється згідно з планом, який складається на рік з розбивкою по кварталах і затверджується на засіданні виконавчого комітету.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2. План роботи виконавчого комітету готується і затверджується в такому порядку: </w:t>
      </w:r>
    </w:p>
    <w:p>
      <w:pPr>
        <w:pStyle w:val="Normal"/>
        <w:spacing w:lineRule="auto" w:line="240" w:before="0" w:after="0"/>
        <w:ind w:right="-306" w:hanging="0"/>
        <w:jc w:val="both"/>
        <w:rPr/>
      </w:pPr>
      <w:r>
        <w:rPr>
          <w:rFonts w:cs="Times New Roman" w:ascii="Times New Roman" w:hAnsi="Times New Roman"/>
          <w:lang w:val="uk-UA"/>
        </w:rPr>
        <w:t xml:space="preserve">           </w:t>
      </w:r>
      <w:r>
        <w:rPr>
          <w:rFonts w:cs="Times New Roman" w:ascii="Times New Roman" w:hAnsi="Times New Roman"/>
          <w:lang w:val="uk-UA"/>
        </w:rPr>
        <w:t>Керівники виконавчих органів ради, постійні комісії міської ради, члени виконавчого комітету за погодженням з відповідними заступниками міського голови не пізніше ніж за місяць до початку календарного року, вносять пропозиції організаційному відділу виконавчого комітету</w:t>
      </w:r>
      <w:r>
        <w:rPr>
          <w:rFonts w:cs="Times New Roman" w:ascii="Times New Roman" w:hAnsi="Times New Roman"/>
          <w:i/>
          <w:lang w:val="uk-UA"/>
        </w:rPr>
        <w:t xml:space="preserve"> </w:t>
      </w:r>
      <w:r>
        <w:rPr>
          <w:rFonts w:cs="Times New Roman" w:ascii="Times New Roman" w:hAnsi="Times New Roman"/>
          <w:lang w:val="uk-UA"/>
        </w:rPr>
        <w:t xml:space="preserve">щодо питань, які вони вважають доцільними для включення в план роботи.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3. Організаційний відділ виконавчого комітету управління організаційно-виконавчої роботи готує проект плану роботи і відповідного рішення про його затвердження.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4. Проект рішення про затвердження плану роботи візується начальником організаційного відділу виконавчого комітету–секретарем виконавчого комітету, заступниками міського голови, начальником управління правового забезпечення. Проект рішення про затвердження плану роботи вноситься на засідання виконавчого комітету секретарем виконавчого комітету за погодженням з заступником міського голови, який здійснює координацію діяльності управління організаційно-виконавчої роботи, не пізніше 25 грудня року, що передує плановому.</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Зміни до плану роботи (включення, виключення або перенесення термінів розгляду питань) здійснюються організаційним відділом виконавчого комітету за погодженням з заступником міського голови з питань діяльності виконавчих органів рад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6. План роботи виконавчого комітету міської ради повинен включати: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tab/>
        <w:t xml:space="preserve">перелік актуальних питань, пов’язаних з реалізацією заходів соціально-економічного розвитку міста, функціонування галузей господарського комплексу та розв’язання проблем соціальної сфери, що потребують розгляду на засіданнях виконавчого комітету;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tab/>
        <w:t xml:space="preserve">перелік рішень виконавчого комітету, хід реалізації яких оперативно розглядатиметься в порядку контролю їх виконання;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lang w:val="uk-UA"/>
        </w:rPr>
        <w:t xml:space="preserve">- </w:t>
        <w:tab/>
        <w:t xml:space="preserve">питання щодо програми економічного і соціального розвитку міста, міського бюджету та підсумки їх виконання за квартал, півріччя, дев’ять місяців, рік;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tab/>
        <w:t xml:space="preserve">питання про роботу відділів, управлінь та інших виконавчих органів міської ради з  виконання державних правових актів, рішень міської ради, виконавчого комітету, розпоряджень, доручень міського голови, здійснення їх власних (самоврядних) та делегованих повноважень;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tab/>
        <w:t>про роботу підприємств, установ, організацій комунальної власності міста;</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tab/>
        <w:t>інші питання поточної діяльності виконавчого комітету, виконавчих органів міської ради, підприємств, установ, організацій.</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7. Організацію виконання плану роботи виконавчого комітету координує начальник організаційного відділу виконавчого комітету-секретар виконавчого комітету.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8. Секретар виконавчого комітету (начальник організаційного відділу виконавчого комітету-секретар виконавчого комітету) за погодженням з заступником міського голови, який здійснює координацію діяльності управління організаційно-виконавчої роботи в останній місяць року інформує виконавчий комітет про виконання плану робот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9. Робота виконавчих органів міської ради проводиться за квартальними планами (з помісячною розбивкою), затвердженими начальниками виконавчих органів та погоджених профільними заступниками міського голови, які готуються до 20 числа місяця, що передує кварталу. Плани роботи виконавчих органів складаються за табличною формою: номер по порядку, назва заходу, виконавець, термін виконання, відмітка про виконання.</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10. Контроль за виконанням планів роботи виконавчого комітету та виконавчих органів ради здійснюється міським головою, заступниками міського голови, секретарем ради, відповідно до розподілу обов’язків.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1. До 10 числа місяця, що наступає після звітного кварталу, керівниками виконавчих органів надається інформація про виконання плану роботи (з зазначенням причин невиконання запланованих заходів, перенесення терміну виконання) в організаційний відділ виконавчого комітету для узагальнення та підготовки зведеної інформації, яка до 20 числа надається заступнику міського голови з питань діяльності виконавчих органів рад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2. Виконавчий комітет може розглядати питання, які не були включені до плану роботи, і приймати по них рішення.</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t>Розділ 4. ПОРЯДОК ПІДГОТОВКИ І ПРОВЕДЕННЯ ЗАСІДАНЬ ВИКОНАВЧОГО КОМІТЕТУ</w:t>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1. Засідання виконавчого комітету міської ради проводяться у середу не рідше двох разів на місяць о 9-й годині, а також скликаються міським головою в міру необхідності. Міський голова може визначити інший день або час засідання.</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2. За 1 день до засідання начальник організаційного відділу виконавчого комітету – секретар виконавчого комітету після візування заступником міського голови, який здійснює координацію діяльності управління організаційно-виконавчої роботи остаточно погоджує з міським головою порядок денний засідання виконавчого комітету.</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3. Засідання виконавчого комітету веде міський голова, а у випаду його відсутності – секретар міської ради або заступник міського голови з питань діяльності виконавчих органів ради відповідно до розпорядження міського голов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4.</w:t>
      </w:r>
      <w:r>
        <w:rPr>
          <w:rFonts w:cs="Times New Roman" w:ascii="Times New Roman" w:hAnsi="Times New Roman"/>
          <w:color w:val="000000"/>
          <w:lang w:val="uk-UA"/>
        </w:rPr>
        <w:t xml:space="preserve"> Засідання правомочні у разі присутності більше половини загального складу виконавчого комітету. </w:t>
      </w:r>
    </w:p>
    <w:p>
      <w:pPr>
        <w:pStyle w:val="Normal"/>
        <w:spacing w:lineRule="auto" w:line="240" w:before="0" w:after="0"/>
        <w:ind w:right="-306" w:hanging="0"/>
        <w:jc w:val="both"/>
        <w:rPr/>
      </w:pPr>
      <w:r>
        <w:rPr>
          <w:rFonts w:cs="Times New Roman" w:ascii="Times New Roman" w:hAnsi="Times New Roman"/>
          <w:lang w:val="uk-UA"/>
        </w:rPr>
        <w:t xml:space="preserve">           </w:t>
      </w:r>
      <w:r>
        <w:rPr>
          <w:rFonts w:cs="Times New Roman" w:ascii="Times New Roman" w:hAnsi="Times New Roman"/>
          <w:lang w:val="uk-UA"/>
        </w:rPr>
        <w:t xml:space="preserve">4.5. Підготовка питань на засідання виконавчого комітету здійснюється членами виконавчого комітету, керівниками виконавчих органів </w:t>
      </w:r>
      <w:r>
        <w:rPr>
          <w:rFonts w:cs="Times New Roman" w:ascii="Times New Roman" w:hAnsi="Times New Roman"/>
          <w:color w:val="000000"/>
          <w:lang w:val="uk-UA"/>
        </w:rPr>
        <w:t>міської ради</w:t>
      </w:r>
      <w:r>
        <w:rPr>
          <w:rFonts w:cs="Times New Roman" w:ascii="Times New Roman" w:hAnsi="Times New Roman"/>
          <w:lang w:val="uk-UA"/>
        </w:rPr>
        <w:t>, створеними комісіями, робочими групами, керівниками комунальних підприємств. У підготовці питань можуть брати участь депутати міської ради, постійні комісії, громадські організації.</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гальна підготовка засідань виконавчого комітету покладається на </w:t>
      </w:r>
      <w:r>
        <w:rPr>
          <w:rFonts w:cs="Times New Roman" w:ascii="Times New Roman" w:hAnsi="Times New Roman"/>
          <w:lang w:val="uk-UA"/>
        </w:rPr>
        <w:t>начальника організаційного відділу виконавчого комітету – секретар виконавчого комітету</w:t>
      </w:r>
      <w:r>
        <w:rPr>
          <w:rFonts w:cs="Times New Roman" w:ascii="Times New Roman" w:hAnsi="Times New Roman"/>
          <w:color w:val="000000"/>
          <w:lang w:val="uk-UA"/>
        </w:rPr>
        <w:t xml:space="preserve">.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6. Порядок денний засідання виконавчого комітету складає  організаційний відділ виконавчого комітету, за підписом </w:t>
      </w:r>
      <w:r>
        <w:rPr>
          <w:rFonts w:cs="Times New Roman" w:ascii="Times New Roman" w:hAnsi="Times New Roman"/>
          <w:lang w:val="uk-UA"/>
        </w:rPr>
        <w:t xml:space="preserve">секретаря виконавчого комітету передається на погодження (підпис) міського голови, </w:t>
      </w:r>
      <w:r>
        <w:rPr>
          <w:rFonts w:cs="Times New Roman" w:ascii="Times New Roman" w:hAnsi="Times New Roman"/>
          <w:color w:val="000000"/>
          <w:lang w:val="uk-UA"/>
        </w:rPr>
        <w:t xml:space="preserve">на основі плану роботи виконавчого комітету та наданих проектів рішень.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7. Перед черговим засіданням виконавчого комітету, але не пізніш як за 1 день (до 11-ї години) до нього, організаційним відділом виконавчого комітету доводиться повідомлення до членів виконавчого комітету та інших зацікавлених осіб про час засідання (якщо його буде змінено міським головою), порядок денний, із зазначенням відповідальних осіб за їх підготовку.</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8. Безпосередньо перед засіданням організаційний відділ виконавчого комітету надає порядок денний членам виконавчого комітету.</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9. Проекти рішень, подані для розгляду з порушенням строків, включаються у порядок денний засідання лише за згодою міського голов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10. На засідання виконавчого комітету запрошуються: прокурор міста,  керівники відділів, управлінь, інших виконавчих органів міської ради,  підприємств, організацій та установ міста відповідно до внесених на розгляд питань. У засіданні можуть брати участь голови постійних депутатських комісій та депутати міської ради, представники засобів масової інформації, громадяни.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11. Склад учасників з розгляду питання на засіданні виконавчого комітету визначається керівником виконавчого органу міської ради, що готував питання, та узгоджується із  заступниками міського голови  (відповідно до розподілу функціональних обов’язків). Списки запрошених із зазначенням прізвища, імені та по батькові, посади, підписані керівниками відповідних підрозділів, передаються до організаційного відділу виконавчого комітету.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12. Присутність на засіданні виконавчого комітету доповідачів, а також осіб, які запрошені на засідання  згідно з поданим списком, забезпечує керівник  виконавчого органу  міської ради, який готує питання.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13. Інформування про час та місце засідання безпосередньо членів виконавчого комітету, прокурора міста, представників засобів масової інформації, керівників виконавчих органів міської ради та інших запрошених з основних питань (з одночасним розміщенням порядку денного засідання виконавчого комітету на офіційному сайті міської ради) здійснює  організаційний відділ виконавчого комітету управління організаційно-виконавчої роботи , яке  в день засідання також реєструє членів виконавчого комітету, запрошених.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14. На початку засідання міський голова з’ясовує наявність кворуму, зауваження та пропозиції до порядку денного.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рядок денний, затверджується в цілому, з врахуванням підтриманих членами виконавчого комітету пропозицій та зауважень до нього.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15. Доповідають на засіданні, як правило, керівники відділів, управлінь міської ради, підприємств, установ, організацій міста, а в разі їх відсутності – заступники керівників.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16. Для доповіді з основного питання на засіданні виконавчого комітету, як правило, надається не більше 10 хвилин, співдоповіді - 5 хвилин, виступів у обговоренні (дискусії) - 3 хвилин, довідок - 1 хвилини. Головуючий може продовжити час виступу або припинити його достроково.</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ступ на засіданні, обговорення чи дискусія, запитання можливі лише з дозволу  міського голови (головуючого).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17. Для розгляду кожного з основних питань на засіданні виконавчого комітету надається до 20 хвилин.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18. У разі необхідності за згодою більшості членів виконавчого комітету, після кожного півторагодинного засідання головуючим оголошується перерва на 10 хвилин.</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19. В окремих випадках засідання виконавчого комітету може бути закритим. Рішення про це приймається 2/3 присутніх членів виконавчого комітету.</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20. Члени виконавчого комітету на засіданні мають право: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вимагати від доповідачів і запрошених роз'яснень щодо питань, які розглядаються;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брати участь в обговоренні всіх питань;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пропонувати прийняття проектів рішень, змін та доповнень до них або перенесення розгляду питання на наступне засідання;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вносити пропозиції до проекту рішення.</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21. Запрошені на засідання з дозволу головуючого мають право: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tab/>
        <w:t xml:space="preserve">брати участь в обговоренні винесеного питання;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tab/>
        <w:t xml:space="preserve">давати довідки з питань, що розглядаються;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tab/>
        <w:t>задавати доповідачу запитання.</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22. Особи, присутні на засіданнях виконавчого комітету, зобов’язані дотримуватися  порядку, а також не коментувати прийнятих рішень чи процесу їхнього обговорення.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 вимогою головуючого на засіданні, у разі порушення порядку, винних у цьому присутніх осіб може бути випроваджено з приміщення, де відбувається засідання.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23. Інформацію та коментарі для представників засобів масової інформації надає  міський голова, керівники виконавчих органів міської ради, які готують питання на розгляд виконавчого комітету. </w:t>
      </w:r>
    </w:p>
    <w:p>
      <w:pPr>
        <w:pStyle w:val="Normal"/>
        <w:spacing w:lineRule="auto" w:line="240" w:before="0" w:after="0"/>
        <w:ind w:right="-306" w:hanging="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4.24. Протокол засідання виконавчого комітету підписується міським головою, а у випадку його відсутності</w:t>
      </w:r>
      <w:r>
        <w:rPr>
          <w:rFonts w:cs="Times New Roman" w:ascii="Times New Roman" w:hAnsi="Times New Roman"/>
          <w:lang w:val="uk-UA"/>
        </w:rPr>
        <w:t xml:space="preserve"> секретарем міської ради або заступником міського голови з питань діяльності виконавчих органів ради, відповідно до розпорядження міського голов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25. Ведення і оформлення протоколів засідань виконавчого комітету, їх облік і зберігання здійснює організаційний відділ виконавчого комітету управління організаційно-виконавчої робот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26. Протокол оформляється протягом 5 робочих днів після засідання.</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w:t>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t>Розділ 5. ПОРЯДОК ПІДГОТОВКИ І ПРИЙНЯТТЯ РІШЕНЬ ВИКОНАВЧИМ КОМІТЕТОМ</w:t>
      </w:r>
    </w:p>
    <w:p>
      <w:pPr>
        <w:pStyle w:val="Normal"/>
        <w:spacing w:lineRule="auto" w:line="240" w:before="0" w:after="0"/>
        <w:ind w:right="-306"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5.1. Виконавчий комітет  в межах своїх повноважень приймає рішення більшістю голосів від загального складу виконавчого комітету, яке підписується міським головою та секретарем виконавчого комітету. У випадку відсутності зазначених посадових осіб, рішення підписується посадовими особами, які виконують їх повноваження.</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2. До підготовки питань можуть залучатися фахівці підприємств, установ та організацій, експерти, представники громадських організацій, політичних партій, постійні комісії міської ради.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3. Проекти рішень вносяться на розгляд виконавчого комітету міської ради керівниками виконавчих органів міської ради, установ і організацій, які готували проекти рішень.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 підготовці проектів рішень необхідно чітко визначити питання, з якого передбачається розробити проект, оцінити його на предмет відповідності  чинному законодавству України, раніше прийнятим рішенням міської ради та виконавчого комітету з цих питань.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4. Якщо проект рішення вносить корінні зміни до раніше прийнятих рішень, то попередні слід визнати такими, що втратили чинність окремим пунктом.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Якщо в раніше прийнятому  рішенні необхідно переглянути лише окремі його положення, в проекті викладається нова редакція змінених пунктів, якими буде доповнено попереднє рішення. Після прийняття пунктів в новій редакції, попередня редакція цих пунктів визнається такою, що втратила чинність.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5.5. Проекти рішень виконкому можуть стосуватися виключно його повноважень, як правило,  не повинні перевищувати 2-3 сторінок друкованого тексту, довідки - 3-4 сторінок ( з питань економічного і соціального розвитку, бюджету обсяг проекту рішення не обмежується).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5.6. Подані проекти рішень повинні бути лаконічними, відредагованими, включати конкретні заходи чи дії, терміни виконання, відповідальних виконавців, осіб, на яких покладається контроль.</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5.7. Проект рішення повинен містити:</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tab/>
        <w:t>назву;</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tab/>
        <w:t>преамбулу з посиланням на відповідні статті, пункти нормативно-правових актів;</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tab/>
        <w:t>резолютивну частину ( у разі потреби із зазначенням термінів, дій, що передбачається вчинити, рішень, які необхідно прийняти, заходів, які потрібно здійснити, висновків, визначенням черговості, порядку контролю, оприлюднення чи доведення до відома адресатів, порядку набрання чинності тощо);</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tab/>
        <w:t>додатки (якщо вони є), завізовані керівником виконавчого органу, який підготував проект рішення;</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tab/>
        <w:t>у випадку підготовки рішень про внесення змін чи доповнень до попередніх рішень – порівняльні таблиці з викладенням тексту рішення (його частини), який підлягає зміні чи доповненню;</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tab/>
        <w:t>пояснювальну записку або довідку з обґрунтуванням необхідності прийняття рішення;</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tab/>
        <w:t>реєстр документів, підписаний розробником проекту рішення;</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tab/>
        <w:t>рішення постійної комісії міської ради  (у передбачених законодавством випадках).</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5.8. До проекту рішення додається список осіб, яким необхідно надіслати рішення (довідка про розсилку).</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5.9. Проекти рішень друкуються на бланках встановленого взірця.</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10. Проект рішення обов’язково візується виконавцем.</w:t>
      </w:r>
      <w:r>
        <w:rPr>
          <w:rFonts w:cs="Times New Roman" w:ascii="Times New Roman" w:hAnsi="Times New Roman"/>
          <w:color w:val="000000"/>
          <w:lang w:val="uk-UA"/>
        </w:rPr>
        <w:t xml:space="preserve"> На зворотній стороні останньої сторінки проекти рішень візуються керівником виконавчого органу, який готував проект,  заступником міського голови, що координує питання,  начальником управління правового забезпечення та секретарем виконавчого комітету (начальником організаційного відділу виконавчого комітету-секретарем виконавчого комітету) з дотриманням вимог Інструкції з діловодства.</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11. Всі проекти рішень з питань планування, використання капітальних вкладень, фінансування з бюджету в обов’язковому порядку візуються відповідним заступником міського голови та начальником фінансового управління.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12. Проекти рішень, які містять доручення управлінням, відділам міської ради, підприємствам, організаціям та установам, пов’язані з матеріальними та іншими затратами, повинні бути завізовані їх керівниками.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13. Додатки до рішень підписуються  секретарем виконавчого комітету.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lang w:val="uk-UA"/>
        </w:rPr>
        <w:t xml:space="preserve">5.14. Віддруковані, належним чином оформлені і завізовані управлінням правового забезпечення проекти рішень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у паперовому та електронному варіантах), додатки до них, інформації та довідки подаються для реєстрації організаційному відділу виконавчого комітету </w:t>
      </w:r>
      <w:r>
        <w:rPr>
          <w:rFonts w:cs="Times New Roman" w:ascii="Times New Roman" w:hAnsi="Times New Roman"/>
          <w:color w:val="000000"/>
          <w:lang w:val="uk-UA"/>
        </w:rPr>
        <w:t xml:space="preserve">управління організаційно-виконавчої роботи. Після цього завізовані секретарем виконавчого комітету (начальником організаційного відділу виконавчого комітету-секретарем виконавчого комітету), організаційний відділ виконавчого комітету здійснює візування проектів рішень в профільних </w:t>
      </w:r>
      <w:r>
        <w:rPr>
          <w:rFonts w:cs="Times New Roman" w:ascii="Times New Roman" w:hAnsi="Times New Roman"/>
          <w:lang w:val="uk-UA"/>
        </w:rPr>
        <w:t>заступників міського голови.</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15. Незавізовані проекти рішень до порядку денного чергового засідання виконавчого комітету не включаються.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5.16. Обов’язок своєчасно надати відповідному заступнику міського голови проект рішення з долученими до нього матеріалами для ознайомлення та візування покладається на організаційний відділ виконавчого комітету управління організаційно-виконавчої роботи міської ради чи установи (організації, підприємства)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17. Якщо в процесі доопрацювання до проекту рішення внесені зміни, то він візується повторно.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18. Відповідальність за якість та повноту підготовки документів, дотримання термінів їх подання покладається особисто на керівників виконавчих органів міської ради,  які є його авторами, а також на  заступників міського голови з питань діяльності виконавчих органів ради, секретаря міської ради, згідно з розподілом обов’язків між ними.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5.19. Відповідальність за ідентичність електронного та паперового варіантів проектів та прийнятих рішень покладається на керівника виконавчого органу ради який готує проект рішення. </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5.20. Рішення, прийняті на засіданні виконавчого комітету, протягом 5 днів розсилаються організаційним відділом виконавчого комітету адресатам згідно списку для розсилки, складеного та підписаного виконавцем (особою, що вносить проект рішення на розгляд виконавчого комітету).</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21. Рішення, прийняті на засіданні виконавчого комітету, у ході обговорення яких були зроблені зауваження, внесені доповнення та зміни, протягом одного дня після засідання остаточно редагуються визначеними виконавчим комітетом  посадовими особами і через організаційний відділ виконавчого комітету подаються на підпис міському голові, а після підпису надсилаються  адресатам.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5.22. Кожне рішення засвідчується гербовою печаткою виконавчого комітету, має свій номер і дату його прийняття. Нумерація рішень виконкому ведеться від №1 за наростанням протягом календарного року.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5.23. При необхідності прийняття рішень виконавчого комітету між його плановими засіданнями з дозволу міського голови або виконуючого його обов’язки, проект рішення приймається скликанням позапланового засідання, шляхом візування-опитування членів виконавчого комітету. Рішення вважається прийнятим, якщо його завізували половина членів виконавчого комітету.</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І</w:t>
      </w:r>
      <w:r>
        <w:rPr>
          <w:rFonts w:cs="Times New Roman" w:ascii="Times New Roman" w:hAnsi="Times New Roman"/>
          <w:lang w:val="uk-UA"/>
        </w:rPr>
        <w:t>ніціатор такого рішення готує проект рішення, підписує його в начальника управління правового забезпечення, у членів виконавчого комітету та передає до організаційного відділу виконавчого комітету управління організаційно-виконавчої роботи для подання ним на підпис міському голови та для реєстрації і розсилки.</w:t>
      </w:r>
      <w:r>
        <w:rPr>
          <w:rFonts w:cs="Times New Roman" w:ascii="Times New Roman" w:hAnsi="Times New Roman"/>
          <w:color w:val="000000"/>
          <w:lang w:val="uk-UA"/>
        </w:rPr>
        <w:t xml:space="preserve">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24. Рішення виконавчого комітету, які носять загальнообов’язковий характер, доводяться до відома населення, про що зазначається окремим пунктом з визначенням відповідальних осіб за їх оприлюднення в засобах масової інформації та на сайті Тернопільської міської ради. </w:t>
      </w:r>
    </w:p>
    <w:p>
      <w:pPr>
        <w:pStyle w:val="Normal"/>
        <w:spacing w:lineRule="auto" w:line="240" w:before="0" w:after="0"/>
        <w:ind w:right="-306" w:hanging="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25. На вимогу зацікавленої особи, що випливає з приписів законодавства, організаційним відділом виконавчого комітету управління організаційно-виконавчої роботи їй може бути видано завірену печаткою цього управління копію або витяг з рішення виконавчого комітету. </w:t>
      </w:r>
      <w:r>
        <w:rPr>
          <w:rFonts w:cs="Times New Roman" w:ascii="Times New Roman" w:hAnsi="Times New Roman"/>
          <w:color w:val="000000"/>
          <w:lang w:val="uk-UA" w:eastAsia="uk-UA"/>
        </w:rPr>
        <w:t>У випадках, визначених чинним законодавством, окрім печатки проставляється штамп начальника управління організаційно-виконавчої роботи “ Копія вірна Оригінал знаходиться в матеріалах Тернопільської міської ради “ і його підпис, затверджений печаткою.</w:t>
      </w:r>
    </w:p>
    <w:p>
      <w:pPr>
        <w:pStyle w:val="Normal"/>
        <w:spacing w:lineRule="auto" w:line="240" w:before="0" w:after="0"/>
        <w:ind w:right="-306" w:hanging="0"/>
        <w:jc w:val="both"/>
        <w:rPr>
          <w:rFonts w:ascii="Times New Roman" w:hAnsi="Times New Roman" w:cs="Times New Roman"/>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26. Рішення виконавчого комітету з питань, віднесених до власної компетенції виконавчих органів ради, можуть бути скасовані міською радою.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27. Рішення виконавчого комітету з мотивів їх невідповідності чинному законодавству можуть бути визнані незаконними в судовому порядку.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28. 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міської ради.</w:t>
      </w:r>
    </w:p>
    <w:p>
      <w:pPr>
        <w:pStyle w:val="Normal"/>
        <w:spacing w:lineRule="auto" w:line="240" w:before="0" w:after="0"/>
        <w:ind w:right="-30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5.29. Контроль за виконанням рішення забезпечується особами, визначеними у рішеннях та управлінням організаційно-виконавчої роботи.</w:t>
      </w:r>
    </w:p>
    <w:p>
      <w:pPr>
        <w:pStyle w:val="Normal"/>
        <w:spacing w:lineRule="auto" w:line="240" w:before="0" w:after="0"/>
        <w:ind w:right="-306" w:hanging="0"/>
        <w:jc w:val="both"/>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Normal"/>
        <w:spacing w:lineRule="auto" w:line="240" w:before="0" w:after="0"/>
        <w:ind w:right="-306" w:hanging="0"/>
        <w:jc w:val="center"/>
        <w:rPr>
          <w:rFonts w:ascii="Times New Roman" w:hAnsi="Times New Roman" w:cs="Times New Roman"/>
          <w:b/>
          <w:b/>
          <w:iCs/>
        </w:rPr>
      </w:pPr>
      <w:r>
        <w:rPr>
          <w:rFonts w:cs="Times New Roman" w:ascii="Times New Roman" w:hAnsi="Times New Roman"/>
          <w:b/>
          <w:iCs/>
        </w:rPr>
        <w:t xml:space="preserve">Розділ 6. ПРОЦЕДУРА ПІДГОТОВКИ ПРОЕКТІВ РІШЕНЬ ВИКОНАВЧОГО КОМІТЕТУ ТЕРНОПІЛЬСЬКОЇ МІСЬКОЇ РАДИ, </w:t>
      </w:r>
    </w:p>
    <w:p>
      <w:pPr>
        <w:pStyle w:val="Normal"/>
        <w:spacing w:lineRule="auto" w:line="240" w:before="0" w:after="0"/>
        <w:ind w:right="-306" w:hanging="0"/>
        <w:jc w:val="center"/>
        <w:rPr>
          <w:rFonts w:ascii="Times New Roman" w:hAnsi="Times New Roman" w:cs="Times New Roman"/>
          <w:b/>
          <w:b/>
          <w:iCs/>
        </w:rPr>
      </w:pPr>
      <w:r>
        <w:rPr>
          <w:rFonts w:cs="Times New Roman" w:ascii="Times New Roman" w:hAnsi="Times New Roman"/>
          <w:b/>
          <w:iCs/>
        </w:rPr>
        <w:t>ЯКІ НОСЯТЬ РЕГУЛЯТОРНИЙ ХАРАКТЕР.</w:t>
      </w:r>
    </w:p>
    <w:p>
      <w:pPr>
        <w:pStyle w:val="Normal"/>
        <w:spacing w:lineRule="auto" w:line="240" w:before="0" w:after="0"/>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Планування діяльності виконавчого комітету з підготовки проектів рішень виконкому на наступний календарний рік – регуляторних актів здійснюється відповідно до Закону України "Про засади державної регуляторної політики у сфері господарської діяльності".</w:t>
      </w:r>
    </w:p>
    <w:p>
      <w:pPr>
        <w:pStyle w:val="Normal"/>
        <w:spacing w:lineRule="auto" w:line="240" w:before="0" w:after="0"/>
        <w:ind w:right="-306" w:hanging="0"/>
        <w:jc w:val="both"/>
        <w:rPr/>
      </w:pPr>
      <w:r>
        <w:rPr>
          <w:rFonts w:cs="Times New Roman" w:ascii="Times New Roman" w:hAnsi="Times New Roman"/>
        </w:rPr>
        <w:t xml:space="preserve">           </w:t>
      </w:r>
      <w:r>
        <w:rPr>
          <w:rFonts w:cs="Times New Roman" w:ascii="Times New Roman" w:hAnsi="Times New Roman"/>
        </w:rPr>
        <w:t xml:space="preserve">6.2. Пропозиції до плану діяльності з підготовки проектів регуляторних актів подаються розробниками проектів рішень не пізніше 01 листопада поточного року до управління торгівлі, побуту та захисту прав споживачів </w:t>
      </w:r>
      <w:r>
        <w:rPr>
          <w:rFonts w:cs="Times New Roman" w:ascii="Times New Roman" w:hAnsi="Times New Roman"/>
          <w:color w:val="000000"/>
        </w:rPr>
        <w:t>виконавчого комітету</w:t>
      </w:r>
      <w:r>
        <w:rPr>
          <w:rFonts w:cs="Times New Roman" w:ascii="Times New Roman" w:hAnsi="Times New Roman"/>
        </w:rPr>
        <w:t>, яке здійснює їх узагальнення і подає на затвердження виконкому у грудні.</w:t>
      </w:r>
    </w:p>
    <w:p>
      <w:pPr>
        <w:pStyle w:val="Normal"/>
        <w:spacing w:lineRule="auto" w:line="240" w:before="0" w:after="0"/>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Затверджений план діяльності з підготовки проектів регуляторних актів у 10-денний термін оприлюднюється через газету «Тернопіль Вечірній», іншу місцеву газету та на сайті Тернопільської міської ради.</w:t>
      </w:r>
    </w:p>
    <w:p>
      <w:pPr>
        <w:pStyle w:val="Normal"/>
        <w:spacing w:lineRule="auto" w:line="240" w:before="0" w:after="0"/>
        <w:ind w:right="-306" w:hanging="0"/>
        <w:jc w:val="both"/>
        <w:rPr/>
      </w:pPr>
      <w:r>
        <w:rPr>
          <w:rFonts w:cs="Times New Roman" w:ascii="Times New Roman" w:hAnsi="Times New Roman"/>
        </w:rPr>
        <w:t xml:space="preserve">           </w:t>
      </w:r>
      <w:r>
        <w:rPr>
          <w:rFonts w:cs="Times New Roman" w:ascii="Times New Roman" w:hAnsi="Times New Roman"/>
        </w:rPr>
        <w:t xml:space="preserve">6.4. При необхідності підготовки рішення виконавчого комітету регуляторного характеру, не включеного до плану, розробник готує пропозиції щодо доповнення до плану діяльності з підготовки проектів регуляторних актів та подає їх до управління торгівлі, побуту та захисту прав споживачів, здійснює їх узагальнення і подає на затвердження </w:t>
      </w:r>
      <w:r>
        <w:rPr>
          <w:rFonts w:cs="Times New Roman" w:ascii="Times New Roman" w:hAnsi="Times New Roman"/>
          <w:color w:val="000000"/>
        </w:rPr>
        <w:t>виконавчого комітету</w:t>
      </w:r>
      <w:r>
        <w:rPr>
          <w:rFonts w:cs="Times New Roman" w:ascii="Times New Roman" w:hAnsi="Times New Roman"/>
        </w:rPr>
        <w:t>.</w:t>
      </w:r>
    </w:p>
    <w:p>
      <w:pPr>
        <w:pStyle w:val="Normal"/>
        <w:spacing w:lineRule="auto" w:line="240" w:before="0" w:after="0"/>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Затверджені зміни оприлюднюються у той же спосіб і терміни, як і сам план.</w:t>
      </w:r>
    </w:p>
    <w:p>
      <w:pPr>
        <w:pStyle w:val="Normal"/>
        <w:spacing w:lineRule="auto" w:line="240" w:before="0" w:after="0"/>
        <w:ind w:right="-306" w:hanging="0"/>
        <w:jc w:val="both"/>
        <w:rPr/>
      </w:pPr>
      <w:r>
        <w:rPr>
          <w:rFonts w:cs="Times New Roman" w:ascii="Times New Roman" w:hAnsi="Times New Roman"/>
        </w:rPr>
        <w:t xml:space="preserve">           </w:t>
      </w:r>
      <w:r>
        <w:rPr>
          <w:rFonts w:cs="Times New Roman" w:ascii="Times New Roman" w:hAnsi="Times New Roman"/>
        </w:rPr>
        <w:t xml:space="preserve">6.6. Проект рішення </w:t>
      </w:r>
      <w:r>
        <w:rPr>
          <w:rFonts w:cs="Times New Roman" w:ascii="Times New Roman" w:hAnsi="Times New Roman"/>
          <w:color w:val="000000"/>
        </w:rPr>
        <w:t>виконавчого комітету</w:t>
      </w:r>
      <w:r>
        <w:rPr>
          <w:rFonts w:cs="Times New Roman" w:ascii="Times New Roman" w:hAnsi="Times New Roman"/>
        </w:rPr>
        <w:t xml:space="preserve"> регуляторного характеру не може бути прийнятий для розгляду виконкому, якщо відсутній аналіз регуляторного впливу або проект регуляторного акту не був оприлюднений.</w:t>
      </w:r>
    </w:p>
    <w:p>
      <w:pPr>
        <w:pStyle w:val="Normal"/>
        <w:spacing w:lineRule="auto" w:line="240" w:before="0" w:after="0"/>
        <w:ind w:right="-306" w:hanging="0"/>
        <w:jc w:val="both"/>
        <w:rPr/>
      </w:pPr>
      <w:r>
        <w:rPr>
          <w:rFonts w:cs="Times New Roman" w:ascii="Times New Roman" w:hAnsi="Times New Roman"/>
        </w:rPr>
        <w:t xml:space="preserve">           </w:t>
      </w:r>
      <w:r>
        <w:rPr>
          <w:rFonts w:cs="Times New Roman" w:ascii="Times New Roman" w:hAnsi="Times New Roman"/>
        </w:rPr>
        <w:t xml:space="preserve">6.7. Оприлюднення проектів регуляторних актів з метою одержання пропозицій і зауважень, забезпечення прозорості регуляторного процесу, підвищення ефективності регуляторних актів проводиться до внесення цих проектів на розгляд </w:t>
      </w:r>
      <w:r>
        <w:rPr>
          <w:rFonts w:cs="Times New Roman" w:ascii="Times New Roman" w:hAnsi="Times New Roman"/>
          <w:color w:val="000000"/>
        </w:rPr>
        <w:t>виконавчого комітету</w:t>
      </w:r>
      <w:r>
        <w:rPr>
          <w:rFonts w:cs="Times New Roman" w:ascii="Times New Roman" w:hAnsi="Times New Roman"/>
        </w:rPr>
        <w:t>.</w:t>
      </w:r>
    </w:p>
    <w:p>
      <w:pPr>
        <w:pStyle w:val="Normal"/>
        <w:spacing w:lineRule="auto" w:line="240" w:before="0" w:after="0"/>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Організаційне забезпечення оприлюднення проекту регуляторного акта з аналізом його регуляторного впливу здійснює розробник регуляторного акта.</w:t>
      </w:r>
    </w:p>
    <w:p>
      <w:pPr>
        <w:pStyle w:val="Normal"/>
        <w:spacing w:lineRule="auto" w:line="240" w:before="0" w:after="0"/>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Оприлюднення проекту  регуляторного акта разом із відповідним аналізом регуляторного впливу здійснюється не пізніше 5-ти робочих днів з дня оприлюднення повідомлення про оприлюднення цього проекту регуляторного акта.</w:t>
      </w:r>
    </w:p>
    <w:p>
      <w:pPr>
        <w:pStyle w:val="Normal"/>
        <w:spacing w:lineRule="auto" w:line="240" w:before="0" w:after="0"/>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0. Повідомлення про оприлюднення проекту регуляторного акта повинно містити інформацію, передбаченому законодавством. </w:t>
      </w:r>
    </w:p>
    <w:p>
      <w:pPr>
        <w:pStyle w:val="Normal"/>
        <w:spacing w:lineRule="auto" w:line="240" w:before="0" w:after="0"/>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 Зауваження та пропозиції щодо оприлюдненого проекту регуляторного акта приймаються розробником проекту регуляторного акта у термін, встановлений розробником (від одного до трьох місяців з дня оприлюднення проекту регуляторного акта та відповідного аналізу регуляторного впливу).</w:t>
      </w:r>
    </w:p>
    <w:p>
      <w:pPr>
        <w:pStyle w:val="Normal"/>
        <w:spacing w:lineRule="auto" w:line="240" w:before="0" w:after="0"/>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2. Після закінчення публічного обговорення розробник протягом 10 робочих днів:</w:t>
        <w:br/>
        <w:t xml:space="preserve">           - аналізує одержані пропозиції та зауваження і розміщує їх у зведену таблицю;</w:t>
        <w:br/>
        <w:t xml:space="preserve">           - у разі потреби за наслідками публічного обговорення коригує проект регуляторного акта;</w:t>
        <w:br/>
        <w:t xml:space="preserve">           - через газету «Тернопіль Вечірній» або іншу місцеву газету, сайт Тернопільської міської ради  інформує територіальну громаду про результати публічного обговорення.</w:t>
      </w:r>
    </w:p>
    <w:p>
      <w:pPr>
        <w:pStyle w:val="Normal"/>
        <w:spacing w:lineRule="auto" w:line="240" w:before="0" w:after="0"/>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3. Кожен проект регуляторного акта з аналізом регуляторного впливу вноситься на розгляд виконкому розробником.</w:t>
      </w:r>
    </w:p>
    <w:p>
      <w:pPr>
        <w:pStyle w:val="Normal"/>
        <w:spacing w:lineRule="auto" w:line="240" w:before="0" w:after="0"/>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Прийнятий виконкомом регуляторний акт з аналізом регуляторного впливу у 2-х примірниках та електронній копії розробник надає в управління торгівлі, побуту та захисту прав споживачів.</w:t>
      </w:r>
    </w:p>
    <w:p>
      <w:pPr>
        <w:pStyle w:val="Normal"/>
        <w:spacing w:lineRule="auto" w:line="240" w:before="0" w:after="0"/>
        <w:ind w:right="-30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5. Виконання заходів з відстеження результативності актів, прийнятих виконкомом, забезпечується розробником при організаційному контролі управління торгівлі, побуту та захисту прав споживачів у відповідності до чинного законодав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6.16. Пропозиції виконавчому комітету  про необхідність перегляду регуляторного акта, на підставі аналізу звіту про відстеження результативності прийнятого регуляторного акта, надає розробник спільно з управлінням торгівлі, побуту та захисту прав споживачів.                                                                        </w:t>
      </w:r>
    </w:p>
    <w:p>
      <w:pPr>
        <w:pStyle w:val="Normal"/>
        <w:spacing w:lineRule="auto" w:line="240" w:before="0" w:after="0"/>
        <w:ind w:right="-30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306" w:hanging="0"/>
        <w:rPr>
          <w:rFonts w:ascii="Times New Roman" w:hAnsi="Times New Roman" w:cs="Times New Roman"/>
          <w:b/>
          <w:b/>
          <w:color w:val="000000"/>
          <w:lang w:val="uk-UA"/>
        </w:rPr>
      </w:pPr>
      <w:r>
        <w:rPr>
          <w:rFonts w:cs="Times New Roman" w:ascii="Times New Roman" w:hAnsi="Times New Roman"/>
          <w:b/>
          <w:color w:val="000000"/>
          <w:lang w:val="uk-UA"/>
        </w:rPr>
        <w:t>Розділ 7. ОРГАНІЗАЦІЯ ВИКОНАННЯ РІШЕНЬ ВИКОНАВЧОГО КОМІТЕТУ</w:t>
      </w:r>
    </w:p>
    <w:p>
      <w:pPr>
        <w:pStyle w:val="Normal"/>
        <w:spacing w:lineRule="auto" w:line="240" w:before="0" w:after="0"/>
        <w:ind w:right="-306" w:hanging="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МІСЬКОЇ РАДИ.</w:t>
      </w:r>
    </w:p>
    <w:p>
      <w:pPr>
        <w:pStyle w:val="Normal"/>
        <w:spacing w:lineRule="auto" w:line="240" w:before="0" w:after="0"/>
        <w:ind w:right="-306" w:hanging="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7.1. Організація виконання рішень виконавчого комітету здійснюється  секретарем ради, заступниками міського голови відповідно до розподілу функціональних обов’язків та іншими посадовими особами виконавчих органів міської ради.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7.2. Виконання рішень виконавчого комітету забезпечують посадові особи, вказані у документі. Особа, на яку покладено контроль, інформує міського голову про хід і результати виконання рішення виконавчого комітету.</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7.3. Хід виконання рішень виконавчого комітету при необхідності розглядається на оперативних нарадах та заслуховується на засіданнях виконавчого комітету міської ради.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7.4. У разі неможливості виконання рішення виконавчого комітету у встановлені строки, виконавець, за погодженням профільного заступника міського голови, готує міському голові подання про перенесення терміну виконання з обґрунтуванням причин невиконання.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color w:val="000000"/>
          <w:lang w:val="uk-UA"/>
        </w:rPr>
        <w:t xml:space="preserve">7.5. Рішення виконавчого комітету міської ради вважається виконаним, якщо вирішені всі питання, поставлені в ньому,  та підготовлена і надіслана до управління організаційно-виконавчої роботи підсумкова інформація щодо виконання рішення. Інформації про хід виконання рішення з резолюцією міського голови повертаються до управління організаційно-виконавчої роботи для </w:t>
      </w:r>
      <w:r>
        <w:rPr>
          <w:rFonts w:cs="Times New Roman" w:ascii="Times New Roman" w:hAnsi="Times New Roman"/>
          <w:lang w:val="uk-UA"/>
        </w:rPr>
        <w:t xml:space="preserve"> </w:t>
      </w:r>
      <w:r>
        <w:rPr>
          <w:rFonts w:cs="Times New Roman" w:ascii="Times New Roman" w:hAnsi="Times New Roman"/>
          <w:color w:val="000000"/>
          <w:lang w:val="uk-UA"/>
        </w:rPr>
        <w:t xml:space="preserve">підготовки проекту рішення виконавчого комітету міської ради про зняття з контролю. </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t>7.6. Рішення виконавчого комітету знімаються з контролю на його засіданнях прийняттям відповідного рішення. Проект такого рішення готує</w:t>
      </w:r>
      <w:r>
        <w:rPr>
          <w:rFonts w:cs="Times New Roman" w:ascii="Times New Roman" w:hAnsi="Times New Roman"/>
          <w:color w:val="000000"/>
          <w:lang w:val="uk-UA"/>
        </w:rPr>
        <w:t xml:space="preserve"> управління організаційно-виконавчої роботи.</w:t>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306" w:hanging="0"/>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right="-306" w:firstLine="708"/>
        <w:jc w:val="both"/>
        <w:rPr>
          <w:rFonts w:ascii="Times New Roman" w:hAnsi="Times New Roman" w:cs="Times New Roman"/>
          <w:lang w:val="uk-UA"/>
        </w:rPr>
      </w:pPr>
      <w:r>
        <w:rPr>
          <w:rFonts w:cs="Times New Roman" w:ascii="Times New Roman" w:hAnsi="Times New Roman"/>
          <w:lang w:val="uk-UA"/>
        </w:rPr>
        <w:t>Секретар виконавчого комітету</w:t>
        <w:tab/>
        <w:tab/>
        <w:tab/>
        <w:tab/>
        <w:tab/>
        <w:t>І.М.Чорн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2 В.В.Стандре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несення робочих днів у 2014 роц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их умов для святкування 1 січня - Нового року та 7 січня - Різдва Христового, а також раціонального використання робочого часу в порядку та на умовах, установлених законодавством, на підставі розпорядження Кабінету Міністрів України від 21 листопада 2013 року № 920-р «Про перенесення робочих днів у 2014 роц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ля працівників виконавчих органів міської ради у порядку і на умовах визначених законодавством перенести робочі д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четверга 2 січня - на суботу 11 січ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п’ятниці 3 січня - на суботу 25 січ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понеділка 6 січня - на суботу 8 лютого.</w:t>
      </w:r>
    </w:p>
    <w:p>
      <w:pPr>
        <w:pStyle w:val="Normal"/>
        <w:spacing w:lineRule="auto" w:line="240" w:before="0" w:after="0"/>
        <w:ind w:firstLine="480"/>
        <w:jc w:val="both"/>
        <w:rPr/>
      </w:pPr>
      <w:r>
        <w:rPr>
          <w:rFonts w:cs="Times New Roman" w:ascii="Times New Roman" w:hAnsi="Times New Roman"/>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3 С.Є.Добрік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 1537 від 21.09.2011р. «Про затвердження Інструкції з діловодства у Тернопільській міській раді та її виконавчих орган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ї організації роботи щодо підготовки документів, враховуючи кадрові змін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Інструкцію з діловодства у Тернопільській міській раді та її виконавчих органах, а саме у пунктах 1.5, 6.20 замість слів: «заступника міського голови-керуючого справами» читати «заступників міського голови», у пунктах 1.6, 4.14.4, 4.14.9 замість слів: «заступник міського голови-керуючого справами» читати «заступник міського голови, який здійснює координацію діяльності управління організаційно-виконавчої роботи» у відповідних відмінках, у пункті 4.14.3 вилучити слова «заступник міського голови-керуючого справ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4 Р.Д.Лев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31.10.2013р. № 6/38/2 «Про внесення змін до рішення міської ради від 27.12.12 року № 6/п28/3 «Про бюджет м. Тернополя на 2013 рік», від 07.06.2007р. № 5/10/5 «Про створення цільового фонду соціально-економічного розвитку міста Тернополя» (із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Відділу охорони здоров»я та медичного забезпечення Тернопільської міської ради спрямувати кошти по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 000,00 грн. (одна тисяча грн. 00 коп.) на оплату за організацію і налаштування віддаленого доступу до бази даних та проведення навчання з ПЗ «Бюджет міст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 Остапчук т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5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діяльності з підготовки  проектів регуляторних актів на 2014 рік</w:t>
      </w:r>
    </w:p>
    <w:p>
      <w:pPr>
        <w:pStyle w:val="Normal"/>
        <w:spacing w:lineRule="auto" w:line="240" w:before="0" w:after="0"/>
        <w:ind w:firstLine="482"/>
        <w:jc w:val="both"/>
        <w:rPr/>
      </w:pPr>
      <w:r>
        <w:rPr>
          <w:rFonts w:cs="Times New Roman" w:ascii="Times New Roman" w:hAnsi="Times New Roman"/>
          <w:sz w:val="28"/>
          <w:szCs w:val="28"/>
          <w:lang w:val="uk-UA"/>
        </w:rPr>
        <w:t>Доповнено додаток відповідно до рішення ВК від 13.08.2014р. № 82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відповідно до рішення ВК від 02.07.2014р. № 6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відповідно до рішення ВК від 11.06.2014р. № 59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відповідно до рішення ВК від 10.04.2014р. № 36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відповідно до рішення ВК від 26.02.2014р. № 14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відповідно до рішення ВК від 22.01.2014р. № 5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 діяльності з підготовки проектів регуляторних актів на 2014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Доповнено додаток відповідно до рішення ВК від 13.08.2014р. №826</w:t>
      </w:r>
    </w:p>
    <w:p>
      <w:pPr>
        <w:pStyle w:val="Normal"/>
        <w:spacing w:lineRule="auto" w:line="240" w:before="0" w:after="0"/>
        <w:rPr>
          <w:color w:val="000000"/>
          <w:sz w:val="28"/>
          <w:szCs w:val="28"/>
          <w:lang w:val="uk-UA"/>
        </w:rPr>
      </w:pPr>
      <w:r>
        <w:rPr>
          <w:color w:val="000000"/>
          <w:sz w:val="28"/>
          <w:szCs w:val="28"/>
          <w:lang w:val="uk-UA"/>
        </w:rPr>
        <w:t>Доповнено додаток відповідно до рішення ВК від 02.07.2014р. № 617</w:t>
      </w:r>
    </w:p>
    <w:p>
      <w:pPr>
        <w:pStyle w:val="Normal"/>
        <w:spacing w:lineRule="auto" w:line="240" w:before="0" w:after="0"/>
        <w:rPr>
          <w:color w:val="000000"/>
          <w:sz w:val="28"/>
          <w:szCs w:val="28"/>
          <w:lang w:val="uk-UA"/>
        </w:rPr>
      </w:pPr>
      <w:r>
        <w:rPr>
          <w:color w:val="000000"/>
          <w:sz w:val="28"/>
          <w:szCs w:val="28"/>
          <w:lang w:val="uk-UA"/>
        </w:rPr>
        <w:t>Доповнено додаток відповідно до рішення ВК від 11.06.2014р. № 599</w:t>
      </w:r>
    </w:p>
    <w:p>
      <w:pPr>
        <w:pStyle w:val="Normal"/>
        <w:spacing w:lineRule="auto" w:line="240" w:before="0" w:after="0"/>
        <w:rPr>
          <w:color w:val="000000"/>
          <w:sz w:val="28"/>
          <w:szCs w:val="28"/>
          <w:lang w:val="uk-UA"/>
        </w:rPr>
      </w:pPr>
      <w:r>
        <w:rPr>
          <w:color w:val="000000"/>
          <w:sz w:val="28"/>
          <w:szCs w:val="28"/>
          <w:lang w:val="uk-UA"/>
        </w:rPr>
        <w:t>Доповнено додаток відповідно до рішення ВК від 10.04.2014р. № 362</w:t>
      </w:r>
    </w:p>
    <w:p>
      <w:pPr>
        <w:pStyle w:val="Normal"/>
        <w:spacing w:lineRule="auto" w:line="240" w:before="0" w:after="0"/>
        <w:rPr>
          <w:color w:val="000000"/>
          <w:sz w:val="28"/>
          <w:szCs w:val="28"/>
          <w:lang w:val="uk-UA"/>
        </w:rPr>
      </w:pPr>
      <w:r>
        <w:rPr>
          <w:color w:val="000000"/>
          <w:sz w:val="28"/>
          <w:szCs w:val="28"/>
          <w:lang w:val="uk-UA"/>
        </w:rPr>
        <w:t>Доповнено додаток відповідно до рішення ВК від 26.02.2014р. № 147</w:t>
      </w:r>
    </w:p>
    <w:p>
      <w:pPr>
        <w:pStyle w:val="Normal"/>
        <w:spacing w:lineRule="auto" w:line="240" w:before="0" w:after="0"/>
        <w:rPr>
          <w:color w:val="000000"/>
          <w:sz w:val="28"/>
          <w:szCs w:val="28"/>
          <w:lang w:val="uk-UA"/>
        </w:rPr>
      </w:pPr>
      <w:r>
        <w:rPr>
          <w:color w:val="000000"/>
          <w:sz w:val="28"/>
          <w:szCs w:val="28"/>
          <w:lang w:val="uk-UA"/>
        </w:rPr>
        <w:t>Доповнено додаток відповідно до рішення ВК від 22.01.2014р. № 54</w:t>
      </w:r>
    </w:p>
    <w:p>
      <w:pPr>
        <w:pStyle w:val="Normal"/>
        <w:spacing w:lineRule="auto" w:line="240" w:before="0" w:after="0"/>
        <w:ind w:left="4956" w:firstLine="708"/>
        <w:rPr>
          <w:color w:val="000000"/>
          <w:sz w:val="28"/>
          <w:szCs w:val="28"/>
          <w:lang w:val="uk-UA"/>
        </w:rPr>
      </w:pPr>
      <w:r>
        <w:rPr>
          <w:color w:val="000000"/>
          <w:sz w:val="28"/>
          <w:szCs w:val="28"/>
          <w:lang w:val="uk-UA"/>
        </w:rPr>
        <w:t>Додаток</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1.12. 2013р. №1285</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ЛАН </w:t>
      </w:r>
    </w:p>
    <w:p>
      <w:pPr>
        <w:pStyle w:val="Normal"/>
        <w:spacing w:lineRule="auto" w:line="240" w:before="0" w:after="0"/>
        <w:jc w:val="center"/>
        <w:rPr>
          <w:color w:val="000000"/>
          <w:sz w:val="28"/>
          <w:szCs w:val="28"/>
          <w:lang w:val="uk-UA"/>
        </w:rPr>
      </w:pPr>
      <w:r>
        <w:rPr>
          <w:color w:val="000000"/>
          <w:sz w:val="28"/>
          <w:szCs w:val="28"/>
          <w:lang w:val="uk-UA"/>
        </w:rPr>
        <w:t>діяльності з підготовки проектів регуляторних актів на 2014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встановлення режимів роботи об’єктів сфери торгівлі та сфери обслуговування населення</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режимів роботи об’єктів сфери торгівлі та сфери обслуговування населенн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надання нічних режимів роботи об’єктам сфери торгівлі та сфери обслуговування населення</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режимів роботи закладів торгівлі, побуту, ресторанного господарства та закладів дозвілля в нічний час</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Про затвердження Положення про розміщення та порядок облаштування об’єктів літньої торгівлі в м. Тернополі. </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 xml:space="preserve">Впорядкування розміщення і порядку облаштування об’єктів літньої торгівлі на території міста </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чого коміте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цін (тарифів) на ритуальні послуги</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та приведення цін на ритуальні послуги до економічно обґрунтованих та забезпечення беззбиткової діяльності СКП «Ритуальна служба»</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т№650</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Забезпечення відшкодування збитків, завданих абонентами, що проводять скиди стоків з понаднормативним забрудненням та забезпечення беззбиткової діяльності КП «Тернопільводоканал»</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Секретар</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иконавчого комітету                                             І.М.Чорній</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ind w:left="4248" w:firstLine="708"/>
        <w:rPr>
          <w:color w:val="000000"/>
          <w:lang w:val="uk-UA"/>
        </w:rPr>
      </w:pPr>
      <w:r>
        <w:rPr>
          <w:rFonts w:eastAsia="Calibri"/>
          <w:color w:val="000000"/>
          <w:szCs w:val="28"/>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ької ради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22.01.2014 р. №54</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4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Впорядкування розміщення та порядок облаштування об’єктів літньої торгівлі, сезонних об’єктів сфери послуг, відпочинку та розваг на території парків міста Тернополя </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1 квар</w:t>
            </w:r>
          </w:p>
          <w:p>
            <w:pPr>
              <w:pStyle w:val="Normal"/>
              <w:spacing w:lineRule="auto" w:line="240" w:before="0" w:after="0"/>
              <w:jc w:val="center"/>
              <w:rPr>
                <w:color w:val="000000"/>
                <w:lang w:val="uk-UA"/>
              </w:rPr>
            </w:pPr>
            <w:r>
              <w:rPr>
                <w:color w:val="000000"/>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культури і мистецтв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jc w:val="both"/>
        <w:rPr>
          <w:color w:val="000000"/>
          <w:lang w:val="uk-UA"/>
        </w:rPr>
      </w:pPr>
      <w:r>
        <w:rPr>
          <w:color w:val="000000"/>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Секретар виконавчого комітету                                    І.М.Чорній</w:t>
      </w:r>
      <w:r>
        <w:br w:type="page"/>
      </w:r>
    </w:p>
    <w:p>
      <w:pPr>
        <w:pStyle w:val="TextBody"/>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ької ради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26.02.2014 р. №147</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4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иконання вимог містобудів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1 квар</w:t>
            </w:r>
          </w:p>
          <w:p>
            <w:pPr>
              <w:pStyle w:val="Normal"/>
              <w:spacing w:lineRule="auto" w:line="240" w:before="0" w:after="0"/>
              <w:jc w:val="center"/>
              <w:rPr>
                <w:color w:val="000000"/>
                <w:lang w:val="uk-UA"/>
              </w:rPr>
            </w:pPr>
            <w:r>
              <w:rPr>
                <w:color w:val="000000"/>
                <w:lang w:val="uk-UA"/>
              </w:rPr>
              <w:t>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містобудування, архітектури та кадастру</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color w:val="000000"/>
                <w:lang w:val="uk-UA"/>
              </w:rPr>
              <w:t>Про затвердження Порядку надання інформації до служби містобудівного кадастру управління містобудування, архітектури та кадастру</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иконання вимог містобудів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1 квар</w:t>
            </w:r>
          </w:p>
          <w:p>
            <w:pPr>
              <w:pStyle w:val="Normal"/>
              <w:spacing w:lineRule="auto" w:line="240" w:before="0" w:after="0"/>
              <w:jc w:val="center"/>
              <w:rPr>
                <w:color w:val="000000"/>
                <w:lang w:val="uk-UA"/>
              </w:rPr>
            </w:pPr>
            <w:r>
              <w:rPr>
                <w:color w:val="000000"/>
                <w:lang w:val="uk-UA"/>
              </w:rPr>
              <w:t>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містобудування, архітектури та кадастру</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здійснення торговельної діяльності під час проведення ярмарків, виставок-продажів, культурно-масових заходів, разової торгівлі на території міста Тернополя</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здійснення торговельного обслуговування під час проведення ярмарків, виставок-продажів, культурно-масових заходів, разової торгівлі на території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1 квар</w:t>
            </w:r>
          </w:p>
          <w:p>
            <w:pPr>
              <w:pStyle w:val="Normal"/>
              <w:spacing w:lineRule="auto" w:line="240" w:before="0" w:after="0"/>
              <w:jc w:val="center"/>
              <w:rPr>
                <w:color w:val="000000"/>
                <w:lang w:val="uk-UA"/>
              </w:rPr>
            </w:pPr>
            <w:r>
              <w:rPr>
                <w:color w:val="000000"/>
                <w:lang w:val="uk-UA"/>
              </w:rPr>
              <w:t>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jc w:val="both"/>
        <w:rPr>
          <w:color w:val="000000"/>
          <w:lang w:val="uk-UA"/>
        </w:rPr>
      </w:pPr>
      <w:r>
        <w:rPr>
          <w:color w:val="000000"/>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Секретар виконавчого комітету                                    І.М.Чорній</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ької ради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0.04.2014 р. №362</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4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порядкування порядку облаштування об’єктів літньої торгівлі на території міст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 xml:space="preserve">2 </w:t>
            </w:r>
          </w:p>
          <w:p>
            <w:pPr>
              <w:pStyle w:val="Normal"/>
              <w:spacing w:lineRule="auto" w:line="240" w:before="0" w:after="0"/>
              <w:jc w:val="center"/>
              <w:rPr>
                <w:color w:val="000000"/>
                <w:sz w:val="20"/>
                <w:szCs w:val="20"/>
                <w:lang w:val="uk-UA"/>
              </w:rPr>
            </w:pPr>
            <w:r>
              <w:rPr>
                <w:color w:val="000000"/>
                <w:sz w:val="20"/>
                <w:szCs w:val="20"/>
                <w:lang w:val="uk-UA"/>
              </w:rPr>
              <w:t>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Про внесення змін в Умови проведення конкурсу на перевезення пасажирів на автобусних маршрутах загального користування у м. Тернополі  </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Належне забезпечення підготовки та проведення конкурсу з перевезення пасажирів на автобусному маршруті загального користування в м. Тернополі</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Секретар виконавчого комітету                                    І.М.Чорній</w:t>
      </w:r>
      <w:r>
        <w:br w:type="page"/>
      </w:r>
    </w:p>
    <w:p>
      <w:pPr>
        <w:pStyle w:val="TextBody"/>
        <w:rPr>
          <w:color w:val="000000"/>
          <w:sz w:val="28"/>
          <w:szCs w:val="28"/>
          <w:lang w:val="uk-UA"/>
        </w:rPr>
      </w:pPr>
      <w:r>
        <w:rPr>
          <w:color w:val="000000"/>
          <w:sz w:val="28"/>
          <w:szCs w:val="28"/>
          <w:lang w:val="uk-UA"/>
        </w:rPr>
      </w:r>
    </w:p>
    <w:p>
      <w:pPr>
        <w:pStyle w:val="Normal"/>
        <w:spacing w:lineRule="auto" w:line="240" w:before="0" w:after="0"/>
        <w:ind w:left="4956" w:firstLine="708"/>
        <w:rPr>
          <w:color w:val="000000"/>
          <w:lang w:val="uk-UA"/>
        </w:rPr>
      </w:pP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ької ради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1.06.2014 р. №599</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4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Про внесення змін в додаток №3 до рішення виконавчого комітету від 12.03.2014 року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 </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порядкування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 xml:space="preserve">2 </w:t>
            </w:r>
          </w:p>
          <w:p>
            <w:pPr>
              <w:pStyle w:val="Normal"/>
              <w:spacing w:lineRule="auto" w:line="240" w:before="0" w:after="0"/>
              <w:jc w:val="center"/>
              <w:rPr>
                <w:color w:val="000000"/>
                <w:sz w:val="20"/>
                <w:szCs w:val="20"/>
                <w:lang w:val="uk-UA"/>
              </w:rPr>
            </w:pPr>
            <w:r>
              <w:rPr>
                <w:color w:val="000000"/>
                <w:sz w:val="20"/>
                <w:szCs w:val="20"/>
                <w:lang w:val="uk-UA"/>
              </w:rPr>
              <w:t>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культури і мистецтв, КП «Об’єднання парків культури і відпочинку м. Тернополя»</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Секретар виконавчого комітету                                    І.М.Чорній</w:t>
      </w:r>
    </w:p>
    <w:p>
      <w:pPr>
        <w:pStyle w:val="TextBody"/>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ької ради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2.07.2014 р. № 617</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4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вартості прогулянкових поїздок теплоходами «Герой Танцоров» та «Капітан Т.Г.Парій»</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йнятт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Про встановлення нічного режиму роботи закладам торгівлі, побуту, ресторанного господарства та закладам дозвілля  </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режимів роботи закладів торгівлі, побуту, ресторанного господарства та закладів дозвілля в нічний час</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ab/>
        <w:tab/>
        <w:t xml:space="preserve"> Міський голова                                    С.В.Надал</w:t>
      </w:r>
      <w:r>
        <w:br w:type="page"/>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ької ради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3.08.2014 р. №826</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4 рік</w:t>
      </w:r>
    </w:p>
    <w:tbl>
      <w:tblPr>
        <w:tblW w:w="9606" w:type="dxa"/>
        <w:jc w:val="left"/>
        <w:tblInd w:w="-123" w:type="dxa"/>
        <w:tblLayout w:type="fixed"/>
        <w:tblCellMar>
          <w:top w:w="0" w:type="dxa"/>
          <w:left w:w="108" w:type="dxa"/>
          <w:bottom w:w="0" w:type="dxa"/>
          <w:right w:w="108" w:type="dxa"/>
        </w:tblCellMar>
      </w:tblPr>
      <w:tblGrid>
        <w:gridCol w:w="467"/>
        <w:gridCol w:w="1440"/>
        <w:gridCol w:w="2339"/>
        <w:gridCol w:w="1391"/>
        <w:gridCol w:w="900"/>
        <w:gridCol w:w="1493"/>
        <w:gridCol w:w="1576"/>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3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57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39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5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tc>
        <w:tc>
          <w:tcPr>
            <w:tcW w:w="139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Забезпечення належного виконання Програми економічного та соціального розвитку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5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електричним транспортом в м. Тернополі</w:t>
            </w:r>
          </w:p>
        </w:tc>
        <w:tc>
          <w:tcPr>
            <w:tcW w:w="139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становленн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5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автомобільним транспортом в м. Тернополі</w:t>
            </w:r>
          </w:p>
        </w:tc>
        <w:tc>
          <w:tcPr>
            <w:tcW w:w="139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становленн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5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Секретар виконавчого комітету                                    І.М.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26" w:charSpace="0"/>
        </w:sectPr>
        <w:pStyle w:val="TextBody"/>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6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0"/>
        <w:jc w:val="both"/>
        <w:rPr/>
      </w:pPr>
      <w:r>
        <w:rPr>
          <w:rFonts w:cs="Times New Roman" w:ascii="Times New Roman" w:hAnsi="Times New Roman"/>
          <w:sz w:val="28"/>
          <w:szCs w:val="28"/>
          <w:lang w:val="uk-UA"/>
        </w:rPr>
        <w:t>2.Затвердити протокол №13 засідання громадської комісії з житлових питань при виконавчому комітеті міської ради від 26.11.2013 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7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апусняк М.С.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8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ідібрання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2.02.2014р. №1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9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0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1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2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3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4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та малолітній дитині на укладання договорів купівлі-продажу частини квартири, домоволоді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5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6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7 В.Й Беса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Якимової І.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 Якимової Інни Леонідівни,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вести квартиру за адресою вул. ….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8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1.06.2013р. № 619 «Про виділення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П «Тернопільводоканал», з метою оплати робіт із реконструкції та заміни аварійної ділянки каналізаційного колектора по проспекту Злуки, враховуючи рішення міської ради від 27.12.2012р. № 6/п28/3 «Про бюджет міста Тернополя на 2013 рік» (із зміна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 1.2. рішення виконавчого комітету міської ради від 11.06.2013р. № 619 «Про виділення коштів» та викласти його в новій редакції: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Комунальному підприємству «Тернопільводоканал» на виконання робі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 реконструкції та заміни аварійної ділянки каналізаційного колектора по проспекту Злуки в сумі 682 789,12 грн. (шістсот вісімдесят дві тисячі сімсот вісімдесят дев'ять грн. 12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 реконструкції та заміни аварійної ділянки кабельної лінії від розподільчого пристрою (РП) – 11 до трансформаторної підстанції водозабору «Тернопільський» в сумі 267 210,88 грн. (двісті шістдесят сім тисяч двісті десять грн. 88 коп.)».</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9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1.06.2013р. № 620 «Про внесення змін до рішення виконавчого комітету міської ради від 16.01.2013р. № 52 «Про затвердження титульного списку капітального ремонту вуличного освітлення на 2013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вуличного освітлення за рахунок видатків спеціального фонду міського бюджету КФК 100203 «Благоустрій міст, сіл, селищ», враховуючи рішення міської ради від 27.12.2012р. № 6/п 28/3 «Про бюджет міста Тернополя на 2013 рік» (із змінами), від 16.02.2012р. № 6/19/2 «Про затвердження Програми реформування і розвитку житлово-комунального господарства міста Тернополя на 2012-2014 роки»,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нести зміни у додаток до рішення виконавчого комітету міської ради від 11.06.2013р. № 620 «Про внесення змін до рішення виконавчого комітету міської ради від 16.01.2013р. № 52 «Про затвердження титульного списку капітального ремонту вуличного освітлення на 2013 рік»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ind w:left="4248" w:firstLine="708"/>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2"/>
        <w:ind w:left="1440" w:firstLine="720"/>
        <w:rPr>
          <w:rFonts w:ascii="Times New Roman" w:hAnsi="Times New Roman" w:cs="Times New Roman"/>
          <w:sz w:val="26"/>
          <w:szCs w:val="26"/>
          <w:lang w:val="uk-UA"/>
        </w:rPr>
      </w:pPr>
      <w:r>
        <w:rPr>
          <w:rFonts w:cs="Times New Roman" w:ascii="Times New Roman" w:hAnsi="Times New Roman"/>
          <w:sz w:val="26"/>
          <w:szCs w:val="26"/>
          <w:lang w:val="uk-UA"/>
        </w:rPr>
        <w:tab/>
        <w:tab/>
        <w:tab/>
        <w:tab/>
        <w:t>до рішення виконавчого комітету</w:t>
      </w:r>
    </w:p>
    <w:p>
      <w:pPr>
        <w:pStyle w:val="2"/>
        <w:ind w:left="3600" w:hanging="0"/>
        <w:rPr>
          <w:rFonts w:ascii="Times New Roman" w:hAnsi="Times New Roman" w:cs="Times New Roman"/>
          <w:sz w:val="26"/>
          <w:szCs w:val="26"/>
          <w:lang w:val="uk-UA"/>
        </w:rPr>
      </w:pPr>
      <w:r>
        <w:rPr>
          <w:rFonts w:cs="Times New Roman" w:ascii="Times New Roman" w:hAnsi="Times New Roman"/>
          <w:sz w:val="26"/>
          <w:szCs w:val="26"/>
          <w:lang w:val="uk-UA"/>
        </w:rPr>
        <w:tab/>
        <w:tab/>
        <w:t xml:space="preserve">міської ради від               </w:t>
      </w:r>
    </w:p>
    <w:p>
      <w:pPr>
        <w:pStyle w:val="2"/>
        <w:ind w:left="3600"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1.12.2013р. № 1299 </w:t>
      </w:r>
    </w:p>
    <w:p>
      <w:pPr>
        <w:pStyle w:val="2"/>
        <w:ind w:left="1440"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2"/>
        <w:jc w:val="center"/>
        <w:rPr/>
      </w:pPr>
      <w:r>
        <w:rPr/>
        <w:t>ТИТУЛЬНИЙ СПИСОК</w:t>
        <w:br/>
        <w:t xml:space="preserve">КАПІТАЛЬНОГО РЕМОНТУ </w:t>
        <w:br/>
        <w:t>ВУЛИЧНОГО ОСВІТЛЕННЯ НА 2013 РІК</w:t>
      </w:r>
    </w:p>
    <w:tbl>
      <w:tblPr>
        <w:tblW w:w="9571" w:type="dxa"/>
        <w:jc w:val="left"/>
        <w:tblInd w:w="-113" w:type="dxa"/>
        <w:tblLayout w:type="fixed"/>
        <w:tblCellMar>
          <w:top w:w="0" w:type="dxa"/>
          <w:left w:w="108" w:type="dxa"/>
          <w:bottom w:w="0" w:type="dxa"/>
          <w:right w:w="108" w:type="dxa"/>
        </w:tblCellMar>
      </w:tblPr>
      <w:tblGrid>
        <w:gridCol w:w="660"/>
        <w:gridCol w:w="7548"/>
        <w:gridCol w:w="13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 </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п</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ерелік вулиць та робі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артість,</w:t>
            </w:r>
          </w:p>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ис. 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Тернопільська</w:t>
            </w:r>
            <w:r>
              <w:rPr>
                <w:rFonts w:cs="Times New Roman" w:ascii="Times New Roman" w:hAnsi="Times New Roman"/>
                <w:sz w:val="26"/>
                <w:szCs w:val="26"/>
                <w:lang w:val="uk-UA" w:eastAsia="uk-UA"/>
              </w:rPr>
              <w:t xml:space="preserve">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36,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Глибока Долина</w:t>
            </w:r>
            <w:r>
              <w:rPr>
                <w:rFonts w:cs="Times New Roman" w:ascii="Times New Roman" w:hAnsi="Times New Roman"/>
                <w:sz w:val="26"/>
                <w:szCs w:val="26"/>
                <w:lang w:val="uk-UA" w:eastAsia="uk-UA"/>
              </w:rPr>
              <w:t xml:space="preserve">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12,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В. Болюха</w:t>
            </w:r>
            <w:r>
              <w:rPr>
                <w:rFonts w:cs="Times New Roman" w:ascii="Times New Roman" w:hAnsi="Times New Roman"/>
                <w:sz w:val="26"/>
                <w:szCs w:val="26"/>
                <w:lang w:val="uk-UA" w:eastAsia="uk-UA"/>
              </w:rPr>
              <w:t xml:space="preserve"> в </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1,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Бенцаля</w:t>
            </w:r>
            <w:r>
              <w:rPr>
                <w:rFonts w:cs="Times New Roman" w:ascii="Times New Roman" w:hAnsi="Times New Roman"/>
                <w:sz w:val="26"/>
                <w:szCs w:val="26"/>
                <w:lang w:val="uk-UA" w:eastAsia="uk-UA"/>
              </w:rPr>
              <w:t xml:space="preserve"> </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 xml:space="preserve">Капітальний ремонт вуличного освітлення </w:t>
            </w:r>
            <w:r>
              <w:rPr>
                <w:rFonts w:cs="Times New Roman" w:ascii="Times New Roman" w:hAnsi="Times New Roman"/>
                <w:color w:val="000000"/>
                <w:sz w:val="26"/>
                <w:szCs w:val="26"/>
                <w:lang w:val="uk-UA" w:eastAsia="uk-UA"/>
              </w:rPr>
              <w:t>провулк</w:t>
            </w:r>
            <w:r>
              <w:rPr>
                <w:rFonts w:cs="Times New Roman" w:ascii="Times New Roman" w:hAnsi="Times New Roman"/>
                <w:sz w:val="26"/>
                <w:szCs w:val="26"/>
                <w:lang w:val="uk-UA" w:eastAsia="uk-UA"/>
              </w:rPr>
              <w:t>у Микулинецький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9,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Квітової</w:t>
            </w:r>
            <w:r>
              <w:rPr>
                <w:rFonts w:cs="Times New Roman" w:ascii="Times New Roman" w:hAnsi="Times New Roman"/>
                <w:sz w:val="26"/>
                <w:szCs w:val="26"/>
                <w:lang w:val="uk-UA" w:eastAsia="uk-UA"/>
              </w:rPr>
              <w:t xml:space="preserve"> </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4,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Південна</w:t>
            </w:r>
            <w:r>
              <w:rPr>
                <w:rFonts w:cs="Times New Roman" w:ascii="Times New Roman" w:hAnsi="Times New Roman"/>
                <w:sz w:val="26"/>
                <w:szCs w:val="26"/>
                <w:lang w:val="uk-UA" w:eastAsia="uk-UA"/>
              </w:rPr>
              <w:t xml:space="preserve"> в </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Волинська</w:t>
            </w:r>
            <w:r>
              <w:rPr>
                <w:rFonts w:cs="Times New Roman" w:ascii="Times New Roman" w:hAnsi="Times New Roman"/>
                <w:sz w:val="26"/>
                <w:szCs w:val="26"/>
                <w:lang w:val="uk-UA" w:eastAsia="uk-UA"/>
              </w:rPr>
              <w:t xml:space="preserve"> в </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7,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Микулинецька</w:t>
            </w:r>
            <w:r>
              <w:rPr>
                <w:rFonts w:cs="Times New Roman" w:ascii="Times New Roman" w:hAnsi="Times New Roman"/>
                <w:sz w:val="26"/>
                <w:szCs w:val="26"/>
                <w:lang w:val="uk-UA" w:eastAsia="uk-UA"/>
              </w:rPr>
              <w:t xml:space="preserve"> в м. Тернополі (від шафи управління И-710, ТП-106 до межі міс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Микулинецька</w:t>
            </w:r>
            <w:r>
              <w:rPr>
                <w:rFonts w:cs="Times New Roman" w:ascii="Times New Roman" w:hAnsi="Times New Roman"/>
                <w:sz w:val="26"/>
                <w:szCs w:val="26"/>
                <w:lang w:val="uk-UA" w:eastAsia="uk-UA"/>
              </w:rPr>
              <w:t xml:space="preserve">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87,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w:t>
            </w:r>
          </w:p>
          <w:p>
            <w:pPr>
              <w:pStyle w:val="Normal"/>
              <w:spacing w:lineRule="auto" w:line="240" w:before="0" w:after="0"/>
              <w:rPr/>
            </w:pPr>
            <w:r>
              <w:rPr>
                <w:rFonts w:cs="Times New Roman" w:ascii="Times New Roman" w:hAnsi="Times New Roman"/>
                <w:color w:val="000000"/>
                <w:sz w:val="26"/>
                <w:szCs w:val="26"/>
                <w:lang w:val="uk-UA" w:eastAsia="uk-UA"/>
              </w:rPr>
              <w:t>В. Стефаника</w:t>
            </w:r>
            <w:r>
              <w:rPr>
                <w:rFonts w:cs="Times New Roman" w:ascii="Times New Roman" w:hAnsi="Times New Roman"/>
                <w:sz w:val="26"/>
                <w:szCs w:val="26"/>
                <w:lang w:val="uk-UA" w:eastAsia="uk-UA"/>
              </w:rPr>
              <w:t xml:space="preserve">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Новосонячна</w:t>
            </w:r>
            <w:r>
              <w:rPr>
                <w:rFonts w:cs="Times New Roman" w:ascii="Times New Roman" w:hAnsi="Times New Roman"/>
                <w:sz w:val="26"/>
                <w:szCs w:val="26"/>
                <w:lang w:val="uk-UA" w:eastAsia="uk-UA"/>
              </w:rPr>
              <w:t xml:space="preserve">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І. Богуна</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 </w:t>
            </w:r>
            <w:r>
              <w:rPr>
                <w:rFonts w:cs="Times New Roman" w:ascii="Times New Roman" w:hAnsi="Times New Roman"/>
                <w:sz w:val="26"/>
                <w:szCs w:val="26"/>
                <w:lang w:val="uk-UA" w:eastAsia="uk-UA"/>
              </w:rPr>
              <w:t>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6,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w:t>
            </w:r>
          </w:p>
          <w:p>
            <w:pPr>
              <w:pStyle w:val="Normal"/>
              <w:spacing w:lineRule="auto" w:line="240" w:before="0" w:after="0"/>
              <w:rPr/>
            </w:pPr>
            <w:r>
              <w:rPr>
                <w:rFonts w:cs="Times New Roman" w:ascii="Times New Roman" w:hAnsi="Times New Roman"/>
                <w:color w:val="000000"/>
                <w:sz w:val="26"/>
                <w:szCs w:val="26"/>
                <w:lang w:val="uk-UA" w:eastAsia="uk-UA"/>
              </w:rPr>
              <w:t>Л. Толстого</w:t>
            </w:r>
            <w:r>
              <w:rPr>
                <w:rFonts w:cs="Times New Roman" w:ascii="Times New Roman" w:hAnsi="Times New Roman"/>
                <w:sz w:val="26"/>
                <w:szCs w:val="26"/>
                <w:lang w:val="uk-UA" w:eastAsia="uk-UA"/>
              </w:rPr>
              <w:t xml:space="preserve">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8,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w:t>
            </w:r>
          </w:p>
          <w:p>
            <w:pPr>
              <w:pStyle w:val="Normal"/>
              <w:spacing w:lineRule="auto" w:line="240" w:before="0" w:after="0"/>
              <w:rPr/>
            </w:pPr>
            <w:r>
              <w:rPr>
                <w:rFonts w:cs="Times New Roman" w:ascii="Times New Roman" w:hAnsi="Times New Roman"/>
                <w:color w:val="000000"/>
                <w:sz w:val="26"/>
                <w:szCs w:val="26"/>
                <w:lang w:val="uk-UA" w:eastAsia="uk-UA"/>
              </w:rPr>
              <w:t>А. Чайковського</w:t>
            </w:r>
            <w:r>
              <w:rPr>
                <w:rFonts w:cs="Times New Roman" w:ascii="Times New Roman" w:hAnsi="Times New Roman"/>
                <w:sz w:val="26"/>
                <w:szCs w:val="26"/>
                <w:lang w:val="uk-UA" w:eastAsia="uk-UA"/>
              </w:rPr>
              <w:t xml:space="preserve">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Капітальний ремонт вуличного освітлення вулиці</w:t>
            </w:r>
            <w:r>
              <w:rPr>
                <w:rFonts w:cs="Times New Roman" w:ascii="Times New Roman" w:hAnsi="Times New Roman"/>
                <w:color w:val="000000"/>
                <w:sz w:val="26"/>
                <w:szCs w:val="26"/>
                <w:lang w:val="uk-UA" w:eastAsia="uk-UA"/>
              </w:rPr>
              <w:t xml:space="preserve"> Транспортна </w:t>
            </w:r>
            <w:r>
              <w:rPr>
                <w:rFonts w:cs="Times New Roman" w:ascii="Times New Roman" w:hAnsi="Times New Roman"/>
                <w:sz w:val="26"/>
                <w:szCs w:val="26"/>
                <w:lang w:val="uk-UA" w:eastAsia="uk-UA"/>
              </w:rPr>
              <w:t>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5,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Капітальний ремонт вуличного освітлення вулиці Новий Світ (Циганська гор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Раз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 000,0</w:t>
            </w:r>
          </w:p>
        </w:tc>
      </w:tr>
    </w:tbl>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tabs>
          <w:tab w:val="clear" w:pos="708"/>
          <w:tab w:val="left" w:pos="7080" w:leader="none"/>
        </w:tabs>
        <w:spacing w:lineRule="auto" w:line="240" w:before="0" w:after="0"/>
        <w:ind w:left="-120" w:hanging="0"/>
        <w:rPr>
          <w:rFonts w:ascii="Times New Roman" w:hAnsi="Times New Roman" w:cs="Times New Roman"/>
          <w:sz w:val="26"/>
          <w:szCs w:val="26"/>
          <w:lang w:val="uk-UA"/>
        </w:rPr>
      </w:pPr>
      <w:r>
        <w:rPr>
          <w:rFonts w:cs="Times New Roman" w:ascii="Times New Roman" w:hAnsi="Times New Roman"/>
          <w:sz w:val="26"/>
          <w:szCs w:val="26"/>
          <w:lang w:val="uk-UA"/>
        </w:rPr>
        <w:t>Секретар виконавчого комітету                                                          І.М. Чорні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0 В.Й Беса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рАТ «КУА «Національний резер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риватного акціонерного товариства «Компанія з управління активами «Національний резерв»,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вести квартиру за адресою вул. Лозовецька, 8, що утворилася в результаті реконструкції офісного приміщення №76, загальною площею 62.2 кв. м., житловою площею 32.6 кв. м., в житловий фонд міст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1 В.Й Беса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их планів комунальних підприємств міської ради на 2014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Місто»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фінансовий план комунального підприємства фірми «Тернопільбудінвестзамовник» Тернопільської міської ради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2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лолітньою дитин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відповідно до рішення МВК від 08.06.2016р. №50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3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Гніздицького В.В.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ніздицького Віталія Василь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Тернопільська спеціалізована пересувна механізована колона №520»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4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Куницького П.М.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уницького Петра Микола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малому приватному підприємству «Явір»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5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Червоної Г.І.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Червоної Галин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малому підприємству «СОВР»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6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Хортика В.В. гр. Хортик Л.В. гр. Хортик О.В.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Хортика Василя Володимировича, гр. Хортик Людмили Петрівни, гр. Хортик Олен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Наш дім»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7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раховуючи акт перевірки суб’єкта господарювання, виконавчий комітет Тернопільської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товариству з обмеженою відповідальністю «Ліском-Шпон».</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8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акта обстеження зелених насаджень та визначення їх відновної варт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30.08.2012р. №1392 «Про затвердження Положення про порядок видалення зелених насаджень у м. Тернополі», враховуючи кошторисну документацію з визначення вартості створення та утримання зелених насаджень у м. Тернополі, розроблену ДП «Проектний інститут «Тернопільський Промбудпроект»,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акт обстеження зелених насаджень від 01.10.2013р. №103 (додається) та визначення їх відновної варт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П фірмі «Тернопільбудінвестзамовник» Тернопільської міської ради сплатити відновну вартість зелених насаджень, згідно акту, зазначеного у п. 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9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 і перший абзац рішення викладено в новій редакції відповідно до рішення ВК від 30.04.2014р. № 445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абзац викладено в новій редакції відповідно до рішення ВК від 30.04.2014р. № 445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0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теплових мереж «Тернопільміськтеплокомуненерго» на 2014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плових мереж «Тернопільміськтеплокомуненерго» фінансовий план на 2014 рік,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нансовий план комунального підприємства теплових мереж «Тернопільміськтеплокомуненерго» на 2014 рік, додається. </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Земельно-кадастрове бюро» на 2014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Тернопільської міської ради від 18.08.2011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на 2014 рік комунального підприємства «Земельно-кадастрове бюро»,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 О. 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2 В.І.Сулим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соціальної політи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в.о. начальника управління соціальної політики Сулими Володимира Іва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Звіт в.о. начальника управління соціальної політики Сулими Володимира Івановича про роботу управління соціальної політики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3 А.В.Поліщук</w:t>
      </w:r>
    </w:p>
    <w:p>
      <w:pPr>
        <w:pStyle w:val="Normal"/>
        <w:spacing w:lineRule="auto" w:line="240" w:before="0" w:after="0"/>
        <w:ind w:firstLine="480"/>
        <w:jc w:val="both"/>
        <w:rPr/>
      </w:pPr>
      <w:r>
        <w:rPr>
          <w:rFonts w:cs="Times New Roman" w:ascii="Times New Roman" w:hAnsi="Times New Roman"/>
          <w:sz w:val="28"/>
          <w:szCs w:val="28"/>
          <w:lang w:val="uk-UA"/>
        </w:rPr>
        <w:t>Про заходи щодо належного функціонування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складну та нестабільну політичну ситуацію в країні, з метою запобігання виникнення та попередження виникнення можливих надзвичайних ситуацій, які спричинять порушення сталих умов життя і діяльності громадян на території міста Тернополя, відповідно до вимог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им підприємствам, установам, організаціям та підприємствам усіх форм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за допомогою усіх можливих технічних засобів, в тому числі міської системи оповіщення, привернути увагу громадян до громадсько-політичної ситуації, яка склалась в держав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абезпечити стале функціонування міста в усіх галузях та сферах суспільного житт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в межах наданих повноважень вживати заходів щодо недопущення порушень прав, свобод та законних інтересів жителів міста.</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ідповідно до функціональних обов'яз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4 І.Г. 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внесення доповнень до рішення виконавчого комітету від 14.03.2012р. №40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ПрАТ «Фарлеп – Інвест» від 15.11.2013 року № 192/05-09/08 про надання дозволу на розміщення телекомунікаційних мереж в будинку № 22 за адресою: вул. Карпенка, керуючись Законами України «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03.2012р. № 409 «Перелік об’єктів, на яких розміщуються телекомунікаційні мережі, мережі зв’язку та інше слабострумне обладнання ПрАТ «Фарлеп – Інвест» об’єктом – вул. Карпенка, 2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ської міської ради «Тернопіль Інтеравіа» оформити із ПрАТ «Фарлеп – Інвес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ПрАТ «Фарлеп – Інвест» надати управлінню транспорту, комунікацій та зв’язку погоджену проектну документацію на розміщення телекомунікаційних мереж в будинку № 22 за адресою: вул. Карпенка в двомісячний термін з дати підписання договор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5 І.Г. 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ПрАТ «Київстар», керуючись Законами України «Про місцеве самоврядування в Україні», «Про телекомунікації», рішенням виконавчого комітету від 25.08.2011 року №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р. №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Лесі Українки, 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6 М.Ф.Лесів</w:t>
      </w:r>
    </w:p>
    <w:p>
      <w:pPr>
        <w:pStyle w:val="Normal"/>
        <w:spacing w:lineRule="auto" w:line="240" w:before="0" w:after="0"/>
        <w:ind w:firstLine="480"/>
        <w:jc w:val="both"/>
        <w:rPr/>
      </w:pPr>
      <w:r>
        <w:rPr>
          <w:rFonts w:cs="Times New Roman" w:ascii="Times New Roman" w:hAnsi="Times New Roman"/>
          <w:sz w:val="28"/>
          <w:szCs w:val="28"/>
          <w:lang w:val="uk-UA"/>
        </w:rPr>
        <w:t>Про розгляд заяви гр. Сисак Н.В.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исак Наталії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7 М.Т.Чаш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0"/>
        <w:jc w:val="both"/>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15 листопада 2013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8 М.Т.Чашка</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складу комісій</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тратив чинність відповідно до рішеня ВК від 20.05.2015р. №442</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кадровими змінам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тратив чинність відповідно до рішеня ВК від 20.05.2015р. №442</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ішення виконавчого комітету від 01.06.2011 р. № 912 і від 01.06.2011 р. № 913 вважати такими, що втратили чинність.</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секретаря міської ради Турського І.В.</w:t>
      </w:r>
    </w:p>
    <w:p>
      <w:pPr>
        <w:pStyle w:val="Normal"/>
        <w:spacing w:lineRule="auto" w:line="240" w:before="0" w:after="0"/>
        <w:ind w:first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9 М.Т.Чашка</w:t>
      </w:r>
    </w:p>
    <w:p>
      <w:pPr>
        <w:pStyle w:val="Normal"/>
        <w:spacing w:lineRule="auto" w:line="240" w:before="0" w:after="0"/>
        <w:ind w:firstLine="480"/>
        <w:jc w:val="both"/>
        <w:rPr/>
      </w:pPr>
      <w:r>
        <w:rPr>
          <w:rFonts w:cs="Times New Roman" w:ascii="Times New Roman" w:hAnsi="Times New Roman"/>
          <w:sz w:val="28"/>
          <w:szCs w:val="28"/>
          <w:lang w:val="uk-UA"/>
        </w:rPr>
        <w:t>Про надання грошової допомоги громадянам та інвалідам, членам громадських організацій до Міжнародного дня інвалі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9.11.2013 № 16,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18 громадянам на суму 14700 (чотирнадцять тисяч сімсот) гривень,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49 інвалідам, членам Тернопільської обласної громадської організації «Центр реабілітації інвалідів і підтримки інвалідного руху», в розмірі 100 гривень кожному, на загальну суму 4900 (чотири тисячі дев’ятсот) гривень, згідно з додатком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79 інвалідам, членам Тернопільського міського об’єднання інвалідів війни в Афганістані, в розмірі 100 гривень кожному, на загальну суму 7900 (сім тисяч дев’ятсот ) гривень, згідно з додатком 3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31 інваліду, члену Тернопільської громадської організації інвалідів опорно-рухового апарату, в розмірі 100 гривень кожному, на загальну суму 3100 (три тисячі сто) гривень, згідно з додатком 4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71 інваліду, члену Тернопільської обласної організації Українського товариства глухих, в розмірі 100 гривень кожному, на загальну суму 7100 (сім тисяч сто) гривень, згідно з додатком 5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грошову допомогу 56 батькам дітей-інвалідів, членам Тернопільської міської громадської організації родин дітей-інвалідів “Дитина” в розмірі 100 гривень кожному, на загальну суму 5600 (п’ять тисяч шістсот) гривень, згідно з додатком 6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грошову допомогу 15 інвалідам, членам Товариства інвалідів «Сильні духом», в розмірі 100 гривень кожному, на загальну суму 1500 (одна тисяча п’ятсот) гривень, згідно з додатком 7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грошову допомогу 60 інвалідам, членам Тернопільського міського об’єднання “Спілка батьків-опікунів дітей, які хворіють дитячим церебральним паралічем “Крила ангела”, в розмірі 100 гривень кожному, на загальну суму 6000 (шість тисяч) гривень, згідно з додатком 8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Надати грошову допомогу 12 інвалідам, жертвам нацистських переслідувань, членам Української спілки колишніх малолітніх в’язнів фашизму, в розмірі 100 гривень кожному, на загальну суму 1200 (одна тисяча двісті) гривень, згідно з додатком 9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Надати грошову допомогу 3 батькам дітей інвалідів, членів Тернопільського обласного благодійного фонду «Центру соціалізації та реабілітації дітей з аутизмом та іншими розладами «Золотий ключик», в розмірі 100 гривень кожному, на загальну суму 300 (триста) гривень, згідно з додатком 10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Надати грошову допомогу 44 інвалідам, членам Тернопільської обласної організації УТОС, в розмірі 100 гривень кожному, на загальну суму 4400 (чотири тисячі чотириста) гривень, згідно з додатком 10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Відмовити у наданні грошової допомоги 28 громадянам, згідно з додатком 11 (додається). </w:t>
      </w:r>
    </w:p>
    <w:p>
      <w:pPr>
        <w:pStyle w:val="Normal"/>
        <w:spacing w:lineRule="auto" w:line="240" w:before="0" w:after="0"/>
        <w:ind w:firstLine="480"/>
        <w:jc w:val="both"/>
        <w:rPr/>
      </w:pPr>
      <w:r>
        <w:rPr>
          <w:rFonts w:cs="Times New Roman" w:ascii="Times New Roman" w:hAnsi="Times New Roman"/>
          <w:sz w:val="28"/>
          <w:szCs w:val="28"/>
          <w:lang w:val="uk-UA"/>
        </w:rPr>
        <w:t>13.Фінансовому управлінню профінансувати управління соціальної політики на суму 56700 (п’ятдесят шість тисяч сімсот) гриве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0 Р.Д.Лев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та призначеня опікуна над недієздатною Гаврилюк Г.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1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овноваж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10.02.2016р. №12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місцеве самоврядування в Україні», враховуючи рішення виконавчого комітету від 03.10.2012р.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враховуючи кадрові зміни,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овноважити заступника міського голови – керуючого справами Хімейчука І.С. на підписання договорів що укладаються з переможцями конкурсу про інвестування та здійснення будівництва, реконструкції тощо об’єктів інвестування на умовах проведення інвестиційного конкурсу від імені виконавчого комітету Тернопільської міської ради, згідно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 – транспортної інфраструктури міста, затвердженого рішенням виконавчого комітету від 03.10.2012р. №158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 що втратило чинність рішення виконавчого комітету від 17.10.2013 року №1108 «Про надавання повноваже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2 І.Г. 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фінансового плану комунального підприємства Тернопільелектротранс» на 2014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від 18.08.2011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на 2014 рік комунального підприємства «Тернопільелектротранс»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3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дбання основного засоб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закупівлі екскаватор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теплових мереж «Тернопільміськтеплокомуненерго» Тернопільської міської ради в порядку визначеному законодавством України придбання основного засобу для потреб підприємства, а саме: закупівлю екскаватора JCB - 3 CX загальною вартістю 300 000,00 грн. (триста тисяч грн. 00 коп.) за рахунок нерозподіленого прибутку, отриманого у 2012 році від видів діяльності, не пов’язаних з виробництвом, транспортуванням, постачанням теплової енергії, наданням послуг з централізованого опалення та постачання гарячої води, обслуговуванням внутрішньобудинкових систе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вл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4 Н.П.Кучер</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міської ради від 27.12.2012 року № 6/п28/3 "Про бюджет міста Тернополя на 2013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12.2012 року № 6/п28/3 "Про бюджет міста Тернополя на 2013 рік",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від 27.12.2012 року № 6/п28/3 "Про бюджет міста Тернополя на 2013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12:00Z</dcterms:created>
  <dc:creator>d01-Danylyshyn</dc:creator>
  <dc:description/>
  <cp:keywords/>
  <dc:language>en-US</dc:language>
  <cp:lastModifiedBy>D@nik</cp:lastModifiedBy>
  <dcterms:modified xsi:type="dcterms:W3CDTF">2016-07-05T19:13:00Z</dcterms:modified>
  <cp:revision>3</cp:revision>
  <dc:subject/>
  <dc:title>1281 І</dc:title>
</cp:coreProperties>
</file>