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458 5 груд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 передачу активів та пасиві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 метою посилення контролю за використанням та збереженням комунальної власності, виконавчий комітет ВИРІШИВ: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.Комунальному автотранспортному підприємству Тернопільської міської ради передати, а комунальному підприємству “Тернопільська шляхово-експлуатаційна дільниця” прийняти на баланс активи та пасиви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.Прийняття-передачу провести згідно чинного законодавства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з питань житлово-комунального господарства Марценюка М.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459 5 грудня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о затвердження акта державної приймальної комісії суб’єкту підприємницької діяльності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460 11 груд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 розміщення соціальної реклами кампанії «Декларування громадянами окремих видів оподаткування доходів»</w:t>
      </w:r>
    </w:p>
    <w:p>
      <w:pPr>
        <w:pStyle w:val="Normal"/>
        <w:ind w:firstLine="540"/>
        <w:jc w:val="both"/>
        <w:rPr/>
      </w:pPr>
      <w:r>
        <w:rPr>
          <w:lang w:val="uk-UA"/>
        </w:rPr>
        <w:t>Керуючись Законами України „Про місцеве самоврядування в Україні</w:t>
      </w:r>
      <w:r>
        <w:rPr/>
        <w:t>”</w:t>
      </w:r>
      <w:r>
        <w:rPr>
          <w:lang w:val="uk-UA"/>
        </w:rPr>
        <w:t xml:space="preserve"> та „Про рекламу</w:t>
      </w:r>
      <w:r>
        <w:rPr/>
        <w:t>”</w:t>
      </w:r>
      <w:r>
        <w:rPr>
          <w:lang w:val="uk-UA"/>
        </w:rPr>
        <w:t xml:space="preserve">, виконавчий комітет міської ради ВИРІШИВ: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.Комунальному підприємству «Адміністративно-технічна інспекція» Тернопільської міської ради: 1.1.Виготовити та розмістити соціальну рекламу кампанії «Декларування громадянами окремих видів оподаткування доходів» в кількості та обсягах визначених в додатку до рішення. 1.2.Профінансувати роботи наведені в пункті 1.1. цього рішення згідно договору та акту виконаних робіт, на підставі рішення одинадцятої сесії Тернопільської міської ради «Про затвердження статуту комунального підприємства «Адміністративно-технічна інспекція» Тернопільської міської ради в новій редакції» від 21.08.2008 р. №5/20/10. 1.3.На період розміщення соціальної реклами, наведеної в пункті 1.1. цього рішення, не стягувати плату за тимчасове користування місцем розташування рекламних засобів, що перебувають у комунальній власності з Розповсюджувачів (власників рекламних засобів)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Контроль за виконанням рішення покласти на заступника міського голови з питань економіки Гринчишина П.С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461 11 груд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 реєстрацію об’єднання співвласників багатоквартирного будинку „О.Федьковича, 12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На підставі поданих документів та керуючись Законом України «Про об’єднання співвласників багатоквартирного будинку», виконавчий комітет міської ради ВИРІШИВ: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реєструвати об’єднання співвласників багатоквартирного будинку „О.Федьковича, 12”, за адресою вул. О.Федьковича, 12 кв.1, яке діє згідно Статуту (додається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462 11 груд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 реєстрацію об’єднання співвласників багатоквартирного будинку „Шкільна, 1”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На підставі поданих документів та керуючись Законом України «Про об’єднання співвласників багатоквартирного будинку», виконавчий комітет міської ради ВИРІШИВ: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реєструвати об’єднання співвласників багатоквартирного будинку „Шкільна, 1”, за адресою вул. Шкільна, 1 кв.4, яке діє згідно Статуту (додається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463 11 груд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 реєстрацію об’єднання співвласників багатоквартирного будинку „Білецька, 3”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На підставі поданих документів та керуючись Законом України «Про об’єднання співвласників багатоквартирного будинку», виконавчий комітет міської ради ВИРІШИВ: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реєструвати об’єднання співвласників багатоквартирного будинку „Білецька, 3”, за адресою вул. Білецька, 3 кв.7, яке діє згідно Статуту (додається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464 11 груд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 легалізацію об’єднання громадян, “Положення про порядок легалізації об’єднання громадян”, затвердженого Постановою Кабінету Міністрів України від 26.02.1993р. № 140, виконавчий комітет міської рад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На підставі поданих документів та у відповідності до Закону України “Про об ВИРІШИВ: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Легалізувати шляхом реєстрації Тернопільське міське козацьке товариство Всеукраїнської громадської організації «Українське реєстрове козацтво» (УРК), за адресою: м. Тернопіль, вул. Юності, 7 яке діє згідно Статуту (додається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465 11 груд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 розгляд клопотання об’єднання співвласників багатоквартирного будинку „Будного, 22б” щодо передачі будинку на баланс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Розглянувши клопотання об’єднання співвласників багатоквартирного будинку „Будного, 22б”, подані матеріали, керуючись Законами України „Про місцеве самоврядування в Україні” та „Про об’єднання співвласників багатоквартирного будинку”, виконавчий комітет міської ради </w:t>
      </w:r>
      <w:r>
        <w:rPr>
          <w:caps/>
          <w:lang w:val="uk-UA"/>
        </w:rPr>
        <w:t xml:space="preserve">вирішив: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.Приватному підприємству “Загребелля” передати, а об’єднанню співвласників багатоквартирного будинку „ Будного, 22б ” прийняти безкоштовно на баланс і технічне обслуговування житловий будинок за адресою вул. С. Будного, 22б, оформивши прийняття-передачу відповідними документами, згідно чинного законодавства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.Затвердити розподільчий баланс між приватним підприємством “Загребелля” та об’єднанням співвласників багатоквартирного будинку «Будного, 22б» по будинку, вказаному в п.1 рішення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Контроль за виконанням рішення покласти на заступника міського голови з питань житлово-комунального господарства Марценюка М.Я. та заступника міського голови з питань економіки Гринчишина П. С.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466 11 грудня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о внесення змін до рішення виконавчого комітету від 06.11.2008р. № 2251 „Про прийняття-передачу в комунальну власність об’єктів права державної власності та затвердження договору на управління житловим фондом м. Тернополя”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еруючись Законом України „Про місцеве самоврядування в Україні” та „Про житлово-комунальні послуги”, з метою належного утримання житлового фонду, розглянувши подані матеріали, виконавчий комітет міської ради ВИРІШИВ: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нести до рішення виконавчого комітету від 06.11.2008р. № 2251 „Про прийняття – передачу в комунальну власність об’єктів права державної власності та затвердження договору на управління житловим фондом м. Тернополя” такі зміни: 1.Пункт 1 рішення викласти в наступній редакції: 1.Затвердити акти прийняття-передачі у комунальну власність об’єктів державної власності житлового фонду за адресами вул. Бродівська, 50, 54, вул. Д.Лук’яновича, 1, 2, 3, пр. Степана Бандери, 74 (додаються).</w:t>
      </w:r>
      <w:r>
        <w:rPr/>
        <w:t xml:space="preserve"> </w:t>
      </w:r>
      <w:r>
        <w:rPr>
          <w:lang w:val="uk-UA"/>
        </w:rPr>
        <w:t>2.Пункт 2.2 договору на управління житловим фондом м. Тернополя, затвердженого рішенням виконавчого комітету від 06.11.2008р. № 2251 „Про прийняття –</w:t>
      </w:r>
      <w:r>
        <w:rPr>
          <w:lang w:val="en-US"/>
        </w:rPr>
        <w:t xml:space="preserve"> </w:t>
      </w:r>
      <w:r>
        <w:rPr>
          <w:lang w:val="uk-UA"/>
        </w:rPr>
        <w:t>передачу в комунальну власність об’єктів права державної власності та затвердження договору на управління житловим фондом м. Тернополя” викласти в такій редакції: „ 2.2. Предметом договору є передача „Власником” „Виконавцю” функцій з управління будинків та прибудинкових територій за адресами вул. Бродівська, 50, 54, вул. Лук’яновича, 1, 2, 3, пр. Степана Бандери, 74 та проведення розрахунків із органами самоорганізації населення – будинковими комітетами, квартиронаймачами, власниками житлових та нежитлових приміщень”</w:t>
      </w:r>
      <w:r>
        <w:rPr/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467 11 грудня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о виділення коштів з цільового фонду КП “Тернопільводоканал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В зв’язку з необхідністю придбання основних засобів для належного функціонування комунального підприємства «Тернопільводоканал», керуючись положенням про цільовий фонд соціально-економічного розвитку м. Тернополя затвердженого рішенням сесії Тернопільської міської ради від 7 червня 2007 року №5/10/5 виконавчий комітет ВИРІШИВ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1.Дозволити управлінню житлово-комунального господарства та екології виділити кошти з цільового фонду соціально-економічного розвитку м.</w:t>
      </w:r>
      <w:r>
        <w:rPr/>
        <w:t xml:space="preserve"> </w:t>
      </w:r>
      <w:r>
        <w:rPr>
          <w:lang w:val="uk-UA"/>
        </w:rPr>
        <w:t xml:space="preserve">Тернополя в сумі 247583, 00 грн. (Двісті сорок сім тисяч п’ятсот вісімдесят три грн.) на поповнення статутного фонду комунального підприємства “Тернопільводоканал” для придбання основних засобів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Контроль за виконанням даного рішення покласти на заступника міського голови з питань житлово-комунального господарства Марценюка М.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2468 11 груд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 розгляд клопотання об’єднання співвласників багатоквартирного будинку «Лемківська, 10» щодо передачі будинку на баланс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Розглянувши клопотання об’єднання співвласників багатоквартирного будинку «Лемківська, 10», подані матеріали, керуючись Законами України «Про місцеве самоврядування в Україні» та «Про об’єднання співвласників багатоквартирного будинку», виконавчий комітет міської ради </w:t>
      </w:r>
      <w:r>
        <w:rPr>
          <w:caps/>
          <w:lang w:val="uk-UA"/>
        </w:rPr>
        <w:t>вирішив:</w:t>
      </w: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1.Комунальному підприємству житлово-експлуатаційній конторі №7 передати, а об’єднанню співвласників багатоквартирного будинку «Лемківська, 10» прийняти безкоштовно на баланс і технічне обслуговування житловий будинок за адресою вул. Лемківська, 10, оформивши прийняття-передачу відповідними документами, згідно чинного законодавства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2.Затвердити розподільчий баланс між комунальним підприємством житлово-експлуатаційною конторою №7 та об’єднанням співвласників багатоквартирного будинку «Лемківська, 10» по будинку, вказаному в п.1 рішення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3.Внести зміни в перелік об'єктів житлового фонду, що перебувають на балансі і утриманні в комунальному підприємстві житлово-експлуатаційній конторі №7, затверджений рішенням виконавчого комітету „Про передачу об’єктів житлового фонду” від 05.05.2004р. №402 та виключити з нього п. 107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4.Контроль за виконанням рішення покласти на заступника міського голови з питань житлово-комунального господарства Марценюка М.Я. та заступника міського голови з питань економіки Гринчишина П.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2469</w:t>
      </w:r>
      <w:r>
        <w:rPr>
          <w:lang w:val="en-US"/>
        </w:rPr>
        <w:t xml:space="preserve"> </w:t>
      </w:r>
      <w:r>
        <w:rPr>
          <w:lang w:val="uk-UA"/>
        </w:rPr>
        <w:t>11</w:t>
      </w:r>
      <w:r>
        <w:rPr>
          <w:lang w:val="en-US"/>
        </w:rPr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Про надання дозволу на видалення зелених насаджень на вул. Об’їзній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2470</w:t>
      </w:r>
      <w:r>
        <w:rPr>
          <w:lang w:val="en-US"/>
        </w:rPr>
        <w:t xml:space="preserve"> </w:t>
      </w:r>
      <w:r>
        <w:rPr>
          <w:lang w:val="uk-UA"/>
        </w:rPr>
        <w:t>11</w:t>
      </w:r>
      <w:r>
        <w:rPr>
          <w:lang w:val="en-US"/>
        </w:rPr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Про розгляд звернення СПД ФО. щодо надання дозволу на виконання реконструкції квартир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2471</w:t>
      </w:r>
      <w:r>
        <w:rPr/>
        <w:t xml:space="preserve"> </w:t>
      </w:r>
      <w:r>
        <w:rPr>
          <w:lang w:val="uk-UA"/>
        </w:rPr>
        <w:t>11</w:t>
      </w:r>
      <w:r>
        <w:rPr/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о затвердження акта державної приймальної комісії ТОВ «Р.Е.Й.В.</w:t>
      </w:r>
      <w:r>
        <w:rPr/>
        <w:t xml:space="preserve"> </w:t>
      </w: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техно»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Розглянувши акт державної приймальної комісії про прийняття в експлуатацію закінченого будівництвом об’єкта, у відповідності з «Порядком прийняття в експлуатацію закінчених будівництвом об’єктів» затвердженим постановою Кабінету Міністрів України від 22.09.2004 р. №1243, виконавчий комітет міської ради ВИРІШИВ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1.Затвердити акт державної приймальної комісії про прийняття в експлуатацію адміністративно-виробничих приміщень (І черга) в складі: виробничо-складський корпус з технічно-побутовими приміщеннями загальною площею 1565, 4 кв.м, трансформаторна підстанція загальною площею 60, 4 кв.м за адресою вул. Текстильна, збудованих товариством з обмеженою відповідальністю «Р.Е.Й.В.-техно» (ід.код 31138282) на підставі рішення міської ради від 28.02.2003 р. №4/6/33 “Про затвердження проекту відведення та надання земельної ділянки в оренду товариству з обмеженою відповідальністю «Р.Е.Й.В.-техно» (акт додається)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2.Присвоїти об’єкту, вказаному в пункті 1 даного рішення, адресний номер вул. Текстильна, 40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2472</w:t>
      </w:r>
      <w:r>
        <w:rPr/>
        <w:t xml:space="preserve"> </w:t>
      </w:r>
      <w:r>
        <w:rPr>
          <w:lang w:val="uk-UA"/>
        </w:rPr>
        <w:t>11</w:t>
      </w:r>
      <w:r>
        <w:rPr/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о затвердження акта державної приймальної комісії ТОВ «Семгал»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Розглянувши акт державної приймальної комісії про прийняття в експлуатацію закінченого будівництвом об’єкта, у відповідності з «Порядком прийняття в експлуатацію закінчених будівництвом об’єктів» затвердженим постановою Кабінету Міністрів України від 22.09.2004 р. №1243, виконавчий комітет міської ради ВИРІШИВ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1.Затвердити акт державної приймальної комісії про прийняття в експлуатацію комплексу придорожнього сервісу за адресою вул. Об’їзна (перехрестя вул. Об’їзної і автодороги Умань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>Львів</w:t>
      </w:r>
      <w:r>
        <w:rPr/>
        <w:t xml:space="preserve"> </w:t>
      </w: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 xml:space="preserve">Краковець на 404 км + 020 м – 404 км + 100 м) в складі: автозаправна станція потужністю 200 заправок на добу загальною площею операторної 43, 0 кв.м, майстерня загальною площею 165, 8 кв.м, бар загальною площею 140, 9 кв.м, дизельна загальною площею 49, 9 кв.м, збудованого товариством з обмеженою відповідальністю «Семгал» (ід.код 21158745) на підставі рішення виконавчого комітету міської ради від 28.10.1999 р. №986 «Про затвердження проекту відведення та надання земельних ділянок в користування» (акт додається)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Присвоїти об’єкту, вказаному в пункті 1 даного рішення, адресний номер автомобільна дорога Львів</w:t>
      </w:r>
      <w:r>
        <w:rPr/>
        <w:t xml:space="preserve"> - </w:t>
      </w:r>
      <w:r>
        <w:rPr>
          <w:lang w:val="uk-UA"/>
        </w:rPr>
        <w:t>Кіровоград</w:t>
      </w:r>
      <w:r>
        <w:rPr/>
        <w:t xml:space="preserve"> </w:t>
      </w: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Знам’янка, кілометр 12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2473</w:t>
      </w:r>
      <w:r>
        <w:rPr>
          <w:lang w:val="en-US"/>
        </w:rPr>
        <w:t xml:space="preserve"> </w:t>
      </w:r>
      <w:r>
        <w:rPr>
          <w:lang w:val="uk-UA"/>
        </w:rPr>
        <w:t>11</w:t>
      </w:r>
      <w:r>
        <w:rPr>
          <w:lang w:val="en-US"/>
        </w:rPr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Про затвердження акта державної приймальної комісії суб’єкту підприємницької діяльності</w:t>
      </w:r>
    </w:p>
    <w:p>
      <w:pPr>
        <w:pStyle w:val="Normal"/>
        <w:ind w:firstLine="540"/>
        <w:jc w:val="both"/>
        <w:rPr/>
      </w:pPr>
      <w:r>
        <w:rPr>
          <w:lang w:val="uk-UA"/>
        </w:rPr>
        <w:t>2475</w:t>
      </w:r>
      <w:r>
        <w:rPr/>
        <w:t xml:space="preserve"> </w:t>
      </w:r>
      <w:r>
        <w:rPr>
          <w:lang w:val="uk-UA"/>
        </w:rPr>
        <w:t>11</w:t>
      </w:r>
      <w:r>
        <w:rPr/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о затвердження акта державної приймальної комісії</w:t>
      </w:r>
    </w:p>
    <w:p>
      <w:pPr>
        <w:pStyle w:val="Normal"/>
        <w:ind w:firstLine="540"/>
        <w:jc w:val="both"/>
        <w:rPr/>
      </w:pPr>
      <w:r>
        <w:rPr>
          <w:lang w:val="uk-UA"/>
        </w:rPr>
        <w:t>2476</w:t>
      </w:r>
      <w:r>
        <w:rPr/>
        <w:t xml:space="preserve"> </w:t>
      </w:r>
      <w:r>
        <w:rPr>
          <w:lang w:val="uk-UA"/>
        </w:rPr>
        <w:t>11</w:t>
      </w:r>
      <w:r>
        <w:rPr/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о затвердження акта державної приймальної комісії суб’єктам підприємницької діяльності</w:t>
      </w:r>
    </w:p>
    <w:p>
      <w:pPr>
        <w:pStyle w:val="Normal"/>
        <w:ind w:firstLine="540"/>
        <w:jc w:val="both"/>
        <w:rPr/>
      </w:pPr>
      <w:r>
        <w:rPr>
          <w:lang w:val="uk-UA"/>
        </w:rPr>
        <w:t>2477</w:t>
      </w:r>
      <w:r>
        <w:rPr/>
        <w:t xml:space="preserve"> </w:t>
      </w:r>
      <w:r>
        <w:rPr>
          <w:lang w:val="uk-UA"/>
        </w:rPr>
        <w:t>11</w:t>
      </w:r>
      <w:r>
        <w:rPr/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о розгляд звернення з питань будівництва за адресою бульвар Просвіти, 15 кв.95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2478</w:t>
      </w:r>
      <w:r>
        <w:rPr>
          <w:lang w:val="en-US"/>
        </w:rPr>
        <w:t xml:space="preserve"> </w:t>
      </w:r>
      <w:r>
        <w:rPr>
          <w:lang w:val="uk-UA"/>
        </w:rPr>
        <w:t>11</w:t>
      </w:r>
      <w:r>
        <w:rPr>
          <w:lang w:val="en-US"/>
        </w:rPr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Про розгляд звернення з питань будівництва за адресою вул. Чалдаєва, 15 кв.92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2479</w:t>
      </w:r>
      <w:r>
        <w:rPr>
          <w:lang w:val="en-US"/>
        </w:rPr>
        <w:t xml:space="preserve"> </w:t>
      </w:r>
      <w:r>
        <w:rPr>
          <w:lang w:val="uk-UA"/>
        </w:rPr>
        <w:t>11</w:t>
      </w:r>
      <w:r>
        <w:rPr>
          <w:lang w:val="en-US"/>
        </w:rPr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Про розгляд звернення з питань будівництва за адресою вул. Миру, 13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2480</w:t>
      </w:r>
      <w:r>
        <w:rPr>
          <w:lang w:val="en-US"/>
        </w:rPr>
        <w:t xml:space="preserve"> </w:t>
      </w:r>
      <w:r>
        <w:rPr>
          <w:lang w:val="uk-UA"/>
        </w:rPr>
        <w:t>11</w:t>
      </w:r>
      <w:r>
        <w:rPr>
          <w:lang w:val="en-US"/>
        </w:rPr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Про розгляд звернення суб’єкта підприємницької діяльності. щодо присвоєння адресного номер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2481</w:t>
      </w:r>
      <w:r>
        <w:rPr>
          <w:lang w:val="en-US"/>
        </w:rPr>
        <w:t xml:space="preserve"> </w:t>
      </w:r>
      <w:r>
        <w:rPr>
          <w:lang w:val="uk-UA"/>
        </w:rPr>
        <w:t>11</w:t>
      </w:r>
      <w:r>
        <w:rPr>
          <w:lang w:val="en-US"/>
        </w:rPr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Про внесення змін в п.3 рішення виконавчого комітету міської ради №897 від 18.12.1996р. "Про затвердження актів державних приймальних комісій" та в акт державної приймальної комісії про прийняття в експлуатацію закінченого будівництвом об’єкт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Розглянувши звернення товариства з обмеженою відповідальністю «Київрусь», подані матеріали, керуючись Законами України "Про основи містобудування", "Про планування і забудову територій", "Про місцеве самоврядування в Україні", виконавчий комітет міської ради ВИРІШИВ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1.Внести зміни в п.З рішення виконавчого комітету міської ради від 18.12.1996 р. №897 „Про затвердження актів державних приймальних комісій" та в акт державної приймальної комісії про прийняття в експлуатацію закінченої переобладнанням квартири №2 за адресою вул. Валова, 12 під магазин-лабораторію і в тексті замість "загальною площею 70, 89 кв.м" читати: "загальною площею 69, 6 кв.м"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2.Вивести квартиру №2 за адресою вул. Валова, 12, реконструйовану під магазин-лабораторію загальною площею 69, 6 кв.м, з житлового фонду міста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2482</w:t>
      </w:r>
      <w:r>
        <w:rPr/>
        <w:t xml:space="preserve"> </w:t>
      </w:r>
      <w:r>
        <w:rPr>
          <w:lang w:val="uk-UA"/>
        </w:rPr>
        <w:t>11</w:t>
      </w:r>
      <w:r>
        <w:rPr/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о демонтаж самовільно встановлених спеціальних конструкцій для розміщення зовнішньої реклами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Керуючись Законами України „Про місцеве самоврядування в Україні” та „Про рекламу”, Постановою Кабінету Міністрів України „Про затвердження Типових правил розміщення зовнішньої реклами” від 29.12.2003 р. № 2067, „Правилами розміщення зовнішньої реклами в місті Тернополі”, виконавчий комітет міської ради ВИРІШИВ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1.Комунальному підприємству «Адміністративно-технічна інспекція» Тернопільської міської ради організувати проведення демонтажу спеціальних конструкцій, що встановлені самовільно згідно цього рішення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2.Комунальному підприємству «Тернопільська міська шляхово-експлуатаційна дільниця» виділити на вимогу комунального підприємства «Адміністративно-технічна інспекція» Тернопільської міської ради спеціальну техніку та засоби для проведення демонтажу спеціальних конструкцій, що встановлені самовільно, згідно з додатками №1 та №2 (додаються),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3.Комунальному підприємству «Тернопільміськсвітло» на вимогу Комунального підприємства «Адміністративно-технічна інспекція» Тернопільської міської ради провести відключення рекламних засобів від електричних мереж, згідно з додатками №1 та №2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4.Комунальному підприємству «Адміністративно-технічна інспекція» Тернопільської міської ради провести демонтаж спеціальних конструкцій, що встановлені самовільно згідно з додатками №1 та №2 до цього рішення, шляхом залучення відповідних господарюючих суб’єктів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5.Комунальному підприємству «Адміністративно-технічна інспекція» Тернопільської міської ради забезпечити зберігання демонтованих спеціальних конструкцій та оформити відповідними актами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6.З метою забезпечення громадського порядку при виконанні робіт з демонтажу залучити МВ УМВС України в Тернопільській області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7.Комунальному підприємству «Адміністративно-технічна інспекція» Тернопільської міської ради профінансувати роботи наведені в пункті другому, третьому та четвертому цього рішення згідно договору та акту виконаних робіт, на підставі рішення одинадцятої сесії Тернопільської міської ради «Про затвердження статуту комунального підприємства «Адміністративно-технічна інспекція» Тернопільської міської ради в новій редакції» від 05.07.2007 р. №5/11/6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8.Прес-службі міської ради опублікувати дане рішення в газеті «Тернопіль Вечірній»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9.Контроль за виконанням рішення покласти на заступника міського голови з питань містобудування та архітектури, регулювання земельних відносин Дідича В.Є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2483</w:t>
      </w:r>
      <w:r>
        <w:rPr>
          <w:lang w:val="en-US"/>
        </w:rPr>
        <w:t xml:space="preserve"> </w:t>
      </w:r>
      <w:r>
        <w:rPr>
          <w:lang w:val="uk-UA"/>
        </w:rPr>
        <w:t>11</w:t>
      </w:r>
      <w:r>
        <w:rPr>
          <w:lang w:val="en-US"/>
        </w:rPr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Про розгляд звернення ТОВ «Альянс» з питань будівництва за адресою вул. Бережанська, 10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Розглянувши звернення ТОВ «Альянс», керуючись Законами України «Про основи містобудування», «Про планування і забудову територій», «Про місцеве самоврядування в Україні», виконавчий комітет міської ради ВИРІШИВ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1.Дозволити товариству з обмеженою відповідальністю «Альянс» (ід.код 32577068) реконструкцію технічного поверху багатоквартирного житлового будинку під квартири у двох рівнях за адресою вул. Бережанська, 10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2.Зобов’язати товариство з обмеженою відповідальністю «Альянс»: 2.1. Проектну документацію погодити в управліннях: містобудівного та архітектурного комплексу, житлово-комунального господарства та екології. 2.2. Приступити до будівельних робіт після отримання дозволу на виконання будівельних робіт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Контроль за виконанням даного рішення покласти на заступників міського голови з питань містобудування та архітектури, регулювання земельних відносин В.Є.</w:t>
      </w:r>
      <w:r>
        <w:rPr/>
        <w:t xml:space="preserve"> </w:t>
      </w:r>
      <w:r>
        <w:rPr>
          <w:lang w:val="uk-UA"/>
        </w:rPr>
        <w:t>Дідича, житлово-комунального господарства М.Я.</w:t>
      </w:r>
      <w:r>
        <w:rPr/>
        <w:t xml:space="preserve"> </w:t>
      </w:r>
      <w:r>
        <w:rPr>
          <w:lang w:val="uk-UA"/>
        </w:rPr>
        <w:t>Марценю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uk-UA"/>
        </w:rPr>
        <w:t>2484</w:t>
      </w:r>
      <w:r>
        <w:rPr/>
        <w:t xml:space="preserve"> </w:t>
      </w:r>
      <w:r>
        <w:rPr>
          <w:lang w:val="uk-UA"/>
        </w:rPr>
        <w:t>11</w:t>
      </w:r>
      <w:r>
        <w:rPr/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 розгляд звернення ТОВ</w:t>
      </w:r>
      <w:r>
        <w:rPr/>
        <w:t xml:space="preserve"> </w:t>
      </w:r>
      <w:r>
        <w:rPr>
          <w:lang w:val="uk-UA"/>
        </w:rPr>
        <w:t>“Житло” з питань будівництва за адресою вул. Коновальц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звернення ТОВ“Житло” з питань будівництва, керуючись Законами України “Про основи містобудування”, “Про планування і забудову територій”, “Про місцеве самоврядування в Україні”, виконавчий комітет міської ради ВИРІШИВ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1.Дозволити товариству з обмеженою відповідальністю «Житло» (ід.код 30249887) влаштувати дві квартири замість паливної в72-квартирному житловому будинку з приміщеннями громадського призначення (поз.10 А по генплану) за адресою вул. Коновальця, будівництво якого дозволено рішенням міської ради від 09.11.2006р. №5/3/66 “Про затвердження проекту землеустрою щодо відведення земельної ділянки під розташування багатоповерхових житлових будинків з вбудовано-прибудованими приміщеннями за адресою вул. Коновальця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2.Зобов’язати ТОВ «Житло»: 2.1. Проектну документацію на будівництво погодити в управліннях: містобудівного та архітектурного комплексу, житлово-комунального господарства та екології. 2.2. Приступити до будівельних робіт після отримання дозволу на виконання будівельних робіт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Контроль за виконанням даного рішення покласти на заступників міського голови з питань містобудування та архітектури, регулювання земельних відносин В.Є.</w:t>
      </w:r>
      <w:r>
        <w:rPr/>
        <w:t xml:space="preserve"> </w:t>
      </w:r>
      <w:r>
        <w:rPr>
          <w:lang w:val="uk-UA"/>
        </w:rPr>
        <w:t>Дідича, житлово-комунального господарства М.Я.</w:t>
      </w:r>
      <w:r>
        <w:rPr/>
        <w:t xml:space="preserve"> </w:t>
      </w:r>
      <w:r>
        <w:rPr>
          <w:lang w:val="uk-UA"/>
        </w:rPr>
        <w:t>Марценю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2485</w:t>
      </w:r>
      <w:r>
        <w:rPr>
          <w:lang w:val="en-US"/>
        </w:rPr>
        <w:t xml:space="preserve"> </w:t>
      </w:r>
      <w:r>
        <w:rPr>
          <w:lang w:val="uk-UA"/>
        </w:rPr>
        <w:t>11</w:t>
      </w:r>
      <w:r>
        <w:rPr>
          <w:lang w:val="en-US"/>
        </w:rPr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Про розгляд звернення з питань будівництва за адресою вул. Текстильн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2486</w:t>
      </w:r>
      <w:r>
        <w:rPr/>
        <w:t xml:space="preserve"> </w:t>
      </w:r>
      <w:r>
        <w:rPr>
          <w:lang w:val="uk-UA"/>
        </w:rPr>
        <w:t>11</w:t>
      </w:r>
      <w:r>
        <w:rPr/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о затвердження акта державної приймальної комісії ТІЗ «Умілець»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Розглянувши акт державної приймальної комісії про прийняття в експлуатацію закінченого будівництвом об’єкта, у відповідності з «Порядком прийняття в експлуатацію закінчених будівництвом об’єктів», затвердженим постановою Кабінету Міністрів України від 22.09.2004 р. №1243, виконавчий комітет міської ради ВИРІШИВ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1.Затвердити акт державної приймальної комісії про прийняття в експлуатацію зблокованих семи квартир 8-квартирного житлового будинку за адресою вул. Притуляка (будівельна адреса) загальною площею 1473, 7 кв.м, житловою площею 501, 5 кв.м, збудованого товариством індивідуальних забудівників «Умілець» (ід.код 25346001) на підставі рішення виконавчого комітету міської ради від 22.12.1999 р. №1196 «Про затвердження проекту відведення та надання земельних ділянок в користування» (акт додається)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Присвоїти об’єкту, вказаному в п.1 даного рішення, адресний номер вул. Київська, 25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uk-UA"/>
        </w:rPr>
        <w:t>2487</w:t>
      </w:r>
      <w:r>
        <w:rPr/>
        <w:t xml:space="preserve"> </w:t>
      </w:r>
      <w:r>
        <w:rPr>
          <w:lang w:val="uk-UA"/>
        </w:rPr>
        <w:t>11</w:t>
      </w:r>
      <w:r>
        <w:rPr/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о затвердження протоколу засідання громадської комісії з житлових питан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Розглянувши звернення громадян та клопотання керівництва і комітетів профспілок підприємств, організацій та установ про надання квартир, керуючись Житловим кодексом, "Правилами обліку громадян, які потребують поліпшення житлових умов, і надання їм жилих приміщень..." виконавчий комітет міської ради </w:t>
      </w:r>
      <w:r>
        <w:rPr>
          <w:caps/>
          <w:lang w:val="uk-UA"/>
        </w:rPr>
        <w:t>вирішив:</w:t>
      </w: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>
          <w:lang w:val="en-US"/>
        </w:rPr>
      </w:pPr>
      <w:r>
        <w:rPr/>
        <w:t>1.</w:t>
      </w:r>
      <w:r>
        <w:rPr>
          <w:lang w:val="uk-UA"/>
        </w:rPr>
        <w:t xml:space="preserve">Погодитись з пропозицією громадської комісії з житлових питань про надання квартир громадянам міста згідно поданих документів та даних про житлові умови сімей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</w:t>
      </w:r>
      <w:r>
        <w:rPr>
          <w:lang w:val="uk-UA"/>
        </w:rPr>
        <w:t>.Затвердити протокол засідання громадської комісії з житлових питань при виконавчому комітеті міської ради від 08.12.2008р. №12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2488</w:t>
      </w:r>
      <w:r>
        <w:rPr>
          <w:lang w:val="en-US"/>
        </w:rPr>
        <w:t xml:space="preserve"> </w:t>
      </w:r>
      <w:r>
        <w:rPr>
          <w:lang w:val="uk-UA"/>
        </w:rPr>
        <w:t>11</w:t>
      </w:r>
      <w:r>
        <w:rPr>
          <w:lang w:val="en-US"/>
        </w:rPr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Про оформлення права власності на квартири в 90-квартирному житловому будинку групи житлових будинків за адресою вул. Карпенка, 30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2489</w:t>
      </w:r>
      <w:r>
        <w:rPr>
          <w:lang w:val="en-US"/>
        </w:rPr>
        <w:t xml:space="preserve"> </w:t>
      </w:r>
      <w:r>
        <w:rPr>
          <w:lang w:val="uk-UA"/>
        </w:rPr>
        <w:t>11</w:t>
      </w:r>
      <w:r>
        <w:rPr>
          <w:lang w:val="en-US"/>
        </w:rPr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о оформлення права власності на квартири в 104–квартирному житловому будинку з вбудовано-прибудованими приміщеннями громадського призначення за адресою вул. Лучаківського, 14</w:t>
      </w:r>
    </w:p>
    <w:p>
      <w:pPr>
        <w:pStyle w:val="Normal"/>
        <w:ind w:firstLine="540"/>
        <w:jc w:val="both"/>
        <w:rPr/>
      </w:pPr>
      <w:r>
        <w:rPr>
          <w:lang w:val="uk-UA"/>
        </w:rPr>
        <w:t>2490</w:t>
      </w:r>
      <w:r>
        <w:rPr/>
        <w:t xml:space="preserve"> </w:t>
      </w:r>
      <w:r>
        <w:rPr>
          <w:lang w:val="uk-UA"/>
        </w:rPr>
        <w:t>11</w:t>
      </w:r>
      <w:r>
        <w:rPr/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 оформлення права власності</w:t>
      </w:r>
    </w:p>
    <w:p>
      <w:pPr>
        <w:pStyle w:val="Normal"/>
        <w:ind w:firstLine="540"/>
        <w:jc w:val="both"/>
        <w:rPr/>
      </w:pPr>
      <w:r>
        <w:rPr>
          <w:lang w:val="uk-UA"/>
        </w:rPr>
        <w:t>2491</w:t>
      </w:r>
      <w:r>
        <w:rPr/>
        <w:t xml:space="preserve"> </w:t>
      </w:r>
      <w:r>
        <w:rPr>
          <w:lang w:val="uk-UA"/>
        </w:rPr>
        <w:t>11</w:t>
      </w:r>
      <w:r>
        <w:rPr/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о оформлення права власності</w:t>
      </w:r>
    </w:p>
    <w:p>
      <w:pPr>
        <w:pStyle w:val="Normal"/>
        <w:ind w:firstLine="540"/>
        <w:jc w:val="both"/>
        <w:rPr/>
      </w:pPr>
      <w:r>
        <w:rPr>
          <w:lang w:val="uk-UA"/>
        </w:rPr>
        <w:t>2492</w:t>
      </w:r>
      <w:r>
        <w:rPr/>
        <w:t xml:space="preserve"> </w:t>
      </w:r>
      <w:r>
        <w:rPr>
          <w:lang w:val="uk-UA"/>
        </w:rPr>
        <w:t>11</w:t>
      </w:r>
      <w:r>
        <w:rPr/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о реєстрацію службової квартири</w:t>
      </w:r>
    </w:p>
    <w:p>
      <w:pPr>
        <w:pStyle w:val="Normal"/>
        <w:ind w:firstLine="540"/>
        <w:jc w:val="both"/>
        <w:rPr/>
      </w:pPr>
      <w:r>
        <w:rPr>
          <w:lang w:val="uk-UA"/>
        </w:rPr>
        <w:t>2493</w:t>
      </w:r>
      <w:r>
        <w:rPr/>
        <w:t xml:space="preserve"> </w:t>
      </w:r>
      <w:r>
        <w:rPr>
          <w:lang w:val="uk-UA"/>
        </w:rPr>
        <w:t>11</w:t>
      </w:r>
      <w:r>
        <w:rPr/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Про переоформлення ордерів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2494</w:t>
      </w:r>
      <w:r>
        <w:rPr/>
        <w:t xml:space="preserve"> </w:t>
      </w:r>
      <w:r>
        <w:rPr>
          <w:lang w:val="uk-UA"/>
        </w:rPr>
        <w:t>11</w:t>
      </w:r>
      <w:r>
        <w:rPr/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Про оформлення права власності на приміщення за адресою вул. Гетьмана П.Дорошенка, 9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Розглянувши клопотання Тернопільського обласного комунального навчально-курсового центру та товариства з обмеженою відповідальністю “Відродження“, керуючись Цивільним кодексом України, Тимчасовим положенням про порядок реєстрації прав власності на нерухоме майно, виконавчий комітет міської ради </w:t>
      </w:r>
      <w:r>
        <w:rPr>
          <w:caps/>
          <w:lang w:val="uk-UA"/>
        </w:rPr>
        <w:t>вирішив:</w:t>
      </w: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1.Присвоїти приміщенням загальною площею 218, 3кв.м., які складаються з коридору №4-1 загальною площею 6, 3кв.м., коридору №4-2 загальною площею 35, 7кв.м., тамбура №4-3 загальною площею 3, 4кв.м., електрощитової №4-4 загальною площею 3, 3кв.м., кладової №4-5 загальною площею 3, 3кв.м., паливної №4-6 загальною площею 8, 7кв.м., кабінету №4-7 загальною площею 46, 6кв.м., кабінету №4-8 загальною площею 22, 0кв.м., умивальника №4-9 загальною площею 2, 0кв.м., туалету №4-10 загальною площею 1, 7кв.м., умивальника №4-11 загальною площею 2, 0кв.м., туалету №4-12 загальною площею 1, 6кв.м., кабінету №4-13 загальною площею 10, 7кв.м., кабінету №4-14 загальною площею 7, 8кв.м., тамбура №4-17 загальною площею 7, 3кв.м., кабінету №4-18 загальною площею 15, 2кв.м., кабінету №4-19 загальною площею 14, 6кв.м., кабінету №4-20 загальною площею 10, 7кв.м., сходової клітки №ІX загальною площею 15, 4кв.м. (згідно інвентаризаційної справи) адресний номер вул. Гетьмана П.Дорошенка, 9/1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2.Оформити право власності за товариством з обмеженою відповідальністю “Відродження“ на приміщення загальною площею 218, 3кв.м. за адресою вул. Гетьмана П.Дорошенка, 9/1. Видати свідоцтво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3.Оформити право комунальної власності за Тернопільською обласною радою на приміщення №4-15 (згідно інвентаризаційної справи) загальною площею 50, 3кв.м. за адресою вул. Гетьмана П.Дорошенка, 9, яке перебуває в господарському віданні Тернопільського обласного комунального навчально-курсового центру. Видати свідоцтво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4.Товариству з обмеженою відповідальністю “Міське бюро технічної інвентаризації“ зареєструвати право власності згідно п.п.2, 3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2495</w:t>
      </w:r>
      <w:r>
        <w:rPr/>
        <w:t xml:space="preserve"> </w:t>
      </w:r>
      <w:r>
        <w:rPr>
          <w:lang w:val="uk-UA"/>
        </w:rPr>
        <w:t>11</w:t>
      </w:r>
      <w:r>
        <w:rPr/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 оформлення права власності</w:t>
      </w:r>
    </w:p>
    <w:p>
      <w:pPr>
        <w:pStyle w:val="Normal"/>
        <w:ind w:firstLine="540"/>
        <w:jc w:val="both"/>
        <w:rPr/>
      </w:pPr>
      <w:r>
        <w:rPr>
          <w:lang w:val="uk-UA"/>
        </w:rPr>
        <w:t>2496</w:t>
      </w:r>
      <w:r>
        <w:rPr/>
        <w:t xml:space="preserve"> </w:t>
      </w:r>
      <w:r>
        <w:rPr>
          <w:lang w:val="uk-UA"/>
        </w:rPr>
        <w:t>11</w:t>
      </w:r>
      <w:r>
        <w:rPr/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 оформлення права власності</w:t>
      </w:r>
    </w:p>
    <w:p>
      <w:pPr>
        <w:pStyle w:val="Normal"/>
        <w:ind w:firstLine="540"/>
        <w:jc w:val="both"/>
        <w:rPr/>
      </w:pPr>
      <w:r>
        <w:rPr>
          <w:lang w:val="uk-UA"/>
        </w:rPr>
        <w:t>2497</w:t>
      </w:r>
      <w:r>
        <w:rPr/>
        <w:t xml:space="preserve"> </w:t>
      </w:r>
      <w:r>
        <w:rPr>
          <w:lang w:val="uk-UA"/>
        </w:rPr>
        <w:t>11</w:t>
      </w:r>
      <w:r>
        <w:rPr/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 оформлення права власності</w:t>
      </w:r>
    </w:p>
    <w:p>
      <w:pPr>
        <w:pStyle w:val="Normal"/>
        <w:ind w:firstLine="540"/>
        <w:jc w:val="both"/>
        <w:rPr/>
      </w:pPr>
      <w:r>
        <w:rPr>
          <w:lang w:val="uk-UA"/>
        </w:rPr>
        <w:t>2498</w:t>
      </w:r>
      <w:r>
        <w:rPr/>
        <w:t xml:space="preserve"> </w:t>
      </w:r>
      <w:r>
        <w:rPr>
          <w:lang w:val="uk-UA"/>
        </w:rPr>
        <w:t>11</w:t>
      </w:r>
      <w:r>
        <w:rPr/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о оформлення права власності</w:t>
      </w:r>
    </w:p>
    <w:p>
      <w:pPr>
        <w:pStyle w:val="Normal"/>
        <w:ind w:firstLine="540"/>
        <w:jc w:val="both"/>
        <w:rPr/>
      </w:pPr>
      <w:r>
        <w:rPr>
          <w:lang w:val="uk-UA"/>
        </w:rPr>
        <w:t>2499</w:t>
      </w:r>
      <w:r>
        <w:rPr/>
        <w:t xml:space="preserve"> </w:t>
      </w:r>
      <w:r>
        <w:rPr>
          <w:lang w:val="uk-UA"/>
        </w:rPr>
        <w:t>11</w:t>
      </w:r>
      <w:r>
        <w:rPr/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о оформлення права власності на гаражі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2500</w:t>
      </w:r>
      <w:r>
        <w:rPr>
          <w:lang w:val="en-US"/>
        </w:rPr>
        <w:t xml:space="preserve"> </w:t>
      </w:r>
      <w:r>
        <w:rPr>
          <w:lang w:val="uk-UA"/>
        </w:rPr>
        <w:t>11</w:t>
      </w:r>
      <w:r>
        <w:rPr>
          <w:lang w:val="en-US"/>
        </w:rPr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Про реєстрацію договорів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2501</w:t>
      </w:r>
      <w:r>
        <w:rPr/>
        <w:t xml:space="preserve"> </w:t>
      </w:r>
      <w:r>
        <w:rPr>
          <w:lang w:val="uk-UA"/>
        </w:rPr>
        <w:t>11</w:t>
      </w:r>
      <w:r>
        <w:rPr/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Про оформлення права власності на приміщення за адресою вул. Січових Стрільців, 8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1.Оформити право державної власності на приміщення коридору №1-7 загальною площею 2, 3кв.м., архіву №1-8 загальною площею 25, 9кв.м., побутового приміщення №1-13 загальною площею 11, 9кв.м., коридору №1-14 загальною площею 4, 5кв.м., туалету №1-15 загальною площею 2, 0кв.м., кладової №1-16 загальною площею 0, 8кв.м., кладової №1-17 загальною площею 1, 8кв.м., солярію №1-18 загальною площею 8, 2кв.м., коридору-приймальні №1-19 загальною площею 19, 0кв.м., паливної №VIII загальною площею 4, 9кв.м., кабінету №2-1 загальною площею 44, 2кв.м., читального залу №2-2 загальною площею 27, 0кв.м., читального залу №2-3 загальною площею 21, 2кв.м., книгосховища №2-4 загальною площею 21, 8кв.м., книгосховища №2-5 загальною площею 26, 7кв.м., кабінету №2-6 загальною площею 15, 9кв.м., кабінету №2-7 загальною площею 8, 9кв.м., книгосховища №2-8 загальною площею 11, 2кв.м., умивальної №2-9 загальною площею 1, 3кв.м., туалету №2-10 загальною площею 1, 3кв.м., умивальної №2-11 загальною площею 1, 3кв.м., туалету №2-12 загальною площею 1, 3кв.м., книгосховища №2-13 загальною площею 7, 0кв.м., книгосховища №2-14 загальною площею 19, 8кв.м., комп’ютерного читального залу №2-15 загальною площею 19, 0кв.м., читального залу №2-16 загальною площею 22, 9кв.м., кладової №2-17 загальною площею 9, 4кв.м., кладової №2-18 загальною площею 8, 3кв.м., туалету №2-19 загальною площею 4, 4кв.м., туалету №2-20 загальною площею 1, 1кв.м., туалету №2-21 загальною площею 1, 1кв.м., умивальної №2-22 загальною площею 3, 4кв.м., кабінету №2-23 загальною площею 13, 5кв.м., книгосховища №2-24 загальною площею 12, 9кв.м., книгосховища №2-25 загальною площею 13, 9кв.м., кабінету №2-26 загальною площею 26, 0кв.м., кабінету №2-27 загальною площею 27, 6кв.м., кабінету №2-28 загальною площею 17, 6кв.м., книгосховища №2-29 загальною площею 10, 7кв.м., книгосховища №2-30 загальною площею 12, 5кв.м., читального залу №2-31 загальною площею 20, 9кв.м., книгосховища №2-32 загальною площею 21, 4кв.м., книгосховища №2-33 загальною площею 19, 4кв.м., книгосховища №2-34 загальною площею 21, 9кв.м., книгосховища №2-35 загальною площею 23, 8кв.м., тамбура №ІІ загальною площею 3, 0кв.м., кладової №ІІІ загальною площею 3, 6кв.м., коридору №IV загальною площею 53, 6кв.м., тамбура №V загальною площею 2, 6кв.м., коридору №VII загальною площею 96, 8кв.м. за адресою вул. Січових Стрільців, 8, які перебувають в оперативному управлінні Державного вищого навчального закладу “Тернопільський державний медичний університет імені І.Я.</w:t>
      </w:r>
      <w:r>
        <w:rPr/>
        <w:t xml:space="preserve"> </w:t>
      </w:r>
      <w:r>
        <w:rPr>
          <w:lang w:val="uk-UA"/>
        </w:rPr>
        <w:t xml:space="preserve">Горбачевського“. Видати свідоцтво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Товариству з обмеженою відповідальністю “Міське бюро технічної інвентаризації“ зареєструвати право власності згідно п.1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2502</w:t>
      </w:r>
      <w:r>
        <w:rPr/>
        <w:t xml:space="preserve"> </w:t>
      </w:r>
      <w:r>
        <w:rPr>
          <w:lang w:val="uk-UA"/>
        </w:rPr>
        <w:t>11</w:t>
      </w:r>
      <w:r>
        <w:rPr/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о реєстрацію службової квартири</w:t>
      </w:r>
    </w:p>
    <w:p>
      <w:pPr>
        <w:pStyle w:val="Normal"/>
        <w:ind w:firstLine="540"/>
        <w:jc w:val="both"/>
        <w:rPr/>
      </w:pPr>
      <w:r>
        <w:rPr>
          <w:lang w:val="uk-UA"/>
        </w:rPr>
        <w:t>2503</w:t>
      </w:r>
      <w:r>
        <w:rPr/>
        <w:t xml:space="preserve"> </w:t>
      </w:r>
      <w:r>
        <w:rPr>
          <w:lang w:val="uk-UA"/>
        </w:rPr>
        <w:t>11</w:t>
      </w:r>
      <w:r>
        <w:rPr/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 видачу ордерів</w:t>
      </w:r>
    </w:p>
    <w:p>
      <w:pPr>
        <w:pStyle w:val="Normal"/>
        <w:ind w:firstLine="540"/>
        <w:jc w:val="both"/>
        <w:rPr/>
      </w:pPr>
      <w:r>
        <w:rPr>
          <w:lang w:val="uk-UA"/>
        </w:rPr>
        <w:t>2504</w:t>
      </w:r>
      <w:r>
        <w:rPr/>
        <w:t xml:space="preserve"> </w:t>
      </w:r>
      <w:r>
        <w:rPr>
          <w:lang w:val="uk-UA"/>
        </w:rPr>
        <w:t>11</w:t>
      </w:r>
      <w:r>
        <w:rPr/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 видачу ордерів</w:t>
      </w:r>
    </w:p>
    <w:p>
      <w:pPr>
        <w:pStyle w:val="Normal"/>
        <w:ind w:firstLine="540"/>
        <w:jc w:val="both"/>
        <w:rPr/>
      </w:pPr>
      <w:r>
        <w:rPr>
          <w:lang w:val="uk-UA"/>
        </w:rPr>
        <w:t>2505</w:t>
      </w:r>
      <w:r>
        <w:rPr/>
        <w:t xml:space="preserve"> </w:t>
      </w:r>
      <w:r>
        <w:rPr>
          <w:lang w:val="uk-UA"/>
        </w:rPr>
        <w:t>11</w:t>
      </w:r>
      <w:r>
        <w:rPr/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о зміну статусу жилого приміщення</w:t>
      </w:r>
    </w:p>
    <w:p>
      <w:pPr>
        <w:pStyle w:val="Normal"/>
        <w:ind w:firstLine="540"/>
        <w:jc w:val="both"/>
        <w:rPr/>
      </w:pPr>
      <w:r>
        <w:rPr>
          <w:lang w:val="uk-UA"/>
        </w:rPr>
        <w:t>2506</w:t>
      </w:r>
      <w:r>
        <w:rPr/>
        <w:t xml:space="preserve"> </w:t>
      </w:r>
      <w:r>
        <w:rPr>
          <w:lang w:val="uk-UA"/>
        </w:rPr>
        <w:t>11</w:t>
      </w:r>
      <w:r>
        <w:rPr/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Про зміну статусу жилих приміщен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2507</w:t>
      </w:r>
      <w:r>
        <w:rPr/>
        <w:t xml:space="preserve"> </w:t>
      </w:r>
      <w:r>
        <w:rPr>
          <w:lang w:val="uk-UA"/>
        </w:rPr>
        <w:t>11</w:t>
      </w:r>
      <w:r>
        <w:rPr/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Про оформлення права власності за товариством з обмеженою відповідальністю “КИЇВРУСЬ“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Розглянувши клопотання товариства з обмеженою відповідальністю “КИЇВРУСЬ“, керуючись Цивільним кодексом України, Тимчасовим положенням про порядок реєстрації прав власності на нерухоме майно, виконавчий комітет міської ради </w:t>
      </w:r>
      <w:r>
        <w:rPr>
          <w:caps/>
          <w:lang w:val="uk-UA"/>
        </w:rPr>
        <w:t>вирішив:</w:t>
      </w: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1.Оформити право власності за товариством з обмеженою відповідальністю “КИЇВРУСЬ“ на приміщення магазину-лабораторії загальною площею 69, 6кв.м. за адресою вул. Валова, 12/2. Видати свідоцтво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2.Товариству з обмеженою відповідальністю “Міське бюро технічної інвентаризації“ зареєструвати право власності згідно п.1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2508</w:t>
      </w:r>
      <w:r>
        <w:rPr/>
        <w:t xml:space="preserve"> </w:t>
      </w:r>
      <w:r>
        <w:rPr>
          <w:lang w:val="uk-UA"/>
        </w:rPr>
        <w:t>11</w:t>
      </w:r>
      <w:r>
        <w:rPr/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о затвердження Програми співпраці Тернопільської міської ради з Тернопільським державним медичним університетом ім.</w:t>
      </w:r>
      <w:r>
        <w:rPr/>
        <w:t xml:space="preserve"> </w:t>
      </w:r>
      <w:r>
        <w:rPr>
          <w:lang w:val="uk-UA"/>
        </w:rPr>
        <w:t>І.Я.</w:t>
      </w:r>
      <w:r>
        <w:rPr/>
        <w:t xml:space="preserve"> </w:t>
      </w:r>
      <w:r>
        <w:rPr>
          <w:lang w:val="uk-UA"/>
        </w:rPr>
        <w:t>Горбачевського та громадськими організаціями для роботи з соціально вразливими верствами населення на 2009-2010 роки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 метою покращення підтримки соціально-незахищених верств населення м. Тернополя, відповідно до Закону України «Про місцеве самоврядування в Україні», виконавчий комітет міської ради ВИРІШИВ: </w:t>
      </w:r>
    </w:p>
    <w:p>
      <w:pPr>
        <w:pStyle w:val="Normal"/>
        <w:ind w:firstLine="540"/>
        <w:jc w:val="both"/>
        <w:rPr/>
      </w:pPr>
      <w:r>
        <w:rPr>
          <w:lang w:val="uk-UA"/>
        </w:rPr>
        <w:t>1.Затвердити Програму співпраці Тернопільської міської ради з Тернопільським державним медичним університетом ім.</w:t>
      </w:r>
      <w:r>
        <w:rPr/>
        <w:t xml:space="preserve"> </w:t>
      </w:r>
      <w:r>
        <w:rPr>
          <w:lang w:val="uk-UA"/>
        </w:rPr>
        <w:t>І.Я.</w:t>
      </w:r>
      <w:r>
        <w:rPr/>
        <w:t xml:space="preserve"> </w:t>
      </w:r>
      <w:r>
        <w:rPr>
          <w:lang w:val="uk-UA"/>
        </w:rPr>
        <w:t xml:space="preserve">Горбачевського та громадськими організаціями для роботи з соціально вразливими верствами населення на 2009 - 2010 роки, згідно з додатком (додається)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2.Управлінню праці та соціальної політики, управлінню охорони здоров’я, управлінню сім’ї, молоді та спорту, управлінню освіти, управлінню транспорту та зв’язку, управлінню фінансів та бюджету забезпечити виконання Програми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Контроль за виконанням Програми покласти на заступника міського голови з соціальних питань Р.І.Легког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2509</w:t>
      </w:r>
      <w:r>
        <w:rPr>
          <w:lang w:val="en-US"/>
        </w:rPr>
        <w:t xml:space="preserve"> </w:t>
      </w:r>
      <w:r>
        <w:rPr>
          <w:lang w:val="uk-UA"/>
        </w:rPr>
        <w:t>11</w:t>
      </w:r>
      <w:r>
        <w:rPr>
          <w:lang w:val="en-US"/>
        </w:rPr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Про виділення коштів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Розглянувши звернення громадської організації „Громадська дія-майдан” та в зв’язку з проведенням VIІ Міжнародного джазового фестивалю “Jazz – bez”, виконавчий комітет міської ради ВИРІШИВ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1.Виділити на статутну діяльність громадській організації ”Громадська дія-майдан” 14, 0 (чотирнадцять тисяч) гривень за рахунок коштів, передбачених в бюджеті на фінансову підтримку громадських та інших організацій і заходів (КФК 250404)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Відділу фінансового забезпечення забезпечити своєчасне фінансування згідно п.1 даного рішенн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uk-UA"/>
        </w:rPr>
        <w:t>2510</w:t>
      </w:r>
      <w:r>
        <w:rPr/>
        <w:t xml:space="preserve"> </w:t>
      </w:r>
      <w:r>
        <w:rPr>
          <w:lang w:val="uk-UA"/>
        </w:rPr>
        <w:t>11</w:t>
      </w:r>
      <w:r>
        <w:rPr/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о розгляд заяви щодо погодження проведеного перепланування квартири</w:t>
      </w:r>
    </w:p>
    <w:p>
      <w:pPr>
        <w:pStyle w:val="Normal"/>
        <w:ind w:firstLine="540"/>
        <w:jc w:val="both"/>
        <w:rPr/>
      </w:pPr>
      <w:r>
        <w:rPr>
          <w:lang w:val="uk-UA"/>
        </w:rPr>
        <w:t>2511</w:t>
      </w:r>
      <w:r>
        <w:rPr/>
        <w:t xml:space="preserve"> </w:t>
      </w:r>
      <w:r>
        <w:rPr>
          <w:lang w:val="uk-UA"/>
        </w:rPr>
        <w:t>11</w:t>
      </w:r>
      <w:r>
        <w:rPr/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о розгляд клопотання ТОВ "Дім"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uk-UA"/>
        </w:rPr>
        <w:t>2512</w:t>
      </w:r>
      <w:r>
        <w:rPr/>
        <w:t xml:space="preserve"> </w:t>
      </w:r>
      <w:r>
        <w:rPr>
          <w:lang w:val="uk-UA"/>
        </w:rPr>
        <w:t>11</w:t>
      </w:r>
      <w:r>
        <w:rPr/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Про надання дозволу на видалення зелених насаджень на вул. Братів Бойчуків - 15 квітн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Керуючись постановою Кабінету Міністрів України від 01.08.2006р. №1045 «Про затвердження Порядку видалення дерев, кущів, газонів і квітників у населених пунктах», згідно рішення виконавчого комітету від 05.03.2008 р. №250 «Про затвердження Положення про порядок видалення зелених насаджень у м. Тернополі», виконавчий комітет міської ради ВИРІШИВ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1.Надати дозвіл приватному підприємству «Продекспорт» на видалення зелених насаджень на вул. Братів Бойчуків – 15 Квітня, в зв’язку з будівництвом багатоквартирного житлового будинку з вбудовано-прибудованим магазином, згідно з актом обстеження зелених насаджень, що підлягають видаленню,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(акт додається)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2.Контроль за виконанням рішення покласти на заступника міського голови з питань житлово-комунального господарства М.Я. Марценюка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2513</w:t>
      </w:r>
      <w:r>
        <w:rPr/>
        <w:t xml:space="preserve"> </w:t>
      </w:r>
      <w:r>
        <w:rPr>
          <w:lang w:val="uk-UA"/>
        </w:rPr>
        <w:t>11</w:t>
      </w:r>
      <w:r>
        <w:rPr/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о затвердження акта державної приймальної комісії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uk-UA"/>
        </w:rPr>
        <w:t>2514</w:t>
      </w:r>
      <w:r>
        <w:rPr/>
        <w:t xml:space="preserve"> </w:t>
      </w:r>
      <w:r>
        <w:rPr>
          <w:lang w:val="uk-UA"/>
        </w:rPr>
        <w:t>11</w:t>
      </w:r>
      <w:r>
        <w:rPr/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о розгляд звернення ЗАТ «Агробуд»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Розглянувши звернення закритого акціонерного товариства «Агробуд», інвентаризаційну справу, виготовлену ЗАТ «Міське бюро технічної інвентаризації» та акт державної приймальної комісії про прийняття в експлуатацію 34-квартирного житлового будинку з вбудовано-прибудованими приміщеннями громадського призначення за адресою вул. Лучаківського, керуючись Законами України «Про основи містобудування», «Про планування і забудову територій», «Про місцеве самоврядування в Україні», виконавчий комітет міської ради ВИРІШИВ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1.Внести зміни в рішення виконавчого комітету міської ради від 22.10.2008 р. №2090 «Про затвердження акта державної приймальної комісії ЗАТ «Агробуд» і замість: ВАТ «Агробуд» читати: «ЗАТ «Агробуд», «загальною площею 3695, 0 кв.м» читати «загальною площею 3694, 9 кв.м», «житловою площею 1539, 0 кв.м» читати: «житловою площею 1538, 4 кв.м»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2.Внести зміни в акт державної приймальної комісії про прийняття в експлуатацію 34-квартирного житлового будинку з вбудовано-прибудованими приміщеннями громадського призначення за адресою вул. Лучаківського, затвердженого рішенням виконавчого комітету міської ради від 22.10.2008 р. №2090 «Про затвердження акта державної приймальної комісії ВАТ «Агробуд»: -в п.7: замість «3695, 0 кв.м» читати «3694, 9 кв.м»; замість 2671, 0 кв.м» читати «2670, 3 кв.м»; замість «445, 2 кв.м» читати «454, 8 кв.м». в таблицю №1: замість «2671, 0 кв.м» читати «2670, 3 кв.м» замість «445, 2 кв.м» читати «454, 8 кв.м»; в таблицю №2: замість «33, 0 кв.м» читати «32, 9 кв.м»; замість «13 кв.м» читати «12, 7 кв.м»; замість «558, 0 кв.м» читати «558, 1 кв.м»; замість «2080, 0 кв.м» читати «2079, 5 кв.м»; замість «1224, 0 кв.м» читати «1223, 7 кв.м»; замість «2671, 0 кв.м» читати «2670, 3 кв.м»; замість «1539, 0 кв.м» читати: «1538, 4 кв.м»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2515</w:t>
      </w:r>
      <w:r>
        <w:rPr/>
        <w:t xml:space="preserve"> </w:t>
      </w:r>
      <w:r>
        <w:rPr>
          <w:lang w:val="uk-UA"/>
        </w:rPr>
        <w:t>11</w:t>
      </w:r>
      <w:r>
        <w:rPr/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о оголошення конкурсу на право оренди об'єктів комунальної власності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Керуючись Законами України “Про оренду державного та комунального майна”, “Про місцеве самоврядування в Україні”, виконавчий комітет міської ради ВИРІШИВ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1.Скасувати п.2 додатку до рішення виконавчого комітету від 22.10.2008р. №2097 “Про затвердження протоколу конкурсної комісії та надання в оренду нежитлових приміщень та внесення змін в рішення виконавчого комітету”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Оголосити конкурс на право оренди об'єктів комунальної власності згідно з додатком (додаєтьс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uk-UA"/>
        </w:rPr>
        <w:t>2516</w:t>
      </w:r>
      <w:r>
        <w:rPr/>
        <w:t xml:space="preserve"> </w:t>
      </w:r>
      <w:r>
        <w:rPr>
          <w:lang w:val="uk-UA"/>
        </w:rPr>
        <w:t>11</w:t>
      </w:r>
      <w:r>
        <w:rPr/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Про розміщення реклами Міжнародного джазового фестивалю "JAZZ BEZ"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Керуючись Законами України „Про місцеве самоврядування в Україні" та „Про рекламу", виконавчий комітет міської ради ВИРІШИВ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1.Комунальному підприємству «Адміністративно-технічна інспекція" Тернопільської міської ради: 1.1.Виготовити та розмістити соціальну рекламу, друковану продукцію Міжнародного джазового фестивалю«JАZZ ВЕZ» в кількості визначених в додатку до рішення. 1.2.Профінансувати роботи наведені в пункті 1.1. цього рішення згідно договору та акту виконаних робіт, на підставі рішення міської ради «Про затвердження статуту комунального підприємства «Адміністративно-технічна інспекція» Тернопільської міської ради в новій редакції» від 21.08.2008 р. №5/20/10. 1.3.На період розміщення соціальної реклами, наведеної в пункті 1.1. цього рішення, не стягувати плату за тимчасове користування місцем розташування рекламних засобів, що перебувають у комунальній власності з розповсюджувачів (власників рекламних засобів)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2.Контроль за виконанням рішення покласти на заступника міського голови з питань економіки Гринчишина П.С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2517</w:t>
      </w:r>
      <w:r>
        <w:rPr/>
        <w:t xml:space="preserve"> </w:t>
      </w:r>
      <w:r>
        <w:rPr>
          <w:lang w:val="uk-UA"/>
        </w:rPr>
        <w:t>11</w:t>
      </w:r>
      <w:r>
        <w:rPr/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о влаштування малолітньої дитини та надання їй соціального статусу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uk-UA"/>
        </w:rPr>
        <w:t>2518</w:t>
      </w:r>
      <w:r>
        <w:rPr/>
        <w:t xml:space="preserve"> </w:t>
      </w:r>
      <w:r>
        <w:rPr>
          <w:lang w:val="uk-UA"/>
        </w:rPr>
        <w:t>11</w:t>
      </w:r>
      <w:r>
        <w:rPr/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о використання залишку коштів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На підставі рішення виконавчого комітету від 20.08.2008 р. №1594 «Про виділення коштів для проведення капітального ремонту алеї перед Тернопільським замком», керуючись Законом України «Про місцеве самоврядування в Україні», враховуючи лист КП «Об'єднання парків культури і відпочинку м. Тернополя» від 08.12.2008 р. № 303-04 та з метою належного використання залишку коштів, виділених для проведення капітального ремонту алеї перед Тернопільським замком, виконавчий комітет міської ради ВИРІШИВ: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.Залишок коштів, виділених комунальному підприємству «Об'єднання парків культури і відпочинку м. Тернополя» для проведення капітального ремонту алеї перед Тернопільським замком в сумі 28 069 (двадцять вісім тисяч шістдесят дев'ять) гривень використати на виготовлення і встановлення огорожі в Старому парку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Контроль за виконанням даного рішення покласти на заступника міського голови з гуманітарних питань О.О.</w:t>
      </w:r>
      <w:r>
        <w:rPr/>
        <w:t xml:space="preserve"> </w:t>
      </w:r>
      <w:r>
        <w:rPr>
          <w:lang w:val="uk-UA"/>
        </w:rPr>
        <w:t>Маруші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uk-UA"/>
        </w:rPr>
        <w:t>2519</w:t>
      </w:r>
      <w:r>
        <w:rPr/>
        <w:t xml:space="preserve"> </w:t>
      </w:r>
      <w:r>
        <w:rPr>
          <w:lang w:val="uk-UA"/>
        </w:rPr>
        <w:t>11</w:t>
      </w:r>
      <w:r>
        <w:rPr/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ро затвердження складу комісії щодо забезпечення погашення заборгованості із виплати заробітної плати, своєчасної сплати податків, внесення обов’язкових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тратило чинність на підставі рішення виконавчого комітету від 17.04.2013р. №368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2520</w:t>
      </w:r>
      <w:r>
        <w:rPr/>
        <w:t xml:space="preserve"> </w:t>
      </w:r>
      <w:r>
        <w:rPr>
          <w:lang w:val="uk-UA"/>
        </w:rPr>
        <w:t>11</w:t>
      </w:r>
      <w:r>
        <w:rPr/>
        <w:t xml:space="preserve"> </w:t>
      </w:r>
      <w:r>
        <w:rPr>
          <w:lang w:val="uk-UA"/>
        </w:rPr>
        <w:t>грудня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о затвердження плану діяльності з підготовки проектів регуляторних актів на 2009 рік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Керуючись Законом України від 11.09.2003р. №1160-IV “Про засади державної регуляторної політики у сфері господарської діяльності”, виконавчий комітет міської ради ВИРІШИВ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1.Затвердити план діяльності з підготовки регуляторних актів на 2009 рік згідно з додатком (додається)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2.Структурним підрозділам міської ради при розробці проекту регуляторного акту, що не включений до затвердженого плану, не пізніше як за 10 днів до початку підготовки цього проекту подавати інформацію в управління регуляторної політики у сфері підприємництва, торгівлі і побуту та захисту прав споживачів для внесення відповідних змін до плану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Контроль за виконанням рішення покласти на першого заступника міського голови О.В.</w:t>
      </w:r>
      <w:r>
        <w:rPr/>
        <w:t xml:space="preserve"> </w:t>
      </w:r>
      <w:r>
        <w:rPr>
          <w:lang w:val="uk-UA"/>
        </w:rPr>
        <w:t>Лакому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45:00Z</dcterms:created>
  <dc:creator>FuckYouBill</dc:creator>
  <dc:description/>
  <cp:keywords/>
  <dc:language>en-US</dc:language>
  <cp:lastModifiedBy>d01-Danylyshyn</cp:lastModifiedBy>
  <dcterms:modified xsi:type="dcterms:W3CDTF">2013-05-27T12:45:00Z</dcterms:modified>
  <cp:revision>2</cp:revision>
  <dc:subject/>
  <dc:title>2458 5 грудня</dc:title>
</cp:coreProperties>
</file>