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І.Сулим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громадянам грошової та адресної безготівкової допомог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отокол засідання комісії по розгляду заяв громадян про надання грошової та адресної безготівкової допомоги від 07.07.2016 № 7, керуючись ст. 34 Закону України „Про місцеве самоврядування в Україні”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грошову допомогу 534 громадянам на загальну суму 269350 (двісті шістдесят дев’ять тисяч триста п’ятдесят ) гривень, згідно з додатком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дати адресну безготівкову допомогу 16 громадянам в розмірі 50% відшкодування оплати зажитлово-комунальні послуги в межах норм споживання, згідно з додатком 2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ідприємствам-надавачам житлово-комунальних послуг провести перерахунок адресної безготівкової допомоги 11 громадянам у зв’язку з отриманням житлових субсидій,за відповідний період, згідно з додатком 3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громадської комісії з житлових пита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омадян та клопотання керівництва і комітетів профспілок підприємств, організацій та установ, керуючись Житловим кодексом, «Правилами обліку громадян, які потребують поліпшення житлових умов, і надання їм жилих приміщень в Українській РСР»., затверджених постановою ради міністрів УРСР і Укрпрофради від 11.12.1984р. №470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ротокол №7 засідання громадської комісії з житлових питань при виконавчому комітеті міської ради від 06.07.2016 р.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М.Крут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рішення виконавчого комітету від 08.06.2016 р. № 510 «Про виділення коштів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рішення міської ради від 22.12.2015 р. № 7/3/23 «Про бюджет міста Тернополя на 2016 рік», керуючись ст. 28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п.2 рішення виконавчого комітету від 08.06.2016 р. № 510 «Про виділення коштів», та викласти його в новій редакції «Дозволити управлінню у справах сім’ї, молодіжної політики і спорту спрямувати кошти по КФК 240900 «Цільові фонди утворені органами місцевого самоврядування і місцевими органами виконавчої влади» КЕКВ 2800 «Інші поточні видатки» в сумі 15080,00 (П'ятнадцять тисяч вісімдесят грн. 00 коп.) для оплати сертифікатів готовності об’єкта (Тернопільський міський стадіон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Л.О. Бицю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М.Крут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рішення міської ради від 22.12.2015 р. № 7/3/23 «Про бюджет міста Тернополя на 2016 рік», керуючись ст. 28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у справах сім’ї, молодіжної політики і спорту спрямувати кошти по КФК 240900 «Цільові фонди утворені органами місцевого самоврядування і місцевими органами виконавчої влади» КЕКВ 2610 «Субсидії та поточні трансфери підприємствам (установам, організаціям)» в сумі 320000,00 (Триста двадцять тисяч грн. 00 коп.) для забезпечення статутної діяльності на поточні видатки комунального підприємства «Футбольний клуб «Тернопіль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Л.О. Бицю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В.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еалізацію проекту Європейського Союз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 та з метою реалізації Проекту Європейського Союзу «Соціально-економічна адаптація тимчасово переміщених осіб у місті Тернопіль» та Грантового договору «Зовнішня діяльність Європейського Союзу»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обов’язати директора КП «Тернопільміськсвітло» Лехіцького О.В. провести роботи по підключенню електроенергії до підвального приміщення громадської вбиральні в парку «Топільче» по вул. Дружби в м. Тернопіл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Директору КП «Тернопільводоканал» Кузьмі В.А. провести роботи по підведенню водопостачання до об’єкту вказаного в п.1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Начальнику Управління обліку та контролю за використанням комунального майна Мединському В.В. укласти договори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на виконання робіт згідно пунктів 1,2 даного рішення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на надання послуг із електропостачання та водопостачання і каналізації з відповідними надавачами послуг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ів міського голови з питань діяльності виконавчих органів ради В.В.Стемковського, В.Є.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ереліку об"єктів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8.07.2016р. №666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постановою Кабінету Міністрів України від 24.06.2016р. №395 " Деякі питання надання у 2016 році субвенції з державного бюджету місцевим бюджетам на здійснення заходів щодо соціально-економічного розвитку окремих категорій" та ст.26 Закону України "Про місцеве самоврядування в Україні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перелік об’єктів, видатки на які у 2016 році будуть проводитися за рахунок субвенції з державного бюджету місцевим бюджетам на здійснення заходів щодо соціально-економічного розвитку окремих територій згідно з додатком (додається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546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51"/>
        <w:gridCol w:w="3760"/>
        <w:gridCol w:w="1600"/>
        <w:gridCol w:w="2200"/>
        <w:gridCol w:w="3093"/>
      </w:tblGrid>
      <w:tr>
        <w:trPr>
          <w:trHeight w:val="57" w:hRule="atLeast"/>
        </w:trPr>
        <w:tc>
          <w:tcPr>
            <w:tcW w:w="8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bookmarkStart w:id="0" w:name="RANGE!A1%3AF20"/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Додаток викладено в новій редакції відповідно до рішення ВК від 28.07.2016р. №666</w:t>
            </w:r>
            <w:bookmarkEnd w:id="0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Додаток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до рішення виконавчого комітету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від 11.07.2016р. №607</w:t>
            </w:r>
          </w:p>
        </w:tc>
      </w:tr>
      <w:tr>
        <w:trPr>
          <w:trHeight w:val="57" w:hRule="atLeast"/>
        </w:trPr>
        <w:tc>
          <w:tcPr>
            <w:tcW w:w="154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</w:t>
            </w:r>
          </w:p>
        </w:tc>
      </w:tr>
      <w:tr>
        <w:trPr>
          <w:trHeight w:val="57" w:hRule="atLeast"/>
        </w:trPr>
        <w:tc>
          <w:tcPr>
            <w:tcW w:w="154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об'єктів, видатки на які у 2016 р. будуть </w:t>
            </w:r>
          </w:p>
        </w:tc>
      </w:tr>
      <w:tr>
        <w:trPr>
          <w:trHeight w:val="57" w:hRule="atLeast"/>
        </w:trPr>
        <w:tc>
          <w:tcPr>
            <w:tcW w:w="154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водитися за рахунок  субвенції з 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тис.грн.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ВК</w:t>
            </w:r>
          </w:p>
        </w:tc>
        <w:tc>
          <w:tcPr>
            <w:tcW w:w="3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головного розпорядника коштів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 xml:space="preserve">Загальний обсяг фінансування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в тому числі за рахунок: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ТКВ</w:t>
            </w:r>
          </w:p>
        </w:tc>
        <w:tc>
          <w:tcPr>
            <w:tcW w:w="3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Субвенції з державного бюджету</w:t>
            </w:r>
          </w:p>
        </w:tc>
        <w:tc>
          <w:tcPr>
            <w:tcW w:w="30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Міського бюджету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Управління освіти і наук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697,1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676,200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0,98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70101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Дошкільні заклади освіти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Капітальний ремонт Тернопільського ДНЗ №2 (заміна вікон 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74,1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65,9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8,24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7020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пітальний ремонт приміщень (заміна вікон і дверей) Тернопільської ЗОШ I-II  ступенів №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3,0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7,8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5,24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0107</w:t>
            </w:r>
          </w:p>
        </w:tc>
        <w:tc>
          <w:tcPr>
            <w:tcW w:w="3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Капітальний ремонт покрівлі та системи вентиляції приміщень КДЮСШ №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50,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42,5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7,5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Відділ   охорони здоров'я  та медичного забезпеченн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1362,9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1323,8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uk-UA" w:eastAsia="uk-UA"/>
              </w:rPr>
              <w:t>39,12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08010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Лікарн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Реконструкція приміщення стаціонару по впровадженню енергозберігаючих заходів із заміною фасадних віконних тадверних блоків міської комунальної лікарні №3 по вул.Волинська,40 в м.Тернопіл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362,9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323,8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39,12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ВСЬОГ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2060,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2000,0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60,106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В.Надал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5:00Z</dcterms:created>
  <dc:creator>d01-Danylyshyn</dc:creator>
  <dc:description/>
  <cp:keywords/>
  <dc:language>en-US</dc:language>
  <cp:lastModifiedBy>d01-Danylyshyn</cp:lastModifiedBy>
  <dcterms:modified xsi:type="dcterms:W3CDTF">2016-09-23T07:35:00Z</dcterms:modified>
  <cp:revision>2</cp:revision>
  <dc:subject/>
  <dc:title>602 В</dc:title>
</cp:coreProperties>
</file>