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9 М.Ф.Лесів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lang w:val="uk-UA"/>
        </w:rPr>
        <w:t>Про виділення коштів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lang w:val="uk-UA"/>
        </w:rPr>
        <w:t>П.1.2. викладено в новій редакції відповідно до рішення ВК від 11.12.2013р. №1298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З метою підготовки техніки комунального підприємства «Тернопільська міська шляхово-експлуатаційна дільниця» до роботи в осінньо-зимовий період та часткової заміни комунальним підприємством «Тернопільводоканал» аварійної ділянки каналізаційного колектора по проспекту Злуки і безперебійного електроспоживання ВНС №1-заміни кабельної лінії, керуючись рішенням міської ради від 6 червня 2013 року №6/34/26 «Про внесення змін до рішення міської ради від 27.12.2012 року №6/п28/3 «Про бюджет м. Тернополя на 2013 рік»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1.Дозволити управлінню житлово-комунального господарства, благоустрою та екології спрямувати кошти з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КЕКВ 3210 «Капітальні трансферти підприємствам (установам, організаціям)»: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Комунальному підприємству «Тернопільська міська шляхово-експлуатаційна дільниця» на капітальний ремонт автомобілів та механізмів на час роботи в осінньо-зимовий період в сумі 300 000,00 грн. (триста тисяч гривень 00 коп).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П.1.2. викладено в новій редакції відповідно до рішення ВК від 11.12.2013р. №1298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1.2. Комунальному підприємству «Тернопільводоканал» на виконання робіт: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- з реконструкції та заміни аварійної ділянки каналізаційного колектора по проспекту Злуки в сумі 682 789,12 грн. (шістсот вісімдесят дві тисячі сімсот вісімдесят дев'ять грн. 12 коп.);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- з реконструкції та заміни аварійної ділянки кабельної лінії від розподільчого пристрою (РП) – 11 до трансформаторної підстанції водозабору «Тернопільський» в сумі 267 210,88 грн. (двісті шістдесят сім тисяч двісті десять грн. 88 коп.).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0 М.Ф.Лесів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несення змін до рішення виконавчого комітету міської ради від 16.01.2013р. № 52 «Про затвердження титульного списку капітального ремонту вуличного освітлення на 2013 рік»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відповідно до рішення ВК від 11.12.2013р. №1299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 метою виконання робіт з капітального ремонту вуличного освітлення за рахунок видатків спеціального фонду міського бюджету КФК 100203 «Благоустрій міст, сіл, селищ», враховуючи рішення міської ради від 27.12.2012р. № 6/п 28/3 «Про бюджет міста Тернополя на 2013 рік» (із змінами), від 16.02.2012р. № 6/19/2 «Про затвердження Програми реформування і розвитку житлово-комунального господарства міста Тернополя на 2012-2014 роки»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Внести зміни у додаток до рішення виконавчого комітету міської ради від 16.01.2013р. № 52 «Про затвердження титульного списку капітального ремонту вуличного освітлення на 2013 рік» та викласти його в новій редакції, згідно з додатком (додається).</w:t>
      </w:r>
    </w:p>
    <w:p>
      <w:pPr>
        <w:pStyle w:val="1111111111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12.2013р. №1299</w:t>
      </w:r>
    </w:p>
    <w:p>
      <w:pPr>
        <w:pStyle w:val="1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1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до рішення виконавчого комітету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міської ради від               </w:t>
      </w:r>
    </w:p>
    <w:p>
      <w:pPr>
        <w:pStyle w:val="1"/>
        <w:ind w:left="36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06.2013р. № 620 </w:t>
      </w:r>
    </w:p>
    <w:p>
      <w:pPr>
        <w:pStyle w:val="1"/>
        <w:ind w:left="144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ind w:left="4248" w:firstLine="70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ок</w:t>
      </w:r>
    </w:p>
    <w:p>
      <w:pPr>
        <w:pStyle w:val="2"/>
        <w:ind w:left="1440" w:firstLine="72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>до рішення виконавчого комітету</w:t>
      </w:r>
    </w:p>
    <w:p>
      <w:pPr>
        <w:pStyle w:val="2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 xml:space="preserve">міської ради від               </w:t>
      </w:r>
    </w:p>
    <w:p>
      <w:pPr>
        <w:pStyle w:val="2"/>
        <w:ind w:left="360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1.12.2013р. № 1299 </w:t>
      </w:r>
    </w:p>
    <w:p>
      <w:pPr>
        <w:pStyle w:val="2"/>
        <w:ind w:left="1440"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2"/>
        <w:jc w:val="center"/>
        <w:rPr/>
      </w:pPr>
      <w:r>
        <w:rPr/>
        <w:t>ТИТУЛЬНИЙ СПИСОК</w:t>
        <w:br/>
        <w:t xml:space="preserve">КАПІТАЛЬНОГО РЕМОНТУ </w:t>
        <w:br/>
        <w:t>ВУЛИЧНОГО ОСВІТЛЕННЯ НА 2013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8"/>
        <w:gridCol w:w="13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№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ерелік вулиць та робі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Тернопільськ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Глибока Долин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В. Болюх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Бенцал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провулку Микулинецький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9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Квітової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4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Південн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Волинсь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Микулинецька в м. Тернополі (від шафи управління И-710, ТП-106 до межі міс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8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Микулинецьк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7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. Стефаник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Новосонячн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2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І. Богу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46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. Толст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8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Капітальний ремонт вуличного освітлення вулиці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. Чайковського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8,0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Транспортна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5,5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Капітальний ремонт вуличного освітлення вулиці Новий Світ (Циганська гора) в м. Тернопол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 00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2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виконавчого комітету                                                          І.М. Чорній</w:t>
      </w:r>
    </w:p>
    <w:p>
      <w:pPr>
        <w:pStyle w:val="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1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міської ради від 16.01.2013р. №57 «Про затвердження титульного списку капітального ремонту житлового фонду міста на 2013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2.01.2014р. № 5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9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викладено в новій редакції відповідно до рішення ВК від 04.09.2013р. №979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6/п28/3 від 27.12.12 «Про бюджет міста Тернополя на 2013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в додаток до рішення виконавчого комітету міської ради від 16.01.2013р. № 57 «Про затвердження титульного списку капітального ремонту житлового фонду міста на 2013рік » та викласти його в новій редакції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2.01.2014р.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5.12.2013р. № 13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 xml:space="preserve">Додаток викладено в новій редакції відповідно до рішення ВК від 13.11.2013р. №121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 xml:space="preserve">Додаток викладено в новій редакції відповідно до рішення ВК від 04.09.2013р. №97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10.06. 2013р.   № 621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04.09. 2013р. № 979</w:t>
      </w:r>
    </w:p>
    <w:p>
      <w:pPr>
        <w:pStyle w:val="Normal"/>
        <w:spacing w:lineRule="auto" w:line="240" w:before="0" w:after="0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іської ради від 13.11.2013р № 12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spacing w:lineRule="auto" w:line="240" w:before="0" w:after="0"/>
        <w:ind w:left="3540" w:firstLine="708"/>
        <w:rPr>
          <w:color w:val="000000"/>
        </w:rPr>
      </w:pPr>
      <w:r>
        <w:rPr>
          <w:color w:val="000000"/>
        </w:rPr>
        <w:t>міської ради від 25.12.2013р.  № 1398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  <w:t>міської ради №53   від 22.01.2014р.</w:t>
      </w:r>
    </w:p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3240"/>
      </w:tblGrid>
      <w:tr>
        <w:trPr>
          <w:trHeight w:val="9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ий  список капітального ремонту житлового фонду на 2013 рі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. Карпенка,    12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   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 П.Чубинського,  1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Слівенська,  5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Романа Купчинського,  7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еся Курбаса,  6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Тараса Шевченка,  4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ад Ставом, 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Чалдаєва,  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 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15 Квітня,  15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С. Петлюри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Степана Бандери,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има Савур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 Карпенка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 М.Тарнавського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. Миру,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Медова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омана Купчинського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П. Куліша, 10/1-6 пі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митра Вишневе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львар Данила Галицького, 12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 2,4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сима Кривоноса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Злуки, 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Вишнівецького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орозенка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13,1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5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.Савури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олодимира Великого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Данила Галицького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сі Українки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адеміка Корольова,2,4,8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Вербицького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 3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.Чехова,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Бр.Бойчуків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15 Квітня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Грушевського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Гетьмана Сагайдачного,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Сагайдачн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Академіка О.Брюкнер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-Степ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ва.17-Ген.м.Тарнавс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2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внутрішньобудинкових систем пожежогасін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вхідних двер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ьвар  Просвіти,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олотогірська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ьмана П.Орли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1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ерала М.Тарнавського,18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мінна,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-бічна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алицька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нязя Острозького, 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і Українки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Вербицького,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одівська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 Карпенка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 Довженка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Симоненка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еся Курбаса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ковника Морозенка, 5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-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-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кулинецька,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нцаля,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Симоненка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штування спортивного майданчика    вул.С.Стадникової,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квідація підтопленння житлового будинку  по вул.Чернівецька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5,00</w:t>
            </w:r>
          </w:p>
        </w:tc>
      </w:tr>
      <w:tr>
        <w:trPr>
          <w:trHeight w:val="6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кретар виконавчого комітету                                                                            І.М.Чорній                        </w:t>
            </w:r>
          </w:p>
        </w:tc>
      </w:tr>
    </w:tbl>
    <w:p>
      <w:pPr>
        <w:pStyle w:val="Normal"/>
        <w:spacing w:lineRule="auto" w:line="240" w:before="0" w:after="0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2 М.Ф.Лес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1.06. 2013р. № 62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111111111">
    <w:name w:val="11111111111"/>
    <w:basedOn w:val="Normal"/>
    <w:qFormat/>
    <w:pPr>
      <w:ind w:firstLine="539"/>
      <w:jc w:val="both"/>
    </w:pPr>
    <w:rPr>
      <w:sz w:val="28"/>
      <w:szCs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4:00Z</dcterms:created>
  <dc:creator>d01-Danylyshyn</dc:creator>
  <dc:description/>
  <cp:keywords/>
  <dc:language>en-US</dc:language>
  <cp:lastModifiedBy>d01-Danylyshyn</cp:lastModifiedBy>
  <dcterms:modified xsi:type="dcterms:W3CDTF">2014-02-08T09:45:00Z</dcterms:modified>
  <cp:revision>3</cp:revision>
  <dc:subject/>
  <dc:title>619 М</dc:title>
</cp:coreProperties>
</file>