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556</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Управлінням житлово-комунального господарства, благоустрою та екології, з питань містобудування, архітектури та кадастру, відділу земельних ресурсів організувати та провести роботи з демонтажу малих архітектурних форм, які влаштовані на земельних ділянках без документів, що посвідчують право користування землею та розміщені за адресами згідно додатку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д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Тернопільському міському РЕМ забезпечити від’єднання малих архітектурних форм від електропостача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4.Управлінню житлово-комунального господарства, благоустрою та екології:</w:t>
      </w:r>
      <w:r>
        <w:rPr>
          <w:rFonts w:cs="Times New Roman" w:ascii="Times New Roman" w:hAnsi="Times New Roman"/>
          <w:sz w:val="28"/>
          <w:szCs w:val="28"/>
        </w:rPr>
        <w:t xml:space="preserve"> </w:t>
      </w:r>
      <w:r>
        <w:rPr>
          <w:rFonts w:cs="Times New Roman" w:ascii="Times New Roman" w:hAnsi="Times New Roman"/>
          <w:sz w:val="28"/>
          <w:szCs w:val="28"/>
          <w:lang w:val="uk-UA"/>
        </w:rPr>
        <w:t>4.1. Вжити всіх належних заходів по приведенню місць, на яких розташовувались малі архітектурні форми, до належного стану.</w:t>
      </w:r>
      <w:r>
        <w:rPr>
          <w:rFonts w:cs="Times New Roman" w:ascii="Times New Roman" w:hAnsi="Times New Roman"/>
          <w:sz w:val="28"/>
          <w:szCs w:val="28"/>
        </w:rPr>
        <w:t xml:space="preserve"> </w:t>
      </w: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8.Постійно діючій робочій групі організувати та провести роботи з демонтажу малих архітектурних форм в термін до 14.04.2012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557</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озміщення зовнішньої реклами ФОП Васильчишин І.П.</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і Постановою Кабінету Міністрів України від 29.12.2003 р. №2067 «Про затвердження Типових правил розміщення зовнішньої реклами», пунктом двадцятим Правил розміщення зовнішньої реклами в місті Тернополі, враховуючи протокол засідання Ради з питань зовнішньої реклами від 07 грудня 2011 року, виконавчий комітет Тернопіль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 - підприємцю Васильчишин Ірині Петрівні (ід. номер ) дозвіл на розміщення зовнішньої реклами, за адресою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w:t>
        <w:br/>
        <w:t>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58 В.М.Болєщук</w:t>
      </w:r>
    </w:p>
    <w:p>
      <w:pPr>
        <w:pStyle w:val="Normal"/>
        <w:spacing w:lineRule="auto" w:line="240" w:before="0" w:after="0"/>
        <w:ind w:firstLine="550"/>
        <w:jc w:val="both"/>
        <w:rPr/>
      </w:pPr>
      <w:r>
        <w:rPr>
          <w:rFonts w:cs="Times New Roman" w:ascii="Times New Roman" w:hAnsi="Times New Roman"/>
          <w:sz w:val="28"/>
          <w:szCs w:val="28"/>
          <w:lang w:val="uk-UA"/>
        </w:rPr>
        <w:t>Про розгляд заяви гр. Галанова В.С.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 Галанова Василя Степановича,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Вивести квартиру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П «Люкс»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59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60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рішення виконавчого комітету від 02.02.2011р. №115 «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61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рішення виконавчого комітету від 30.03.2011р. №542 «Про внесення змін у рішення виконавчого комітету від 18.03.2010р. № 399 «Про внесення змін у рішення виконавчого комітету від 21.05.2009р. №747 «Про надання дозволу неповнолітній дитині на укладання договору купівлі-продажу частини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62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рішення виконавчого комітету від 16.02.2011р. №179 «Про надання дозволів неповнолітній дитині на укладання договорів купівлі-продажу, дарування частин кварти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на підставі рішення виконавчого комітету від 16.01.2013р. №4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63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рішення виконавчого комітету від 09.11.2011р. №1858 «Про надання дозволів неповнолітній дитині на укладання договорів купівлі-продажу частини квартири, дарування частини домоволодіння, земельної ділянк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64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міну прізвища неповнолітнім дітя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65 Б.М.Малимін</w:t>
      </w:r>
    </w:p>
    <w:p>
      <w:pPr>
        <w:pStyle w:val="Normal"/>
        <w:spacing w:lineRule="auto" w:line="240" w:before="0" w:after="0"/>
        <w:ind w:firstLine="55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66 Б.М.Малимін</w:t>
      </w:r>
    </w:p>
    <w:p>
      <w:pPr>
        <w:pStyle w:val="Normal"/>
        <w:spacing w:lineRule="auto" w:line="240" w:before="0" w:after="0"/>
        <w:ind w:firstLine="55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4.Комунальному підприємству «Міське бюро технічної інвентаризації» оформити передачу у власність громадян жилих приміщень в гуртожитках, вказаних в п.п. 1-13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67 Б.М.Малимін</w:t>
      </w:r>
    </w:p>
    <w:p>
      <w:pPr>
        <w:pStyle w:val="Normal"/>
        <w:spacing w:lineRule="auto" w:line="240" w:before="0" w:after="0"/>
        <w:ind w:firstLine="55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68 Б.М.Малимін</w:t>
      </w:r>
    </w:p>
    <w:p>
      <w:pPr>
        <w:pStyle w:val="Normal"/>
        <w:spacing w:lineRule="auto" w:line="240" w:before="0" w:after="0"/>
        <w:ind w:firstLine="55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69 Б.М.Малимін</w:t>
      </w:r>
    </w:p>
    <w:p>
      <w:pPr>
        <w:pStyle w:val="Normal"/>
        <w:spacing w:lineRule="auto" w:line="240" w:before="0" w:after="0"/>
        <w:ind w:firstLine="55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1-3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70 Б.М.Малимін</w:t>
      </w:r>
    </w:p>
    <w:p>
      <w:pPr>
        <w:pStyle w:val="Normal"/>
        <w:spacing w:lineRule="auto" w:line="240" w:before="0" w:after="0"/>
        <w:ind w:firstLine="55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1.Комунальному підприємству «Міське бюро технічної інвентаризації» оформити передачу у власність громадян жилих приміщень в гуртожитках, вказаних в п.п. 1-10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71 Б.М.Малимін</w:t>
      </w:r>
    </w:p>
    <w:p>
      <w:pPr>
        <w:pStyle w:val="Normal"/>
        <w:spacing w:lineRule="auto" w:line="240" w:before="0" w:after="0"/>
        <w:ind w:firstLine="550"/>
        <w:jc w:val="both"/>
        <w:rPr/>
      </w:pPr>
      <w:r>
        <w:rPr>
          <w:rFonts w:cs="Times New Roman" w:ascii="Times New Roman" w:hAnsi="Times New Roman"/>
          <w:sz w:val="28"/>
          <w:szCs w:val="28"/>
          <w:lang w:val="uk-UA"/>
        </w:rPr>
        <w:t>Про оформлення права власності за Швед Л.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Швед Л.В.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72 Б.М.Малимін</w:t>
      </w:r>
    </w:p>
    <w:p>
      <w:pPr>
        <w:pStyle w:val="Normal"/>
        <w:spacing w:lineRule="auto" w:line="240" w:before="0" w:after="0"/>
        <w:ind w:firstLine="550"/>
        <w:jc w:val="both"/>
        <w:rPr/>
      </w:pPr>
      <w:r>
        <w:rPr>
          <w:rFonts w:cs="Times New Roman" w:ascii="Times New Roman" w:hAnsi="Times New Roman"/>
          <w:sz w:val="28"/>
          <w:szCs w:val="28"/>
          <w:lang w:val="uk-UA"/>
        </w:rPr>
        <w:t>Про оформлення права власності за Гавриляком О.В. та Гавриляком І.В.</w:t>
      </w:r>
    </w:p>
    <w:p>
      <w:pPr>
        <w:pStyle w:val="Normal"/>
        <w:spacing w:lineRule="auto" w:line="240" w:before="0" w:after="0"/>
        <w:ind w:firstLine="55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заяву Гавриляка О.В. (іден. номер ) та Гавриляка І.В. (іден. номер), керуючись ст.ст. 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573 М.М.Круть</w:t>
      </w:r>
    </w:p>
    <w:p>
      <w:pPr>
        <w:pStyle w:val="Normal"/>
        <w:spacing w:lineRule="auto" w:line="240" w:before="0" w:after="0"/>
        <w:ind w:firstLine="550"/>
        <w:jc w:val="both"/>
        <w:rPr/>
      </w:pPr>
      <w:r>
        <w:rPr>
          <w:rFonts w:cs="Times New Roman" w:ascii="Times New Roman" w:hAnsi="Times New Roman"/>
          <w:sz w:val="28"/>
          <w:szCs w:val="28"/>
          <w:lang w:val="uk-UA"/>
        </w:rPr>
        <w:t>Про проведення навчально-тренувального збо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КП “Футбольний клуб “Тернопіль” від 04.04.2012 року № 39, з метою якісної підготовки гравців команди клубу до участі у розіграші чемпіонату і кубку Тернопільської області з футболу сезону 2012 року та на підставі кошторису витрат управління у справах сім’ї, молодіжної політики і спорту на 2012 рік,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у справах сім’ї, молодіжної політики і спорту профінансувати харчування футболістів та тренера футбольного клубу “Тернопіль” за рахунок коштів передбачених кошторисом витрат управління на 2012 рік по коду 130106 (КЕК 1172) на суму 17990 (Сімнадцять тисяч дев’ятсот дев’яносто) гривень під час навчально-тренувального збору з 12 по 27 квітня 2012 ро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рахувати, що в зв’язку з участю команди ФК “Тернопіль” 17 та 25 квітня 2012 року у змаганнях з футболу серед команд вищих навчальних закладів, харчування футболістам і тренеру команди у вказані дні не фінансувати.</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74 Б.М.Малимін</w:t>
      </w:r>
    </w:p>
    <w:p>
      <w:pPr>
        <w:pStyle w:val="Normal"/>
        <w:spacing w:lineRule="auto" w:line="240" w:before="0" w:after="0"/>
        <w:ind w:firstLine="550"/>
        <w:jc w:val="both"/>
        <w:rPr/>
      </w:pPr>
      <w:r>
        <w:rPr>
          <w:rFonts w:cs="Times New Roman" w:ascii="Times New Roman" w:hAnsi="Times New Roman"/>
          <w:sz w:val="28"/>
          <w:szCs w:val="28"/>
          <w:lang w:val="uk-UA"/>
        </w:rPr>
        <w:t>Про оформлення права власності за Турчин Л.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Турчин Л.М.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575 Б.М.Малимін</w:t>
      </w:r>
    </w:p>
    <w:p>
      <w:pPr>
        <w:pStyle w:val="Normal"/>
        <w:spacing w:lineRule="auto" w:line="240" w:before="0" w:after="0"/>
        <w:ind w:firstLine="550"/>
        <w:jc w:val="both"/>
        <w:rPr/>
      </w:pPr>
      <w:r>
        <w:rPr>
          <w:rFonts w:cs="Times New Roman" w:ascii="Times New Roman" w:hAnsi="Times New Roman"/>
          <w:sz w:val="28"/>
          <w:szCs w:val="28"/>
          <w:lang w:val="uk-UA"/>
        </w:rPr>
        <w:t>Про оформлення права власності за Гавриляком Є.М., Гавриляк Г.М., Нагорнюк Л.Є. та Гавриляком Р.Є.</w:t>
      </w:r>
    </w:p>
    <w:p>
      <w:pPr>
        <w:pStyle w:val="Normal"/>
        <w:spacing w:lineRule="auto" w:line="240" w:before="0" w:after="0"/>
        <w:ind w:firstLine="55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заяву Гавриляка Є.М. (іден. номер ), Гавриляк Г.М. (іден. номер), Нагорнюк Л.Є. (іден. номер ) та Гавриляка Р.Є. (іден. номер), керуючись ст.ст. 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76 Б.М.Малимін</w:t>
      </w:r>
    </w:p>
    <w:p>
      <w:pPr>
        <w:pStyle w:val="Normal"/>
        <w:spacing w:lineRule="auto" w:line="240" w:before="0" w:after="0"/>
        <w:ind w:firstLine="550"/>
        <w:jc w:val="both"/>
        <w:rPr/>
      </w:pPr>
      <w:r>
        <w:rPr>
          <w:rFonts w:cs="Times New Roman" w:ascii="Times New Roman" w:hAnsi="Times New Roman"/>
          <w:sz w:val="28"/>
          <w:szCs w:val="28"/>
          <w:lang w:val="uk-UA"/>
        </w:rPr>
        <w:t>Про оформлення права власності за Федорів Г.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Федорів Г.А. (іден.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77 Б.М.Малимін</w:t>
      </w:r>
    </w:p>
    <w:p>
      <w:pPr>
        <w:pStyle w:val="Normal"/>
        <w:spacing w:lineRule="auto" w:line="240" w:before="0" w:after="0"/>
        <w:ind w:firstLine="550"/>
        <w:jc w:val="both"/>
        <w:rPr/>
      </w:pPr>
      <w:r>
        <w:rPr>
          <w:rFonts w:cs="Times New Roman" w:ascii="Times New Roman" w:hAnsi="Times New Roman"/>
          <w:sz w:val="28"/>
          <w:szCs w:val="28"/>
          <w:lang w:val="uk-UA"/>
        </w:rPr>
        <w:t>Про оформлення права власності за товариством з обмеженою відповідальністю «ЕКОР ТЗ»</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ЕКОР ТЗ» (іден. код ), керуючись ст.ст. 104-107, 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овариством з обмеженою відповідальністю «ЕКОР ТЗ» на: − будівлю адміністративного будинку під літ. «А» загальною площею 1528,8кв.м.; − будівлю цеху під літ. «А′» загальною площею 2713,1кв.м.; − будівлю складу з піднавісом під літ. «Б» загальною площею 1103,0кв.м.; − будівлю цеху під літ. «В» загальною площею1369,6кв.м.; − будівлю прохідної під літ. «Г» загальною площею 45,1кв.м.; − будівлю вагової під літ. «Д» загальною площею 10,5кв.м.; (згідно інвентаризаційної справи) за адресою вул. Д.Лук’яновича,3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78 Б.М.Малимін</w:t>
      </w:r>
    </w:p>
    <w:p>
      <w:pPr>
        <w:pStyle w:val="Normal"/>
        <w:spacing w:lineRule="auto" w:line="240" w:before="0" w:after="0"/>
        <w:ind w:firstLine="550"/>
        <w:jc w:val="both"/>
        <w:rPr/>
      </w:pPr>
      <w:r>
        <w:rPr>
          <w:rFonts w:cs="Times New Roman" w:ascii="Times New Roman" w:hAnsi="Times New Roman"/>
          <w:sz w:val="28"/>
          <w:szCs w:val="28"/>
          <w:lang w:val="uk-UA"/>
        </w:rPr>
        <w:t>Про оформлення права власності на квартири в 111-квартирному житловому будинку з приміщеннями громадського призначення за адресою вул. Є.Коновальця,1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ід. код ) та товариства з обмеженою відповідальністю «Житло»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Оформити право власності за фізичними особам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79 Б.М.Малимін</w:t>
      </w:r>
    </w:p>
    <w:p>
      <w:pPr>
        <w:pStyle w:val="Normal"/>
        <w:spacing w:lineRule="auto" w:line="240" w:before="0" w:after="0"/>
        <w:ind w:firstLine="550"/>
        <w:jc w:val="both"/>
        <w:rPr/>
      </w:pPr>
      <w:r>
        <w:rPr>
          <w:rFonts w:cs="Times New Roman" w:ascii="Times New Roman" w:hAnsi="Times New Roman"/>
          <w:sz w:val="28"/>
          <w:szCs w:val="28"/>
          <w:lang w:val="uk-UA"/>
        </w:rPr>
        <w:t>Про оформлення права власності за Стрілецькою О.В.</w:t>
      </w:r>
    </w:p>
    <w:p>
      <w:pPr>
        <w:pStyle w:val="Normal"/>
        <w:spacing w:lineRule="auto" w:line="240" w:before="0" w:after="0"/>
        <w:ind w:firstLine="55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суб’єкта підприємницької діяльності-фізичної особи Верней І.В.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80 Б.М.Малимін</w:t>
      </w:r>
    </w:p>
    <w:p>
      <w:pPr>
        <w:pStyle w:val="Normal"/>
        <w:spacing w:lineRule="auto" w:line="240" w:before="0" w:after="0"/>
        <w:ind w:firstLine="550"/>
        <w:jc w:val="both"/>
        <w:rPr/>
      </w:pPr>
      <w:r>
        <w:rPr>
          <w:rFonts w:cs="Times New Roman" w:ascii="Times New Roman" w:hAnsi="Times New Roman"/>
          <w:sz w:val="28"/>
          <w:szCs w:val="28"/>
          <w:lang w:val="uk-UA"/>
        </w:rPr>
        <w:t>Про оформлення права власності за Козубом О.Є.</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ід. код ) та товариства з обмеженою відповідальністю «Житло» (ід.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81 Б.М.Малимін</w:t>
      </w:r>
    </w:p>
    <w:p>
      <w:pPr>
        <w:pStyle w:val="Normal"/>
        <w:spacing w:lineRule="auto" w:line="240" w:before="0" w:after="0"/>
        <w:ind w:firstLine="550"/>
        <w:jc w:val="both"/>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управління житлово-комунального господарства, благоустрою та екології, заяву Лакоцького В.М.,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82 С.Є.Добріко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архівного відділ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архівного відділу Скрипія Владислав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архівного відділу Скрипія Владислава Володимировича про роботу відділу взяти до відома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583 Г.М.Денисю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необхідністю ведення запису вхідних телефонних дзвінків інформаційно-аналітичного відділу управління надзвичайних ситуацій,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10 000 (десять тисяч) гривень для придбання обладнання з КФК 240900 «Цільові фонди, у творені Верховною Радою Автономної Республіки Крим, органами місцевого самоврядування і місцевими органами виконавчої влади» КЕКВ 2110 «Придбання обладнання і предметів довгострокового використ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фінансового забезпечення провести своєчасне фінансування згідно п.1 даног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Степанюка О.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84 В.М.Болєщук</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здійснення планових капітальних витрат</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щодо надання дозволу на здійснення планових капітальних витрат, а саме: придбати та встановити ультразвукові лічильники для обліку перекачування стічних вод на каналізаційних насосних станціях КНС - 1, КНС - 5, КНС - 8, КНС - 10,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рнопільводоканал» здійснити планові капітальні витрати, а саме: придбати та встановити ультразвукові лічильники для обліку перекачування стічних вод на каналізаційних насосних станціях КНС - 1, КНС - 5, КНС - 8, КНС - 10, загальною вартістю 187 716,00 грн. (сто вісімдесят сім тисяч сімсот шістнадцять гривень 00 коп.).</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5 В.М.Болєщук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необхідністю оплати робіт з розроблення та виготовлення плану-схеми відведення дощових стічних вод з території м. Тернополя, враховуючи рішення міської ради від 05.01.2012р. № 6/18/13 «Про бюджет міста Тернополя на 2012 рік», від 07.06.2007р. №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92 000,00 грн. (Сто дев'яносто дві тисячі гривень 00 копійок) для оплати робіт з розроблення та виготовлення плану-схеми відведення дощових стічних вод з території м. Тернополя. </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86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родаж частин автомобіля від імені малолітніх діте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87 О.В.Печіль</w:t>
      </w:r>
    </w:p>
    <w:p>
      <w:pPr>
        <w:pStyle w:val="Normal"/>
        <w:spacing w:lineRule="auto" w:line="240" w:before="0" w:after="0"/>
        <w:ind w:firstLine="550"/>
        <w:jc w:val="both"/>
        <w:rPr/>
      </w:pPr>
      <w:r>
        <w:rPr>
          <w:rFonts w:cs="Times New Roman" w:ascii="Times New Roman" w:hAnsi="Times New Roman"/>
          <w:sz w:val="28"/>
          <w:szCs w:val="28"/>
          <w:lang w:val="uk-UA"/>
        </w:rPr>
        <w:t>Про передачу майна з балансу комунального підприємства «Адміністративно-технічна інспекція» Тернопільсько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Тернопільської міської ради від 24.02.2011р. №6/6/9 «Про ліквідацію комунального підприємства «Адміністративно-технічна інспекція» Тернопільської міської ради», з метою ефективного використання комунального майна, керуючись Законами України «Про місцеве самоврядування в Україні», «Про бухгалтерський облік і фінансову звітність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Адміністративно-технічна інспекція» Тернопільської міської ради безкоштовно передати з балансу на баланс Тернопільської міської ради майно згідно з додатком 1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риймання - передачу оформити актом відповідно до вимог чинного законодавства.</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8 О.С. Жовта </w:t>
      </w:r>
    </w:p>
    <w:p>
      <w:pPr>
        <w:pStyle w:val="Normal"/>
        <w:spacing w:lineRule="auto" w:line="240" w:before="0" w:after="0"/>
        <w:ind w:firstLine="550"/>
        <w:jc w:val="both"/>
        <w:rPr/>
      </w:pPr>
      <w:r>
        <w:rPr>
          <w:rFonts w:cs="Times New Roman" w:ascii="Times New Roman" w:hAnsi="Times New Roman"/>
          <w:sz w:val="28"/>
          <w:szCs w:val="28"/>
          <w:lang w:val="uk-UA"/>
        </w:rPr>
        <w:t>Про оформлення права власності за фізичною особою-підприємцем Станько Н.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фізичної особи-підприємця Станько Наталією Володимирівною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ою особою-підприємцем Станько Н.В. на громадський будинок (гараж та офісні приміщення) загальною площею 85,5кв.м. за адресою вул….</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89 О.С. Жовта</w:t>
      </w:r>
    </w:p>
    <w:p>
      <w:pPr>
        <w:pStyle w:val="Normal"/>
        <w:spacing w:lineRule="auto" w:line="240" w:before="0" w:after="0"/>
        <w:ind w:firstLine="550"/>
        <w:jc w:val="both"/>
        <w:rPr/>
      </w:pPr>
      <w:r>
        <w:rPr>
          <w:rFonts w:cs="Times New Roman" w:ascii="Times New Roman" w:hAnsi="Times New Roman"/>
          <w:sz w:val="28"/>
          <w:szCs w:val="28"/>
          <w:lang w:val="uk-UA"/>
        </w:rPr>
        <w:t>Про оформлення права власності за Одарчук М.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Одарчук М.В.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590 Г.М.Денисюк</w:t>
      </w:r>
    </w:p>
    <w:p>
      <w:pPr>
        <w:pStyle w:val="Normal"/>
        <w:spacing w:lineRule="auto" w:line="240" w:before="0" w:after="0"/>
        <w:ind w:firstLine="550"/>
        <w:jc w:val="both"/>
        <w:rPr/>
      </w:pPr>
      <w:r>
        <w:rPr>
          <w:rFonts w:cs="Times New Roman" w:ascii="Times New Roman" w:hAnsi="Times New Roman"/>
          <w:sz w:val="28"/>
          <w:szCs w:val="28"/>
          <w:lang w:val="uk-UA"/>
        </w:rPr>
        <w:t>Про виділення коштів Тернопільській міській організації «Інваліди Чорноби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організації «Інваліди Чорнобил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організації «Інваліди Чорнобиля»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1310 – 3000,00 грн.</w:t>
      </w:r>
    </w:p>
    <w:p>
      <w:pPr>
        <w:pStyle w:val="Normal"/>
        <w:spacing w:lineRule="auto" w:line="240" w:before="0" w:after="0"/>
        <w:ind w:firstLine="55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91 Н.П.Кучер</w:t>
      </w:r>
    </w:p>
    <w:p>
      <w:pPr>
        <w:pStyle w:val="Normal"/>
        <w:spacing w:lineRule="auto" w:line="240" w:before="0" w:after="0"/>
        <w:ind w:firstLine="550"/>
        <w:jc w:val="both"/>
        <w:rPr/>
      </w:pPr>
      <w:r>
        <w:rPr>
          <w:rFonts w:cs="Times New Roman" w:ascii="Times New Roman" w:hAnsi="Times New Roman"/>
          <w:sz w:val="28"/>
          <w:szCs w:val="28"/>
          <w:lang w:val="uk-UA"/>
        </w:rPr>
        <w:t>Про внесення змін до переліку об’єкт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та рішенням комісії міської ради з питань бюджету та фінансів від 09.04.2012 року № 5.1, в зв’язку з виготовленням проектної документації і зміною назви проект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 додатку № 3 рішення міської ради від 16.02.2012 року № 6/19/5 „Про внесення змін до рішення міської ради від 05.01.2012 року № 6/18/13 „Про бюджет м. Тернополя на 2012 рік” слова „капітальний ремонт фонтанів” замінити словами „реконструкція фонтанів по бульвару Тараса Шевченка в м. Тернополі (ІІ черга)”.</w:t>
      </w:r>
    </w:p>
    <w:p>
      <w:pPr>
        <w:pStyle w:val="Normal"/>
        <w:spacing w:lineRule="auto" w:line="240" w:before="0" w:after="0"/>
        <w:ind w:firstLine="550"/>
        <w:jc w:val="both"/>
        <w:rPr/>
      </w:pPr>
      <w:r>
        <w:rPr>
          <w:rFonts w:cs="Times New Roman" w:ascii="Times New Roman" w:hAnsi="Times New Roman"/>
          <w:sz w:val="28"/>
          <w:szCs w:val="28"/>
          <w:lang w:val="uk-UA"/>
        </w:rPr>
        <w:t>2.Затвердити вказані зміни на черговій сесії міської рад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592 М.Т.Чаш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550"/>
        <w:jc w:val="both"/>
        <w:rPr/>
      </w:pPr>
      <w:r>
        <w:rPr>
          <w:rFonts w:cs="Times New Roman" w:ascii="Times New Roman" w:hAnsi="Times New Roman"/>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9 березня 2012 року, керуючись ст.34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593 М.Т.Чашка</w:t>
      </w:r>
    </w:p>
    <w:p>
      <w:pPr>
        <w:pStyle w:val="Normal"/>
        <w:spacing w:lineRule="auto" w:line="240" w:before="0" w:after="0"/>
        <w:ind w:firstLine="550"/>
        <w:jc w:val="both"/>
        <w:rPr/>
      </w:pPr>
      <w:r>
        <w:rPr>
          <w:rFonts w:cs="Times New Roman" w:ascii="Times New Roman" w:hAnsi="Times New Roman"/>
          <w:sz w:val="28"/>
          <w:szCs w:val="28"/>
          <w:lang w:val="uk-UA"/>
        </w:rPr>
        <w:t>Про надання громадянам грошової допомог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6.04.2012 №4, керуючись ст.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грошову допомогу 118 активістам Тернопільської міської громадської організації “Спілка Чорнобиль” в розмірі 100 гривень кожному, на загальну суму 11800 (одинадцять тисяч вісімсот) гривень, згідно з додатком (додається).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Головатому Віталію Мирославовичу (вул. В.Великого, 7/138) в розмірі 3000 (три тисячі) гривен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Фінансовому управлінню профінансувати управління соціальної політики на суму 14800 (чотирнадцять тисяч вісімсот) гривен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94 В.М.Болєщук</w:t>
      </w:r>
    </w:p>
    <w:p>
      <w:pPr>
        <w:pStyle w:val="Normal"/>
        <w:spacing w:lineRule="auto" w:line="240" w:before="0" w:after="0"/>
        <w:ind w:firstLine="550"/>
        <w:jc w:val="both"/>
        <w:rPr/>
      </w:pPr>
      <w:r>
        <w:rPr>
          <w:rFonts w:cs="Times New Roman" w:ascii="Times New Roman" w:hAnsi="Times New Roman"/>
          <w:sz w:val="28"/>
          <w:szCs w:val="28"/>
          <w:lang w:val="uk-UA"/>
        </w:rPr>
        <w:t>Про внесення змін до рішення виконавчого комітету міської ради від 29.02.2012р. № 337 «Про надання фінансової підтримк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електромереж зовнішнього освітлення «Тернопільміськсвітло» Тернопільської міської ради, у зв'язку із необхідністю оплати оренди світлофорних об'єктів міста Тернополя, на виконання рішення міської ради від 05.01.2012р. № 6/18/13 «Про бюджет міста Тернополя на 2012 рік», враховуючи рішення міської ради від 16.02.2012р. № 6/19/2 «Про затвердження Програми реформування і розвитку житлово-комунального господарства міста Тернополя на 2012-2014 роки» та рішення виконавчого комітету міської ради від 01.02.2012р. № 174 «Про надання дозволу на укладення договору», керуючись рішеннями міської ради від 07.06.2007р. №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У рішенні виконавчого комітету міської ради від 29.02.2012р. № 337 «Про надання фінансової підтримки» замість цифр та слів «150,0 тис. грн. (сто п'ятдесят тисяч гривень 00 копійок)» читати «99,0 тис. грн. (дев'яносто дев'ять тисяч гривень 00 копійок)», далі по тексту.</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595 Г.М.Денисюк</w:t>
      </w:r>
    </w:p>
    <w:p>
      <w:pPr>
        <w:pStyle w:val="Normal"/>
        <w:spacing w:lineRule="auto" w:line="240" w:before="0" w:after="0"/>
        <w:ind w:firstLine="550"/>
        <w:jc w:val="both"/>
        <w:rPr/>
      </w:pPr>
      <w:r>
        <w:rPr>
          <w:rFonts w:cs="Times New Roman" w:ascii="Times New Roman" w:hAnsi="Times New Roman"/>
          <w:sz w:val="28"/>
          <w:szCs w:val="28"/>
          <w:lang w:val="uk-UA"/>
        </w:rPr>
        <w:t>Про виділення коштів Тернопільській міській організації Української Спілки ветеранів Афганістан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організації Української Спілки ветеранів Афганістану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організації Української Спілки ветеранів Афганістану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1310 – 3000,00 грн.</w:t>
      </w:r>
    </w:p>
    <w:p>
      <w:pPr>
        <w:pStyle w:val="Normal"/>
        <w:spacing w:lineRule="auto" w:line="240" w:before="0" w:after="0"/>
        <w:ind w:firstLine="55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96 В.М.Болєщук</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 1.1. Тернопільській міській дитячій комунальній лікарні; 1.2. Приватному акціонерному товариству «Тернопільський молокозавод».</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97 11 квітня 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2.03.2012р. № 476 «Про затвердження титульного списку капітального ремонту об’єктів шляхово-мостового господарства міста на 2012 рі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26.12.2012р. №2302</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9.12.2012р. №2246</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3.12.2012р. №2088</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24.10.2012р. №1718</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05.07.2012р. №1107</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 рішення викладено в новій редакції на підставі рішення виконавчого комітету від 06.06.2012р. №937</w:t>
      </w:r>
    </w:p>
    <w:p>
      <w:pPr>
        <w:pStyle w:val="Normal"/>
        <w:spacing w:lineRule="auto" w:line="240" w:before="0" w:after="0"/>
        <w:ind w:firstLine="539"/>
        <w:jc w:val="both"/>
        <w:rPr/>
      </w:pPr>
      <w:r>
        <w:rPr>
          <w:rFonts w:cs="Times New Roman" w:ascii="Times New Roman" w:hAnsi="Times New Roman"/>
          <w:color w:val="000000"/>
          <w:sz w:val="28"/>
          <w:szCs w:val="28"/>
          <w:lang w:val="uk-UA"/>
        </w:rPr>
        <w:t>З метою оплати робіт по капітальному ремонту об’єктів шляхово-мостового господарства та реконструкції об'єктів благоустрою міста за рахунок видатків спеціального фонду міського бюджету (КФК 100203 «Благоустрій міст, сіл, селищ» та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05.01.2012р. №6/18/13 «Про бюджет міста Тернополя на 2012 рік», рішення виконавчого комітету міської ради від 15.02.2012р. № 266 «Про внесення змін в рішення виконавчого комітету міської ради від 01.02.2012р. № 172 «Про визначення замовника»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у додаток до рішення виконавчого комітету міської ради від 22.03.2012р. № 476 «Про затвердження титульного списку капітального ремонту об’єктів шляхово - мостового господарства міста на 2012 рік» та викласти його в новій редакції, згідно з додатком (додається). </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98 В.Й. Бесага</w:t>
      </w:r>
    </w:p>
    <w:p>
      <w:pPr>
        <w:pStyle w:val="Normal"/>
        <w:spacing w:lineRule="auto" w:line="240" w:before="0" w:after="0"/>
        <w:ind w:firstLine="550"/>
        <w:jc w:val="both"/>
        <w:rPr/>
      </w:pPr>
      <w:r>
        <w:rPr>
          <w:rFonts w:cs="Times New Roman" w:ascii="Times New Roman" w:hAnsi="Times New Roman"/>
          <w:sz w:val="28"/>
          <w:szCs w:val="28"/>
          <w:lang w:val="uk-UA"/>
        </w:rPr>
        <w:t>Про розгляд звернення КУ Тернопільської обласної ради «Тернопільський обласний академічний український драматичний театр ім. Т.Г.Шевченка» з питання встановлення меморіальної дошки за адресою вул. Гетьмана Сагайдачного, 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У Тернопільської обласної ради «Тернопільський обласний академічний український драматичний театр ім. Т.Г. Шевченка», висновок управління культури Тернопільської обласної державної адміністрації,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ій установі Тернопільської обласної ради «Тернопільський академічний обласний український драматичний театр ім. Т.Г.Шевченка» (ід.код) встановлення меморіальної дошки заслуженому діячу мистецтв України художнику Степану Данилишину на фасаді будинку за адресою вул. Гетьмана Сагайдачного, 2.</w:t>
      </w:r>
    </w:p>
    <w:p>
      <w:pPr>
        <w:pStyle w:val="Normal"/>
        <w:spacing w:lineRule="auto" w:line="240" w:before="0" w:after="0"/>
        <w:ind w:firstLine="550"/>
        <w:jc w:val="both"/>
        <w:rPr/>
      </w:pPr>
      <w:r>
        <w:rPr>
          <w:rFonts w:cs="Times New Roman" w:ascii="Times New Roman" w:hAnsi="Times New Roman"/>
          <w:sz w:val="28"/>
          <w:szCs w:val="28"/>
          <w:lang w:val="uk-UA"/>
        </w:rPr>
        <w:t>2.Зобов’язати комунальну установу Тернопільської обласної ради «Тернопільський академічний обласний український драматичний театр ім. Т.Г.Шевченка» монументально-художнє вирішення меморіальної дошки погодити в управлінні містобудування, архітектури та кадаст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99 В.П.Хомінець</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08.11.2006р. №258</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3 рішення викладено в новій редакції відповідно до рішення МВК від 10.07.2013р. №747</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30 Закону України «Про місцеве самоврядування в Україні», Законом України «Про внесення змін до деяких законодавчих актів України щодо захисту населення від впливу шуму», Кодексом законів про працю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ки 1,2,3 до рішення виконавчого комітету від 08.11.2006р. №258 «Про впорядкування режимів роботи підприємств торгівлі, побуту, ресторанного господарства і закладів дозвілля та скасування рішень» із змінами та доповненнями та викласти їх в новій редакції, згідно додатків 1,2,3 (додаю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Суб’єктам господарювання, що здійснюють діяльність у закладах торгівлі, побуту, ресторанного господарства та закладах дозвілля після 22.00 год., привести діяльність у відповідність до вимог даного рішення. </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7:00Z</dcterms:created>
  <dc:creator>Admin</dc:creator>
  <dc:description/>
  <cp:keywords/>
  <dc:language>en-US</dc:language>
  <cp:lastModifiedBy>d01-Danylyshyn</cp:lastModifiedBy>
  <dcterms:modified xsi:type="dcterms:W3CDTF">2013-07-16T08:18:00Z</dcterms:modified>
  <cp:revision>3</cp:revision>
  <dc:subject/>
  <dc:title>556 В</dc:title>
</cp:coreProperties>
</file>