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1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та малолітній дитині на укладання договорів купівлі-продажу частини квартири, дарування частин домоволодіння, земельної ділянк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и розгляді заяви та відповідних документів неповнолітньої дитини, 1996р.н., гр., гр., які проживають за адресою: м. Тернопіль, вул., кв., встановлено, що заявники бажають здійснити продаж квартири за адресою: м. Тернопіль, вул., кв. у зв’язку із зміною місця прожива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вартира належить на праві приватної спільної сумісної власності гр. та неповнолітній дитині, 1996р.н., на підставі свідоцтва про право власності, виданого 12.08.1999р. Тернопільським міським бюро технічної інвентаризації згідно із розпорядженням органу приватизації №30033 від 11.08.1999р. Малолітня дитина, 1998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ч.2,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ітей,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Надати неповнолітній дитині, за згодою батьків гр., гр., дозвіл на укладання договору купівлі-продажу частини квартири за адресою: м. Тернопіль, вул., к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Надати гр., гр. дозвіл на укладання договору купівлі-продажу частини квартири за адресою: м. Тернопіль, вул., кв., де малолітня дитина , 1998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Надати неповнолітній дитині, за згодою батьків гр., гр., дозвіл на укладання договору дарування 1/6 частини домоволодіння, земельної ділянки, площею 0,16 га, для будівництва та обслуговування житлового будинку, господарських будівель і споруд за адресою: с.Смиківці, вул. Тернопільського району Тернопільської області на його ім’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Зобов’язати гр., гр. забезпечити дітей житлом на праві власності, не меншим за попереднє, житлом на праві користування за адресою: с.Смиківці, вул. Тернопільського району Тернопільської області. Документ, який засвідчує набуття дітьми права власності на житло, користування житловим приміщенням пред’явити в службу у справах неповнолітніх та дітей до 01.04.2012р.</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ї установи початковий спеціалізований мистецький навчальний заклад «Тернопільська музична школа №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Комунальній установі початковий спеціалізований мистецький навчальний заклад «Тернопільська музична школа №2» в 15-денний термін укласти договір оренди на вказане в додатку приміщ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ого приміщення комунального підприємства «Палац Кіно»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е приміщення фізичній особі – підприємцю,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Палац Кіно» Тернопільської міської ради в 15-денний термін укласти договір оренди на вказане в додатку приміщ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uk-UA"/>
        </w:rPr>
        <w:t>О.І.Смик</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надання в оренду нежитлових приміщень комунального підприємства «Палац Кіно» Тернопільської міської р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Базюти Назарія Ігоровича,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в оренду нежитлові приміщення фізичній особі – підприємцю, згідно з додатком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Комунальному підприємству «Палац Кіно» Тернопільської міської ради в 15-денний термін укласти договора оренди на вказані в додатку приміщ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Зобов’язати орендаря погоджувати з управлінням містобудівного та архітектурного комплексу питання перепланування та реконструкції приміщень у встановленому порядк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Зобов’язати орендаря звернутися в КП “Земельно-кадастрове бюро” для отримання довідок про грошову оцінку земельних ділянок та довідок-розрахунку місячного розміру плати за земл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5</w:t>
      </w:r>
      <w:r>
        <w:rPr>
          <w:rFonts w:cs="Times New Roman" w:ascii="Times New Roman" w:hAnsi="Times New Roman"/>
          <w:sz w:val="28"/>
          <w:szCs w:val="28"/>
        </w:rPr>
        <w:t xml:space="preserve"> </w:t>
      </w:r>
      <w:r>
        <w:rPr>
          <w:rFonts w:cs="Times New Roman" w:ascii="Times New Roman" w:hAnsi="Times New Roman"/>
          <w:sz w:val="28"/>
          <w:szCs w:val="28"/>
          <w:lang w:val="uk-UA"/>
        </w:rPr>
        <w:t>М.М. Окаринськ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Про надання дозволу на розміщення зовнішньої реклами ФОП за адресою проспект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фізичній особі - підприємцю, дозвіл на розміщення зовнішньої реклами, рекламний засіб розміром 3,00м х 5,00м, за адресою проспект.</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50"/>
        <w:jc w:val="both"/>
        <w:rPr/>
      </w:pPr>
      <w:r>
        <w:rPr>
          <w:rFonts w:cs="Times New Roman" w:ascii="Times New Roman" w:hAnsi="Times New Roman"/>
          <w:sz w:val="28"/>
          <w:szCs w:val="28"/>
          <w:lang w:val="uk-UA"/>
        </w:rPr>
        <w:t>2.Затвердити протокол №10 засідання громадської комісії з житлових питань при виконавчому комітеті міської ради від 23.12.2011 р.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7</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Про поселення в гуртожиток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іден. номер) , керуючись Житловим кодексом України, «Правилами обліку громадян, які потребують поліпшення житлових умов, і надання їм жилих приміщень…», враховуючи протокол засідання громадської комісії з житлових питань при виконавчому комітеті міської ради від 12.07.2011р., затверджений рішенням виконавчого комітету міської ради від 10.08.2011р № 1344,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оселити в дві кімнати житловою площею 20,80кв.м. та житловою площею 11,90кв.м. Гуртожитку за адресою вул., складом сім’ї 9 осіб. Видати ордер.</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8</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Передати у власність …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1.Комунальному підприємству «Міське бюро технічної інвентаризації» оформити передачу у власність громадян жилих приміщень в гуртожитках, вказаних в п.п. 1-10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на торгово-офісні приміщення № загальною площею 96,1кв.м. за адресою вул..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3</w:t>
      </w:r>
      <w:r>
        <w:rPr>
          <w:rFonts w:cs="Times New Roman" w:ascii="Times New Roman" w:hAnsi="Times New Roman"/>
          <w:sz w:val="28"/>
          <w:szCs w:val="28"/>
        </w:rPr>
        <w:t xml:space="preserve"> </w:t>
      </w:r>
      <w:r>
        <w:rPr>
          <w:rFonts w:cs="Times New Roman" w:ascii="Times New Roman" w:hAnsi="Times New Roman"/>
          <w:sz w:val="28"/>
          <w:szCs w:val="28"/>
          <w:lang w:val="uk-UA"/>
        </w:rPr>
        <w:t>О.С.Жов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Текстильна,16</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клопотання приватного підприємства «Сапід» (іден. ко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1.Оформити право власності за фізичними особами:</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spacing w:lineRule="auto" w:line="240" w:before="0" w:after="0"/>
        <w:ind w:firstLine="550"/>
        <w:jc w:val="both"/>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3.</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оформлення права власності за товариством з обмеженою відповідальністю «ЛІХТНЕР БЕТОН ТЕРНОПІЛЬ»</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Розглянувши клопотання товариства з обмеженою відповідальністю «ЛІХТНЕР БЕТОН ТЕРНОПІЛЬ», керуючись ст.ст.325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товариством з обмеженою відповідальністю «ЛІХТНЕР БЕТОН ТЕРНОПІЛЬ» на: − розчинно-бетонний вузол під літерою «З» (згідно інвентаризаційної справи) загальною площею 508,2кв.м. за адресою вул. Лозовецька,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склад цементу під літерою «К» (згідно інвентаризаційної справи) загальною площею 213,3кв.м. за адресою вул. Лозовецька,1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47,6кв.м., житловою площею 26,4кв.м. (план – схема додається).</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Смакули,1» внести зміни в інвентарну справу будинку, вказаного в п.1 рішенн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виведення квартир з житлового фонду міста</w:t>
      </w:r>
    </w:p>
    <w:p>
      <w:pPr>
        <w:pStyle w:val="Normal"/>
        <w:spacing w:lineRule="auto" w:line="240" w:before="0" w:after="0"/>
        <w:ind w:firstLine="550"/>
        <w:jc w:val="both"/>
        <w:rPr>
          <w:rFonts w:ascii="Times New Roman" w:hAnsi="Times New Roman" w:cs="Times New Roman"/>
          <w:caps/>
          <w:sz w:val="28"/>
          <w:szCs w:val="28"/>
          <w:lang w:val="en-US"/>
        </w:rPr>
      </w:pPr>
      <w:r>
        <w:rPr>
          <w:rFonts w:cs="Times New Roman" w:ascii="Times New Roman" w:hAnsi="Times New Roman"/>
          <w:sz w:val="28"/>
          <w:szCs w:val="28"/>
          <w:lang w:val="uk-UA"/>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Вивести квартиру № за адресою вул. реконструйовані під магазин промислових товарів, загальною площею 30,1кв.м., з житлового фонду міс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зОВ «КК» «КомЕнерго-Тернопіль»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виведення квартири з житлового фонду міста</w:t>
      </w:r>
    </w:p>
    <w:p>
      <w:pPr>
        <w:pStyle w:val="Normal"/>
        <w:spacing w:lineRule="auto" w:line="240" w:before="0" w:after="0"/>
        <w:ind w:firstLine="550"/>
        <w:jc w:val="both"/>
        <w:rPr>
          <w:rFonts w:ascii="Times New Roman" w:hAnsi="Times New Roman" w:cs="Times New Roman"/>
          <w:caps/>
          <w:sz w:val="28"/>
          <w:szCs w:val="28"/>
          <w:lang w:val="en-US"/>
        </w:rPr>
      </w:pPr>
      <w:r>
        <w:rPr>
          <w:rFonts w:cs="Times New Roman" w:ascii="Times New Roman" w:hAnsi="Times New Roman"/>
          <w:sz w:val="28"/>
          <w:szCs w:val="28"/>
          <w:lang w:val="uk-UA"/>
        </w:rPr>
        <w:t>Розглянувши заяву гр, подані матеріали, керуючись ст.30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Вивести квартиру № за адресою проспект реконструйовану під торгово-офісні приміщення, загальною площею 95,6кв.м., з житлового фонду міста.</w:t>
      </w:r>
    </w:p>
    <w:p>
      <w:pPr>
        <w:pStyle w:val="Normal"/>
        <w:spacing w:lineRule="auto" w:line="240" w:before="0" w:after="0"/>
        <w:ind w:firstLine="550"/>
        <w:jc w:val="both"/>
        <w:rPr/>
      </w:pPr>
      <w:r>
        <w:rPr>
          <w:rFonts w:cs="Times New Roman" w:ascii="Times New Roman" w:hAnsi="Times New Roman"/>
          <w:sz w:val="28"/>
          <w:szCs w:val="28"/>
          <w:lang w:val="uk-UA"/>
        </w:rPr>
        <w:t>2.ОСББ «Злуки,8»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8</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гр. ,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гр., гр. перепланування і вважати квартиру № в будинку за адресою вул. трикімнатною, загальною площею 64,0кв.м., житловою площею 35,8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комунальному житлово-експлуатаційному підприємству «Житловик»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9</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перепланування і вважати квартиру № в будинку за адресою вул. двокімнатною, загальною площею 48,7кв.м., житловою площею 26,6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Люкс»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двокімнатною, загальною площею 56,2кв.м., житловою площею 22,8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Дружба сервіс-житло 1»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перепланування і вважати квартиру № в будинку за адресою вул. чотирикімнатною, загальною площею 78,0кв.м., житловою площею 50,7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Вікторія-М»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гр., гр., які також діють від імені неповнолітніх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гр. перепланування і вважати квартиру № в будинку за адресою вул. двокімнатною, загальною площею 44,4кв.м., житловою площею 27,6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гр.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гр.,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гр., гр. перепланування і вважати квартиру № в будинку за адресою вул. трикімнатною, загальною площею 48,4кв.м., житловою площею 32,1кв.м. (план – схема додаєтьс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4</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за ТОВ «ЛЮІЗО»</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вернення ТОВ «ЛЮІЗО»(іден. код),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Оформити право власності за товариством з обмеженою відповідальністю «ЛЮІЗО» на: – будівлю цеху металообробки загальною площею 753,4 кв.м. за адресою вул. Бродівська,44. – будівлю цеху обробки твердих сплавів загальною площею 581,2 кв.м. за адресою вул. Бродівська,4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М. Окаринський</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надання дозволу на розміщення зовнішньої реклами ТОВ «Новус Україна» за адресою вул. Живо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Про затвердження Типових правил розміщення зовнішньої реклами» від 29.12.2003 р. №2067, пунктом двадцятим Правил розміщення зовнішньої реклами в місті Тернополі, враховуючи протокол засідання ради з питань зовнішньої реклами від 04 листопада 2011 року, виконавчий комітет Тернопільської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1.Надати товариству з обмеженою відповідальністю «Новус Україна», дозвіл на розміщення зовнішньої реклами, рекламний засіб розміром 3,00м х 6,00м, за адресою вул. Живов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Начальнику управління стратегічного розвитку міста Окаринському М.М. в п’ятиденний термін видати дозвіл на розміщення зовнішньої реклами згідно п. 1 даного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6</w:t>
      </w:r>
      <w:r>
        <w:rPr>
          <w:rFonts w:cs="Times New Roman" w:ascii="Times New Roman" w:hAnsi="Times New Roman"/>
          <w:sz w:val="28"/>
          <w:szCs w:val="28"/>
        </w:rPr>
        <w:t xml:space="preserve"> </w:t>
      </w:r>
      <w:r>
        <w:rPr>
          <w:rFonts w:cs="Times New Roman" w:ascii="Times New Roman" w:hAnsi="Times New Roman"/>
          <w:sz w:val="28"/>
          <w:szCs w:val="28"/>
          <w:lang w:val="uk-UA"/>
        </w:rPr>
        <w:t>В.М.Болєщу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розгляд заяви гр.. гр.. щодо погодження проведеного перепланування квартири</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заяву гр., гр., які також діють від імені неповнолітньої гр.,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Погодити здійснене гр, гр перепланування і вважати квартиру № в будинку за адресою вул. трикімнатною, загальною площею 110,5кв.м., житловою площею 46,6кв.м. (план – схема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3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О.Уніят</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3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Легалізувати шляхом реєстрації Тернопільську міську громадську організацію багатодітних сімей «Велика родина», за адресою: м. Тернопіль, вул. Карпенка, 11 кв. 2, яка діє згідно Статуту (додається).</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8</w:t>
      </w:r>
      <w:r>
        <w:rPr>
          <w:rFonts w:cs="Times New Roman" w:ascii="Times New Roman" w:hAnsi="Times New Roman"/>
          <w:sz w:val="28"/>
          <w:szCs w:val="28"/>
        </w:rPr>
        <w:t xml:space="preserve"> </w:t>
      </w:r>
      <w:r>
        <w:rPr>
          <w:rFonts w:cs="Times New Roman" w:ascii="Times New Roman" w:hAnsi="Times New Roman"/>
          <w:sz w:val="28"/>
          <w:szCs w:val="28"/>
          <w:lang w:val="uk-UA"/>
        </w:rPr>
        <w:t>Н.О.Уніят</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поданих документів та у відповідності до підпункту 7 п. б ст. 38 Закону України «Про місцеве самоврядування в Україні», ст. 14 Закону України “Про об’єднання громадян”, п. 9 “Положення про порядок легалізації об’єднань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Легалізувати шляхом повідомлення про заснування Тернопільську міську громадську організацію «Міжуніверситетська наукова лабораторія розвитку міста», за адресою: м. Тернопіль, вул. Злуки, 37 кв. 46.</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9</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Положення про порядок надання адресної безготівкової допомоги громадянам</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З метою удосконалення організації надання громадянам м. Тернополя адресної безготівкової допомоги шляхом відшкодування оплати за житлово-комунальні послуги в розмірі 50 відсотків в межах норм споживання згідно діючого законодавства та керуючись ст. 34 Закону України „Про місцеве самоврядування в Україн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 Внести зміни в «Положення про порядок надання адресної безготівкової допомоги громадянам, які перебувають у складних життєвих обставинах», затвердженого рішенням виконавчого комітету від 24.01.2011 № 79 «Про затвердження Положення про порядок надання грошової допомоги, Положення про порядок надання адресної безготівкової допомоги, Положення про порядок надання грошової допомоги на виконання депутатських звернень, Положення про соціальний реєстр мешканців м. Тернополя та складу комісії по розгляду заяв громадян з надання грошової та адресної безготівкової допомоги» та викласти його у новій редакції, згідно з додатком.</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секретаря ради Турського 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и розгляді листа служби у справах дітей Збаразької районної державної адміністрації та відповідних документів відносно реєстрації новонародженої дитини, встановлено, що мати написала письмову відмову від новонародженої дитини у лікувальній установі, про що складено акт про покинуту дитину в пологовому будинку від 22.12.2011 року.</w:t>
      </w:r>
    </w:p>
    <w:p>
      <w:pPr>
        <w:pStyle w:val="Normal"/>
        <w:spacing w:lineRule="auto" w:line="240" w:before="0" w:after="0"/>
        <w:ind w:firstLine="550"/>
        <w:jc w:val="both"/>
        <w:rPr>
          <w:rFonts w:ascii="Times New Roman" w:hAnsi="Times New Roman" w:cs="Times New Roman"/>
          <w:caps/>
          <w:sz w:val="28"/>
          <w:szCs w:val="28"/>
          <w:lang w:val="en-US"/>
        </w:rPr>
      </w:pPr>
      <w:r>
        <w:rPr>
          <w:rFonts w:cs="Times New Roman" w:ascii="Times New Roman" w:hAnsi="Times New Roman"/>
          <w:sz w:val="28"/>
          <w:szCs w:val="28"/>
          <w:lang w:val="uk-UA"/>
        </w:rPr>
        <w:t xml:space="preserve">Керуючись п.69 Постанови Кабінету Міністрів України від 24.09.2008р.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Відділу ДРАЦСу Тернопільської міського управління юстиції в Тернопільській області провести реєстрацію новонародженої покинутої дити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2.Присвоїти дитині прізвище -, ім’я –, по батькові –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3.Вказати місце народження – м. Тернопіль, дату народження – 21.12.2011р.</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Матір’ю дитини записати -,громадянка України, батьком –, громадянин України.</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41</w:t>
      </w:r>
      <w:r>
        <w:rPr>
          <w:rFonts w:cs="Times New Roman" w:ascii="Times New Roman" w:hAnsi="Times New Roman"/>
          <w:sz w:val="28"/>
          <w:szCs w:val="28"/>
        </w:rPr>
        <w:t xml:space="preserve"> </w:t>
      </w:r>
      <w:r>
        <w:rPr>
          <w:rFonts w:cs="Times New Roman" w:ascii="Times New Roman" w:hAnsi="Times New Roman"/>
          <w:sz w:val="28"/>
          <w:szCs w:val="28"/>
          <w:lang w:val="uk-UA"/>
        </w:rPr>
        <w:t>М.Круть</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lang w:val="uk-UA"/>
        </w:rPr>
        <w:t>Про фінансові плани комунальних підприємств «Тернопільський міський стадіон», «Тернопільський центр дозвілля та молодіжних ініціатив ім. Довженка» на 2012рік</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р. №1378 "Про затвердження Порядку складання, затвердження та контролю виконання фінансових планів комунальних підприємств",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фінансові плани комунальних підприємств «Тернопільський міський стадіон», «Тернопільський центр дозвілля та молодіжних ініціатив ім. Довженка» на 2012рік (додаю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фінансових планів комунальних підприємств «Тернопільський міський стадіон», «Тернопільський центр дозвілля та молодіжних ініціатив ім. Довженка» на 2012рік покласти на заступника міського голови з питань діяльності виконавчих органів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4:00Z</dcterms:created>
  <dc:creator>Admin</dc:creator>
  <dc:description/>
  <cp:keywords/>
  <dc:language>en-US</dc:language>
  <cp:lastModifiedBy>Admin</cp:lastModifiedBy>
  <dcterms:modified xsi:type="dcterms:W3CDTF">2012-01-17T09:19:00Z</dcterms:modified>
  <cp:revision>2</cp:revision>
  <dc:subject/>
  <dc:title>11 О</dc:title>
</cp:coreProperties>
</file>