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9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фінансового плану комунального підприємства «Екоресурси» на 2017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до фінансового плану відповідно до рішення ВК від 26.04.2017р. №30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рішенням виконавчого комітету міської ради від 08.07.2015р. № 584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«Екоресурси» фінансовий план на 2017 рік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фінансовий план комунального підприємства «Екоресурси»на 2017 рік, додається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0:00Z</dcterms:created>
  <dc:creator>d01-Danylyshyn</dc:creator>
  <dc:description/>
  <cp:keywords/>
  <dc:language>en-US</dc:language>
  <cp:lastModifiedBy>d01-Danylyshyn</cp:lastModifiedBy>
  <dcterms:modified xsi:type="dcterms:W3CDTF">2017-05-13T08:01:00Z</dcterms:modified>
  <cp:revision>1</cp:revision>
  <dc:subject/>
  <dc:title>21 грудня 2016 1099</dc:title>
</cp:coreProperties>
</file>