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 жовтня 2013 109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частини квартири на ім’я неповн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нено пунктом 2 та п.2 вважати п.3 відповідно до рішення ВК від 13.11.2013р. №1204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04:00Z</dcterms:created>
  <dc:creator>d01-Danylyshyn</dc:creator>
  <dc:description/>
  <cp:keywords/>
  <dc:language>en-US</dc:language>
  <cp:lastModifiedBy>d01-Danylyshyn</cp:lastModifiedBy>
  <dcterms:modified xsi:type="dcterms:W3CDTF">2013-12-06T10:05:00Z</dcterms:modified>
  <cp:revision>1</cp:revision>
  <dc:subject/>
  <dc:title>17 жовтня 2013 1094</dc:title>
</cp:coreProperties>
</file>