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2.01.2011 р. №3 «Про створення спостережної комісії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тратив чинність відповідно до рішення ВК від 07.05.2014р. № 45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ВК від 17.10.2013р. №108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25 Кримінально - виконавчого кодексу України, ст.38 Закону України "Про місцеве самоврядування в Україні", враховуючи Положення про спостережні комісії, затверджене Постановою Кабінету Міністрів України від 01.04.2004р. №429 в редакції Постанови Кабінету Міністрів України від 10.11.2010р. №1042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міської ради від 12.01.2011 р. №3 «Про створення спостережної комісії»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тратив чинність відповідно до рішення ВК від 07.05.2014р. № 45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класти додаток до рішення в новій редакції, згідно з додатком (додається)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мість слів «спостережна комісія» читати «спостережна комісія при виконавчому комітеті Тернопільської міської ради» у відповідних відмінках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8:00Z</dcterms:created>
  <dc:creator>d01-Danylyshyn</dc:creator>
  <dc:description/>
  <cp:keywords/>
  <dc:language>en-US</dc:language>
  <cp:lastModifiedBy>d01-Danylyshyn</cp:lastModifiedBy>
  <dcterms:modified xsi:type="dcterms:W3CDTF">2014-05-14T12:49:00Z</dcterms:modified>
  <cp:revision>1</cp:revision>
  <dc:subject/>
  <dc:title>5 липня 2012 1094</dc:title>
</cp:coreProperties>
</file>