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9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3.2 внесено зміни на підставі рішення виконавчого комітету від 17.04.2013р. №36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21.12.2011р. №2189 «Про план роботи виконавчого комітету на 2012 рік», з метою практичного впровадження системи електронного документообіг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 та власними контрольними документами та про розгляд скарг замовників послу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виконавчих органі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взяти під персональний контроль функціонування системи електронного документообігу в підпорядкованих виконавчих органах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до 01.08.2012р. Організувати додаткове навчання працівників щодо автоматизованої системи електронного документообіг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забезпечити оперативну та одночасну колективну роботу з документами у випадку синхронного опрацювання кількома працівника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Управлінню організаційно-виконавчої роботи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до 1.09.2012р. Внести на розгляд виконавчого комітету проект рішення щодо змін до Інструкції з діловодства у Тернопільській міській раді та її виконавчих орган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3.2 внесено зміни на підставі рішення виконавчого комітету від 17.04.2013р. №36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до 23 числа поточного місяця надавати міському голові пропозиції щодо зменшення преміювання на підставі щомісячної інформації про невиконані у визначені терміни контрольні документи: рішення виконавчого комітету, рішення міської ради, розпорядження міського голови, доручення міського голови та протокольні доруч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-керуючого справами О.І.Степаню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6:00Z</dcterms:created>
  <dc:creator>d01-Danylyshyn</dc:creator>
  <dc:description/>
  <cp:keywords/>
  <dc:language>en-US</dc:language>
  <cp:lastModifiedBy>d01-Danylyshyn</cp:lastModifiedBy>
  <dcterms:modified xsi:type="dcterms:W3CDTF">2013-05-16T07:39:00Z</dcterms:modified>
  <cp:revision>1</cp:revision>
  <dc:subject/>
  <dc:title>1091</dc:title>
</cp:coreProperties>
</file>