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 жовтня 2013 10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пинено дію п.20, 20-23 додатку відповідно до рішення ВК від 18.12.2013р. №1359 до 01.02.2014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пинено дію п.1-19 додатку відповідно до рішення ВК від 30.10.2013р. №116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 управління муніципальної поліції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і провести роботи по демонтажу тимчасових споруд які влаштовані без документів, що посвідчують право користування земле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згідно з додатком д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 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Постійно діючій робочій групі організувати та провести роботи з демонтажу тимчасових споруд в термін до 07.11.2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Контроль за виконанням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Зупинено дію п.20, 20-23 додатку відповідно до рішення ВК від 18.12.2013р. №1359 до 01.02.2014р.</w:t>
      </w:r>
    </w:p>
    <w:p>
      <w:pPr>
        <w:pStyle w:val="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Зупинено дію п.1-19 додатку відповідно до рішення ВК від 30.10.2013р. №1169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від 17.10.2013р. №1080</w:t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ЕРЕЛІК</w:t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об’єктів, які підлягають демонтажу</w:t>
      </w:r>
    </w:p>
    <w:p>
      <w:pPr>
        <w:pStyle w:val="2"/>
        <w:spacing w:lineRule="auto" w:line="240" w:before="0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Назва юридичної особи, суб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</w:rPr>
              <w:t xml:space="preserve">єкта підприємницької діяльності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а місця розташування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Пиріжковий світ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 Ю.В.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Пекарня Дарт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тка С.Я.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Ролети вікна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емчук Ю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6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Тютюнові вироби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скун Г.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4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причеп «Бекерай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ська Н.О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Гральні автомати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Орхідея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чук М.Г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Свіжий хліб, булочки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няк С.М.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7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Продукти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альнюк О.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Чебуреки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к О.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Сигарети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 «Поділля – Т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Микулинецьке пиво, квас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ральні автомати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аряча випічка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Ломбард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ТС «</w:t>
            </w:r>
            <w:r>
              <w:rPr>
                <w:color w:val="000000"/>
                <w:sz w:val="24"/>
                <w:lang w:val="en-US"/>
              </w:rPr>
              <w:t>Jeans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ТС «</w:t>
            </w:r>
            <w:r>
              <w:rPr>
                <w:color w:val="000000"/>
                <w:sz w:val="24"/>
                <w:lang w:val="en-US"/>
              </w:rPr>
              <w:t>Paninos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хан В.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Львівське пив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ецька Т.Р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Шаурма, хот-дог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о Л.І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7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Сигарети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 «Поділля – Т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15 Квітня (біля ринку «Оріон»)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Пиріжки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о Л.І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15 Квітня (біля ринку «Оріон»)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 «Стриївецькі ковбаси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15 Квітня (біля ринку «Оріон»)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причіп «Форнетті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ьчук О.О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15 Квітня (біля ринку «Оріон»)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еві торгівельні сто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15 Квітня (біля ринку «Оріон»)</w:t>
            </w:r>
          </w:p>
        </w:tc>
      </w:tr>
    </w:tbl>
    <w:p>
      <w:pPr>
        <w:pStyle w:val="2"/>
        <w:spacing w:lineRule="auto" w:line="240" w:before="0" w:after="0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міського голови</w:t>
      </w: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>керуючий справами</w:t>
        <w:tab/>
        <w:tab/>
        <w:tab/>
        <w:tab/>
        <w:t xml:space="preserve">         </w:t>
        <w:tab/>
        <w:tab/>
        <w:tab/>
        <w:t>В.П.Хомінець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9:00Z</dcterms:created>
  <dc:creator>d01-Danylyshyn</dc:creator>
  <dc:description/>
  <cp:keywords/>
  <dc:language>en-US</dc:language>
  <cp:lastModifiedBy>d01-Danylyshyn</cp:lastModifiedBy>
  <dcterms:modified xsi:type="dcterms:W3CDTF">2014-01-20T16:22:00Z</dcterms:modified>
  <cp:revision>2</cp:revision>
  <dc:subject/>
  <dc:title>17 жовтня 2013 1080</dc:title>
</cp:coreProperties>
</file>