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 жовтня 2013 107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повноваже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24.10.2013р. № 113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еративного реагування на порушення законодавства у сфері містобудування та землекористування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Уповноважити робочу групу, створену відповідно до рішення виконавчого комітету від 09.11.2011р. №1908 «Про створення постійно діючої робочої групи» самостійно приймати рішення та організовувати роботу щодо демонтажу тимчасових споруд, які влаштовані без документів, що посвідчують право користування землею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ої споруд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житлово-комунального господарства, благоустрою та екології вжити всіх належних заходів по приведенню місць, на яких розташовувалися тимчасові споруди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Проведення робіт з демонтажу та приймання на зберігання демонтованих споруд комунальному підприємству «Тернопільська міська шляхово-експлуатаційна дільниця» оформити відповідними актам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Визначити, що повернення демонтованої тимчасової споруди здійснюється за умови компенсації виконаних робіт по демонтажу, транспортуванню та зберіганню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Голові робочої групи щотижнево звітувати на засіданні виконавчого комітету про виконану робот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0:00Z</dcterms:created>
  <dc:creator>d01-Danylyshyn</dc:creator>
  <dc:description/>
  <cp:keywords/>
  <dc:language>en-US</dc:language>
  <cp:lastModifiedBy>d01-Danylyshyn</cp:lastModifiedBy>
  <dcterms:modified xsi:type="dcterms:W3CDTF">2013-10-31T07:20:00Z</dcterms:modified>
  <cp:revision>2</cp:revision>
  <dc:subject/>
  <dc:title>9 жовтня 2013 1079</dc:title>
</cp:coreProperties>
</file>