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 лютого 2015 107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від 03.04.2013 №359 «Про затвердження переліку інвестиційно привабливих об’єктів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відповідно до рішення МВК від 4.03.2015р. №161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ом України «Про місцеве самоврядування в Україні» та Положенням про порядок проведення інвестиційних конкурсів для будівництва, реконструкції, реставрації тощо об’єктів житлового та нежитлового призначення, незавершеного будівництва, інженерно-транспортної інфраструктури міста, затвердженого рішенням виконавчого комітету Тернопільської міської ради від 03.10.2012 №1586 та враховуючи пропозиції комісії з вибору інвестора, виконавчий комітет міської ради ВИРІШИВ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Внести зміни до рішення виконавчого комітету від 03.04.2013 №359 «Про затвердження переліку інвестиційно привабливих об’єктів» та викласти в новій редакції додаток до рішення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рішення покласти на заступника міського голови з питань діяльності виконавчих органів ради Камінського В. В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викладено в новій редакції відповідно до рішення МВК від 4.03.2015р. №161</w:t>
      </w:r>
    </w:p>
    <w:p>
      <w:pPr>
        <w:pStyle w:val="Normal"/>
        <w:spacing w:lineRule="auto" w:line="240" w:before="0" w:after="0"/>
        <w:ind w:left="55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5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ind w:left="55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55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11.02.2015 №107</w:t>
      </w:r>
    </w:p>
    <w:p>
      <w:pPr>
        <w:pStyle w:val="Normal"/>
        <w:spacing w:lineRule="auto" w:line="240" w:before="0" w:after="0"/>
        <w:ind w:left="55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5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ind w:left="55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55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4.03.2015р. №161</w:t>
      </w:r>
    </w:p>
    <w:p>
      <w:pPr>
        <w:pStyle w:val="Normal"/>
        <w:spacing w:lineRule="auto" w:line="240" w:before="0" w:after="0"/>
        <w:ind w:left="55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лік інвестиційно-привабливих об’єктів  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4500"/>
        <w:gridCol w:w="2340"/>
      </w:tblGrid>
      <w:tr>
        <w:trPr>
          <w:trHeight w:val="8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фера діяльност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зва інвестиційного проек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гальні техніко-економічні показники</w:t>
            </w:r>
          </w:p>
        </w:tc>
      </w:tr>
      <w:tr>
        <w:trPr>
          <w:trHeight w:val="11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анспорт і логіс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ворення найбільшої у Західній Україні системи змішаних перевезень з використанням всіх видів транспорту і формування відповідної транспортної інфраструкту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емельна ділянка за межами міста на базі аеропорту; площа 80 г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анспорт і логіс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творення логістично-розподільчого центру овочів та фрукті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емельна ділянка на базі Галицького ринку, вул. Леся Курбаса 5ч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лоща 2,22 га</w:t>
            </w:r>
          </w:p>
        </w:tc>
      </w:tr>
      <w:tr>
        <w:trPr>
          <w:trHeight w:val="8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льтура, спорт і туриз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ворення сучасного готельного (хостельний) комплексу та конференц-зал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емельна ділянка - вул. Текстильна, площа 0,46 га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льтура, спорт і туриз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лаштування спортивної водно-слаломної траси по р. Сер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емельна ділянка вздовж вул. Миру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льтура, спорт і туриз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лаштування тенісних корт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емельна ділянка на території парку Національного відродження, площа об’єкту 38х62 м.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льтура, спорт і туриз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дівництво футбольного поля зі штучним трав’яним покритт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емельна ділянка на території парку Топільче, площа об’єкту 110х70 м.</w:t>
            </w:r>
          </w:p>
        </w:tc>
      </w:tr>
      <w:tr>
        <w:trPr>
          <w:trHeight w:val="20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анспорт і логіс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виток мережі сучасних паркувальних місць для автомобіл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емельна ділянк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Спортивна (біля гаражного кооперативу «Текстильник»), площа 1,5 га</w:t>
            </w:r>
          </w:p>
        </w:tc>
      </w:tr>
      <w:tr>
        <w:trPr>
          <w:trHeight w:val="8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ціально-побуто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лаштування громадської вбиральн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емельна ділянка на території парку Топільче                        (вул. Живова,17; площа 31,6 кв. м.)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ціально-побуто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ерепрофілювання та реконструкція терапевтичного корпусу міської комунальної лікарні №3 під пологовий будино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емельна ділянка по вул. Волинській 40, площа об’єкта 12 600 кв.м.</w:t>
            </w:r>
          </w:p>
        </w:tc>
      </w:tr>
      <w:tr>
        <w:trPr>
          <w:trHeight w:val="8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ціально-побуто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нструкція будівлі комунальної власності з надбудовою офісних приміщ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емельна ділянка на бульварі Т. Шевченка, 21, площа 0,0733 га</w:t>
            </w:r>
          </w:p>
        </w:tc>
      </w:tr>
      <w:tr>
        <w:trPr>
          <w:trHeight w:val="8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анспорт і логіс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лаштування стоянки для автомобілів відвідувачів «Тернопільської комунальної міської лікарні №2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емельна ділянка за адресою вул. Купчинського, 14; площа 0,24 г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анспорт і логіс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лаштування території з тимчасового зберігання автомобіл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  <w:lang w:val="uk-UA"/>
              </w:rPr>
              <w:t>Земельна ділянка за адресою вул. Будного (кад. ном. 6110100000:13:007:0049; 6110100000:13:007:0050</w:t>
            </w:r>
            <w:r>
              <w:rPr>
                <w:b/>
                <w:color w:val="000000"/>
                <w:lang w:val="uk-UA"/>
              </w:rPr>
              <w:t xml:space="preserve">); </w:t>
            </w:r>
            <w:r>
              <w:rPr>
                <w:color w:val="000000"/>
                <w:lang w:val="uk-UA"/>
              </w:rPr>
              <w:t>площа 0,3 г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ргів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лаштування приміщень торгово-побутового признач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  <w:lang w:val="uk-UA"/>
              </w:rPr>
              <w:t xml:space="preserve">Земельна ділянка за адресою вул. Генерала М. Тарнавського (кад. ном. 6110100000:05:002:0077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лоща 0,25 га</w:t>
            </w:r>
          </w:p>
        </w:tc>
      </w:tr>
      <w:tr>
        <w:trPr>
          <w:trHeight w:val="8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льтура, спорт і туриз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дівництво тенісних корт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емельна ділянка на території парку Топільче, площа об’єкту 93х35 м.</w:t>
            </w:r>
          </w:p>
        </w:tc>
      </w:tr>
      <w:tr>
        <w:trPr>
          <w:trHeight w:val="8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льтура, спорт і туриз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дівництво басейну «Аквадро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емельна ділянка на території парку Топільче, площа об’єкту 40х64 м.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        С. В. Надал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викладено в новій редакції відповідно до рішення МВК від 4.03.2015р. №161</w:t>
      </w:r>
    </w:p>
    <w:p>
      <w:pPr>
        <w:pStyle w:val="Normal"/>
        <w:spacing w:lineRule="auto" w:line="240" w:before="0" w:after="0"/>
        <w:ind w:right="-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викладено в новій редакції відповідно до рішення МВК від 11.02.2015 №107</w:t>
      </w:r>
    </w:p>
    <w:p>
      <w:pPr>
        <w:pStyle w:val="Normal"/>
        <w:spacing w:lineRule="auto" w:line="240" w:before="0" w:after="0"/>
        <w:ind w:right="-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.60 додатку внесено зміни відповідно до рішення МВК від 3.12.2014р. №1236</w:t>
      </w:r>
    </w:p>
    <w:p>
      <w:pPr>
        <w:pStyle w:val="Normal"/>
        <w:spacing w:lineRule="auto" w:line="240" w:before="0" w:after="0"/>
        <w:ind w:right="-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доповнено відповідно до рішення ВК від 19.11.2014р. №1175</w:t>
      </w:r>
    </w:p>
    <w:p>
      <w:pPr>
        <w:pStyle w:val="Normal"/>
        <w:spacing w:lineRule="auto" w:line="240" w:before="0" w:after="0"/>
        <w:ind w:right="-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доповнено відповідно до рішення ВК від 22.10.2014р. №1055</w:t>
      </w:r>
    </w:p>
    <w:p>
      <w:pPr>
        <w:pStyle w:val="Normal"/>
        <w:spacing w:lineRule="auto" w:line="240" w:before="0" w:after="0"/>
        <w:ind w:right="-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доповнено відповідно до рішення ВК від 17.09.2014р. №941</w:t>
      </w:r>
    </w:p>
    <w:p>
      <w:pPr>
        <w:pStyle w:val="Normal"/>
        <w:spacing w:lineRule="auto" w:line="240" w:before="0" w:after="0"/>
        <w:ind w:right="-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доповнено відповідно до рішення МВК від 21.08.2014р. №835</w:t>
      </w:r>
    </w:p>
    <w:p>
      <w:pPr>
        <w:pStyle w:val="Normal"/>
        <w:spacing w:lineRule="auto" w:line="240" w:before="0" w:after="0"/>
        <w:ind w:right="-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доповнено відповідно до рішення МВК від 06.08.2014р. №804</w:t>
      </w:r>
    </w:p>
    <w:p>
      <w:pPr>
        <w:pStyle w:val="Normal"/>
        <w:spacing w:lineRule="auto" w:line="240" w:before="0" w:after="0"/>
        <w:ind w:right="-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доповнено відповідно до рішення ВК від 30.07.2014р. №772</w:t>
      </w:r>
    </w:p>
    <w:p>
      <w:pPr>
        <w:pStyle w:val="Normal"/>
        <w:spacing w:lineRule="auto" w:line="240" w:before="0" w:after="0"/>
        <w:ind w:right="-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доповнено відповідно до рішення ВК від 23.07.2014р. №748</w:t>
      </w:r>
    </w:p>
    <w:p>
      <w:pPr>
        <w:pStyle w:val="Normal"/>
        <w:spacing w:lineRule="auto" w:line="240" w:before="0" w:after="0"/>
        <w:ind w:right="-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доповнено відповідно до рішення ВК від 16.07.2014р. №709</w:t>
      </w:r>
    </w:p>
    <w:p>
      <w:pPr>
        <w:pStyle w:val="Normal"/>
        <w:spacing w:lineRule="auto" w:line="240" w:before="0" w:after="0"/>
        <w:ind w:right="-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доповнено відповідно до рішення ВК від 21.05.2014р. №525</w:t>
      </w:r>
    </w:p>
    <w:p>
      <w:pPr>
        <w:pStyle w:val="Normal"/>
        <w:spacing w:lineRule="auto" w:line="240" w:before="0" w:after="0"/>
        <w:ind w:right="-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доповнено відповідно до рішення ВК від 15.05.2014р. №504</w:t>
      </w:r>
    </w:p>
    <w:p>
      <w:pPr>
        <w:pStyle w:val="Normal"/>
        <w:spacing w:lineRule="auto" w:line="240" w:before="0" w:after="0"/>
        <w:ind w:right="-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доповнено відповідно до рішення ВК від 05.02.2014р. №105</w:t>
      </w:r>
    </w:p>
    <w:p>
      <w:pPr>
        <w:pStyle w:val="Normal"/>
        <w:spacing w:lineRule="auto" w:line="240" w:before="0" w:after="0"/>
        <w:ind w:right="-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доповнено відповідно до рішення ВК від 27.11.2013р. №1269</w:t>
      </w:r>
    </w:p>
    <w:p>
      <w:pPr>
        <w:pStyle w:val="Normal"/>
        <w:spacing w:lineRule="auto" w:line="240" w:before="0" w:after="0"/>
        <w:ind w:right="-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доповнено відповідно до рішення ВК від 24.10.2013р. №1134</w:t>
      </w:r>
    </w:p>
    <w:p>
      <w:pPr>
        <w:pStyle w:val="Normal"/>
        <w:spacing w:lineRule="auto" w:line="240" w:before="0" w:after="0"/>
        <w:ind w:right="-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доповнено відповідно до рішення ВК від 09.10.2013р. №1078</w:t>
      </w:r>
    </w:p>
    <w:p>
      <w:pPr>
        <w:pStyle w:val="Normal"/>
        <w:spacing w:lineRule="auto" w:line="240" w:before="0" w:after="0"/>
        <w:ind w:right="-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додаток в п.28 графи «Загальні техніко-економічні показники» внесено зміни відповідно до рішення ВК від 18.09.2013р. №1023</w:t>
      </w:r>
    </w:p>
    <w:p>
      <w:pPr>
        <w:pStyle w:val="Normal"/>
        <w:spacing w:lineRule="auto" w:line="240" w:before="0" w:after="0"/>
        <w:ind w:right="-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доповнено відповідно до рішення ВК від 07.08.2013р. №899</w:t>
      </w:r>
    </w:p>
    <w:p>
      <w:pPr>
        <w:pStyle w:val="Normal"/>
        <w:spacing w:lineRule="auto" w:line="240" w:before="0" w:after="0"/>
        <w:ind w:right="-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доповнено відповідно до рішення ВК від 31.07.2013р. №845</w:t>
      </w:r>
    </w:p>
    <w:p>
      <w:pPr>
        <w:pStyle w:val="Normal"/>
        <w:spacing w:lineRule="auto" w:line="240" w:before="0" w:after="0"/>
        <w:ind w:right="-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доповнено відповідно до рішення ВК від 17.07.2013р. №788</w:t>
      </w:r>
    </w:p>
    <w:p>
      <w:pPr>
        <w:pStyle w:val="Normal"/>
        <w:spacing w:lineRule="auto" w:line="240" w:before="0" w:after="0"/>
        <w:ind w:right="-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доповнено відповідно до рішення ВК від 29.05.2013р. № 585</w:t>
      </w:r>
    </w:p>
    <w:p>
      <w:pPr>
        <w:pStyle w:val="Normal"/>
        <w:spacing w:lineRule="auto" w:line="240" w:before="0" w:after="0"/>
        <w:ind w:left="55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ind w:left="55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55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11.02.2015 №107</w:t>
      </w:r>
    </w:p>
    <w:p>
      <w:pPr>
        <w:pStyle w:val="Normal"/>
        <w:spacing w:lineRule="auto" w:line="240" w:before="0" w:after="0"/>
        <w:ind w:left="55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5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ind w:left="55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55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4.03.2015р. №161</w:t>
      </w:r>
    </w:p>
    <w:p>
      <w:pPr>
        <w:pStyle w:val="Normal"/>
        <w:spacing w:lineRule="auto" w:line="240" w:before="0" w:after="0"/>
        <w:ind w:left="55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5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лік інвестиційно-привабливих об’єктів  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4500"/>
        <w:gridCol w:w="2340"/>
      </w:tblGrid>
      <w:tr>
        <w:trPr>
          <w:trHeight w:val="8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фера діяльност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зва інвестиційного проек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гальні техніко-економічні показники</w:t>
            </w:r>
          </w:p>
        </w:tc>
      </w:tr>
      <w:tr>
        <w:trPr>
          <w:trHeight w:val="11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анспорт і логіс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ворення найбільшої у Західній Україні системи змішаних перевезень з використанням всіх видів транспорту і формування відповідної транспортної інфраструкту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емельна ділянка за межами міста на базі аеропорту; площа 80 г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анспорт і логіс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творення логістично-розподільчого центру овочів та фрукті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емельна ділянка на базі Галицького ринку, вул. Леся Курбаса 5ч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лоща 2,22 га</w:t>
            </w:r>
          </w:p>
        </w:tc>
      </w:tr>
      <w:tr>
        <w:trPr>
          <w:trHeight w:val="8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льтура, спорт і туриз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ворення сучасного готельного (хостельний) комплексу та конференц-зал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емельна ділянка - вул. Текстильна, площа 0,46 га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льтура, спорт і туриз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лаштування спортивної водно-слаломної траси по р. Сер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емельна ділянка вздовж вул. Миру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льтура, спорт і туриз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лаштування тенісних корт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емельна ділянка на території парку Національного відродження, площа об’єкту 38х62 м.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льтура, спорт і туриз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дівництво футбольного поля зі штучним трав’яним покритт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емельна ділянка на території парку Топільче, площа об’єкту 110х70 м.</w:t>
            </w:r>
          </w:p>
        </w:tc>
      </w:tr>
      <w:tr>
        <w:trPr>
          <w:trHeight w:val="20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анспорт і логіс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виток мережі сучасних паркувальних місць для автомобіл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емельна ділянк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Спортивна (біля гаражного кооперативу «Текстильник»), площа 1,5 га</w:t>
            </w:r>
          </w:p>
        </w:tc>
      </w:tr>
      <w:tr>
        <w:trPr>
          <w:trHeight w:val="8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ціально-побуто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лаштування громадської вбиральн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емельна ділянка на території парку Топільче                        (вул. Живова,17; площа 31,6 кв. м.)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ціально-побуто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ерепрофілювання та реконструкція терапевтичного корпусу міської комунальної лікарні №3 під пологовий будино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емельна ділянка по вул. Волинській 40, площа об’єкта 12 600 кв.м.</w:t>
            </w:r>
          </w:p>
        </w:tc>
      </w:tr>
      <w:tr>
        <w:trPr>
          <w:trHeight w:val="8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ціально-побуто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нструкція будівлі комунальної власності з надбудовою офісних приміщ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емельна ділянка на бульварі Т. Шевченка, 21, площа 0,0733 га</w:t>
            </w:r>
          </w:p>
        </w:tc>
      </w:tr>
      <w:tr>
        <w:trPr>
          <w:trHeight w:val="8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анспорт і логіс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лаштування стоянки для автомобілів відвідувачів «Тернопільської комунальної міської лікарні №2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емельна ділянка за адресою вул. Купчинського, 14; площа 0,24 г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анспорт і логіс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лаштування території з тимчасового зберігання автомобіл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  <w:lang w:val="uk-UA"/>
              </w:rPr>
              <w:t>Земельна ділянка за адресою вул. Будного (кад. ном. 6110100000:13:007:0049; 6110100000:13:007:0050</w:t>
            </w:r>
            <w:r>
              <w:rPr>
                <w:b/>
                <w:color w:val="000000"/>
                <w:lang w:val="uk-UA"/>
              </w:rPr>
              <w:t xml:space="preserve">); </w:t>
            </w:r>
            <w:r>
              <w:rPr>
                <w:color w:val="000000"/>
                <w:lang w:val="uk-UA"/>
              </w:rPr>
              <w:t>площа 0,3 г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ргів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лаштування приміщень торгово-побутового признач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емельна ділянка за адресою вул. Генерала М. Тарнавського (кад. ном. 6110100000:05:002:0077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лоща 0,25 га</w:t>
            </w:r>
          </w:p>
        </w:tc>
      </w:tr>
      <w:tr>
        <w:trPr>
          <w:trHeight w:val="8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льтура, спорт і туриз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дівництво тенісних корт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емельна ділянка на території парку Топільче, площа об’єкту 93х35 м.</w:t>
            </w:r>
          </w:p>
        </w:tc>
      </w:tr>
      <w:tr>
        <w:trPr>
          <w:trHeight w:val="8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льтура, спорт і туриз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дівництво басейну «Аквадро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емельна ділянка на території парку Топільче, площа об’єкту 40х64 м.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        С. В. Нада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03:00Z</dcterms:created>
  <dc:creator>d01-Danylyshyn</dc:creator>
  <dc:description/>
  <cp:keywords/>
  <dc:language>en-US</dc:language>
  <cp:lastModifiedBy>d01-Danylyshyn</cp:lastModifiedBy>
  <dcterms:modified xsi:type="dcterms:W3CDTF">2015-03-23T08:35:00Z</dcterms:modified>
  <cp:revision>2</cp:revision>
  <dc:subject/>
  <dc:title>11 лютого 2015 107</dc:title>
</cp:coreProperties>
</file>