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жовтня 2013 106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майн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внесено зміни відповідно до рішення ВК від 24.10.2013р. №113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та враховуючи звернення Тернопільського міського комунального закладу «Центр первинної медико-санітарної допомоги»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Комунальному підприємству теплових мереж «Тернопільміськтеплокомуненерго» Тернопільської міської ради передати безкоштовно на баланс Тернопільського міського комунального закладу «Центр первинної медико-санітарної допомоги» майно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рийом - передачу майна оформити відповідними документами згідно чинного законодавства Україн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наказу покласти на заступників міського голови з питань діяльності виконавчих органів ради Л.О.Бицюру та В.В.Стемковськог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 додаток в графу «Залишковою вартістю грн.» внесено зміни відповідно до рішення ВК від 24.10.2013р. №1135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color w:val="000000"/>
          <w:sz w:val="24"/>
          <w:lang w:val="uk-UA"/>
        </w:rPr>
      </w:pPr>
      <w:r>
        <w:rPr>
          <w:rFonts w:eastAsia="Calibri"/>
          <w:color w:val="000000"/>
          <w:sz w:val="24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>від 9.10.2013р.№1066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eastAsia="Calibri"/>
        </w:rPr>
        <w:t xml:space="preserve">  </w:t>
      </w:r>
      <w:r>
        <w:rPr/>
        <w:t xml:space="preserve">Перелік майна, яке передається Комунальним  підприємством теплових мереж «Тернопільміськтеплокомуненерго»  Тернопільської  міської  ради: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2127"/>
        <w:gridCol w:w="992"/>
        <w:gridCol w:w="12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 автомобі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 №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ічний  паспор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Кузов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лансовою   вартістю   гр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ишковою вартістю гр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7062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282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VF15SRAP 44936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7059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749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ВО70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 282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F15SRAP44882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5342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072,0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1125" w:leader="none"/>
          <w:tab w:val="left" w:pos="6105" w:leader="none"/>
        </w:tabs>
        <w:spacing w:before="0" w:after="0"/>
        <w:rPr>
          <w:color w:val="000000"/>
          <w:sz w:val="24"/>
          <w:lang w:val="uk-UA"/>
        </w:rPr>
      </w:pPr>
      <w:r>
        <w:rPr>
          <w:rFonts w:eastAsia="Calibri"/>
          <w:color w:val="000000"/>
          <w:sz w:val="24"/>
          <w:lang w:val="uk-UA"/>
        </w:rPr>
        <w:t xml:space="preserve">          </w:t>
      </w:r>
      <w:r>
        <w:rPr>
          <w:color w:val="000000"/>
          <w:sz w:val="24"/>
          <w:lang w:val="uk-UA"/>
        </w:rPr>
        <w:t>Заступник міського голови-</w:t>
        <w:tab/>
        <w:t>В.П.Хомінець</w:t>
      </w:r>
    </w:p>
    <w:p>
      <w:pPr>
        <w:pStyle w:val="Normal"/>
        <w:tabs>
          <w:tab w:val="clear" w:pos="708"/>
          <w:tab w:val="left" w:pos="420" w:leader="none"/>
          <w:tab w:val="left" w:pos="885" w:leader="none"/>
          <w:tab w:val="left" w:pos="1125" w:leader="none"/>
          <w:tab w:val="left" w:pos="5970" w:leader="none"/>
        </w:tabs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   керуючий справами</w:t>
        <w:tab/>
        <w:t xml:space="preserve">  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d01-Danylyshyn</dc:creator>
  <dc:description/>
  <cp:keywords/>
  <dc:language>en-US</dc:language>
  <cp:lastModifiedBy>d01-Danylyshyn</cp:lastModifiedBy>
  <dcterms:modified xsi:type="dcterms:W3CDTF">2013-10-31T07:23:00Z</dcterms:modified>
  <cp:revision>3</cp:revision>
  <dc:subject/>
  <dc:title>9 жовтня 2013 1066</dc:title>
</cp:coreProperties>
</file>