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6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иторіальною громадою міста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рішення викладено в новій редакції на підставі рішення виконавчого комітету від 26.09.2012р. №156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омунального підприємства «Тернопільводоканал» (іден. Код),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иторіальною громадою міста Тернополя в особі Тернопільської міської ради на будівлі, які перебувають в господарському віданні комунального підприємства «Тернопільводоканал»:</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ції знезалізнення під літерою «А» загальною площею 1028,3кв.м., насосної станції під літерою «Б» загальною площею 292,8кв.м., хлораторної під літерою «В» загальною площею 235,4кв.м., трансформаторної під літерою «Г» загальною площею 53,6кв.м., трансформаторної під літерою «Д» загальною площею 41,9кв.м., трансформаторної під літерою «Ж» загальною площею 40,7кв.м., свердловини під літерою «К» загальною площею 10,4кв.м., прохідної під літерою «Л» загальною площею 26,1кв.м., вбиральні під літерою «М» загальною площею 1,8кв.м. (згідно інвентаризаційної справи) за адресою вул. Білецька,58;</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осної станції під літерою «А,А» загальною площею 26,6кв.м. (згідно інвентаризаційної справи) за адресою вул. Клінічна,1в;</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насосної станції №1а під літерою «А» загальною площею 362,7кв.м. (згідно інвентаризаційної справи) за адресою вул. Білецька,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насосної станції №5 під літерою «А» загальною площею 200,6кв.м. (згідно інвентаризаційної справи) за адресою проспект Степана Бандери,85;</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ї насосної станції №7 під літерою «А» загальною площею 1035,7кв.м., камери переключення під літерою «Б» загальною площею 221,5кв.м., майстерні під літерою «В» загальною площею 100,6кв.м., складу під літерою «Г» загальною площею 86,5кв.м. (згідно інвентаризаційної справи) за адресою вул. Галицька,11;</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о-насосної станції №9 під літерою «А» загальною площею 887,2кв.м., гаража під літерою «Б» загальною площею 59,4кв.м., камери переключення під літерою «В» загальною площею 52,5кв.м., гаража під літерою «Д» загальною площею 28,3кв.м. (згідно інвентаризаційної справи) за адресою вул. Митрополита Шептицького,27;</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мери бювету під літерою «А» загальною площею 3,1кв.м., камери бювету під літерою «Б» загальною площею 3,1кв.м. (згідно інвентаризаційної справи) за адресою вул. Юності,8;</w:t>
      </w:r>
    </w:p>
    <w:p>
      <w:pPr>
        <w:pStyle w:val="Normal"/>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розрахунків населення під літерою «А» загальною площею 253,7кв.м. (згідно інвентаризаційної справи) за адресою вул. Медова,1.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8:00Z</dcterms:created>
  <dc:creator>d01-Danylyshyn</dc:creator>
  <dc:description/>
  <cp:keywords/>
  <dc:language>en-US</dc:language>
  <cp:lastModifiedBy>d01-Danylyshyn</cp:lastModifiedBy>
  <dcterms:modified xsi:type="dcterms:W3CDTF">2012-09-28T07:53:00Z</dcterms:modified>
  <cp:revision>1</cp:revision>
  <dc:subject/>
  <dc:title>1063</dc:title>
</cp:coreProperties>
</file>